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ind w:left="4860" w:hanging="0"/>
        <w:jc w:val="center"/>
        <w:rPr>
          <w:sz w:val="28"/>
          <w:szCs w:val="28"/>
        </w:rPr>
      </w:pPr>
      <w:r>
        <w:rPr>
          <w:sz w:val="28"/>
          <w:szCs w:val="28"/>
        </w:rPr>
        <w:t>Приложение</w:t>
      </w:r>
    </w:p>
    <w:p>
      <w:pPr>
        <w:pStyle w:val="Normal"/>
        <w:ind w:left="4860" w:hanging="0"/>
        <w:jc w:val="center"/>
        <w:rPr>
          <w:b/>
          <w:b/>
          <w:sz w:val="28"/>
          <w:szCs w:val="28"/>
        </w:rPr>
      </w:pPr>
      <w:r>
        <w:rPr>
          <w:sz w:val="28"/>
          <w:szCs w:val="28"/>
        </w:rPr>
        <w:t>к приказу Министерства</w:t>
      </w:r>
      <w:r>
        <w:rPr>
          <w:b/>
          <w:sz w:val="28"/>
          <w:szCs w:val="28"/>
        </w:rPr>
        <w:t xml:space="preserve">   </w:t>
      </w:r>
    </w:p>
    <w:p>
      <w:pPr>
        <w:pStyle w:val="Normal"/>
        <w:ind w:left="4860" w:hanging="0"/>
        <w:jc w:val="center"/>
        <w:rPr>
          <w:sz w:val="28"/>
          <w:szCs w:val="28"/>
        </w:rPr>
      </w:pPr>
      <w:r>
        <w:rPr>
          <w:sz w:val="28"/>
          <w:szCs w:val="28"/>
        </w:rPr>
        <w:t xml:space="preserve">здравоохранения и социального   </w:t>
      </w:r>
    </w:p>
    <w:p>
      <w:pPr>
        <w:pStyle w:val="Normal"/>
        <w:ind w:left="4860" w:hanging="0"/>
        <w:jc w:val="center"/>
        <w:rPr>
          <w:sz w:val="28"/>
          <w:szCs w:val="28"/>
        </w:rPr>
      </w:pPr>
      <w:r>
        <w:rPr>
          <w:sz w:val="28"/>
          <w:szCs w:val="28"/>
        </w:rPr>
        <w:t>развития Российской Федерации</w:t>
      </w:r>
    </w:p>
    <w:p>
      <w:pPr>
        <w:pStyle w:val="Normal"/>
        <w:ind w:left="4860" w:hanging="0"/>
        <w:rPr>
          <w:sz w:val="28"/>
          <w:szCs w:val="28"/>
        </w:rPr>
      </w:pPr>
      <w:r>
        <w:rPr>
          <w:sz w:val="28"/>
          <w:szCs w:val="28"/>
          <w:highlight w:val="yellow"/>
        </w:rPr>
        <w:t>от «    » ___________ 2012 г. №_____</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jc w:val="center"/>
        <w:rPr>
          <w:sz w:val="28"/>
          <w:szCs w:val="28"/>
        </w:rPr>
      </w:pPr>
      <w:r>
        <w:rPr>
          <w:sz w:val="28"/>
          <w:szCs w:val="28"/>
        </w:rPr>
      </w:r>
    </w:p>
    <w:p>
      <w:pPr>
        <w:pStyle w:val="ConsPlusTitle"/>
        <w:widowControl/>
        <w:numPr>
          <w:ilvl w:val="0"/>
          <w:numId w:val="0"/>
        </w:numPr>
        <w:jc w:val="center"/>
        <w:outlineLvl w:val="0"/>
        <w:rPr>
          <w:sz w:val="27"/>
          <w:szCs w:val="27"/>
        </w:rPr>
      </w:pPr>
      <w:r>
        <w:rPr>
          <w:sz w:val="27"/>
          <w:szCs w:val="27"/>
        </w:rPr>
        <w:t>ЕДИНЫЙ КВАЛИФИКАЦИОННЫЙ СПРАВОЧНИК</w:t>
      </w:r>
    </w:p>
    <w:p>
      <w:pPr>
        <w:pStyle w:val="ConsPlusTitle"/>
        <w:widowControl/>
        <w:numPr>
          <w:ilvl w:val="0"/>
          <w:numId w:val="0"/>
        </w:numPr>
        <w:spacing w:before="120" w:after="120"/>
        <w:jc w:val="center"/>
        <w:outlineLvl w:val="0"/>
        <w:rPr>
          <w:sz w:val="26"/>
          <w:szCs w:val="26"/>
        </w:rPr>
      </w:pPr>
      <w:r>
        <w:rPr>
          <w:sz w:val="27"/>
          <w:szCs w:val="27"/>
        </w:rPr>
        <w:t>ДОЛЖНОСТЕЙ РУКОВОДИТЕЛЕЙ, СПЕЦИАЛИСТОВ И СЛУЖАЩИХ</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b/>
          <w:b/>
          <w:bCs/>
          <w:sz w:val="28"/>
          <w:szCs w:val="28"/>
        </w:rPr>
      </w:pPr>
      <w:r>
        <w:rPr>
          <w:b/>
          <w:bCs/>
          <w:sz w:val="28"/>
          <w:szCs w:val="28"/>
        </w:rPr>
        <w:t xml:space="preserve">Раздел </w:t>
      </w:r>
    </w:p>
    <w:p>
      <w:pPr>
        <w:pStyle w:val="Normal"/>
        <w:numPr>
          <w:ilvl w:val="0"/>
          <w:numId w:val="0"/>
        </w:numPr>
        <w:autoSpaceDE w:val="false"/>
        <w:spacing w:before="120" w:after="0"/>
        <w:jc w:val="center"/>
        <w:outlineLvl w:val="1"/>
        <w:rPr/>
      </w:pPr>
      <w:r>
        <w:rPr>
          <w:b/>
          <w:bCs/>
          <w:sz w:val="28"/>
          <w:szCs w:val="28"/>
        </w:rPr>
        <w:t>«Квалификационные характеристики должностей</w:t>
      </w:r>
    </w:p>
    <w:p>
      <w:pPr>
        <w:pStyle w:val="Normal"/>
        <w:numPr>
          <w:ilvl w:val="0"/>
          <w:numId w:val="0"/>
        </w:numPr>
        <w:autoSpaceDE w:val="false"/>
        <w:jc w:val="center"/>
        <w:outlineLvl w:val="1"/>
        <w:rPr>
          <w:b/>
          <w:b/>
          <w:bCs/>
          <w:sz w:val="28"/>
          <w:szCs w:val="28"/>
        </w:rPr>
      </w:pPr>
      <w:r>
        <w:rPr>
          <w:b/>
          <w:bCs/>
          <w:sz w:val="28"/>
          <w:szCs w:val="28"/>
        </w:rPr>
        <w:t>работников в сфере здравоохране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I. Общие положения</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 xml:space="preserve">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w:t>
      </w:r>
      <w:hyperlink r:id="rId2">
        <w:r>
          <w:rPr>
            <w:rStyle w:val="InternetLink"/>
            <w:sz w:val="28"/>
            <w:szCs w:val="28"/>
          </w:rPr>
          <w:t>I</w:t>
        </w:r>
      </w:hyperlink>
      <w:r>
        <w:rPr>
          <w:sz w:val="28"/>
          <w:szCs w:val="28"/>
        </w:rPr>
        <w:t xml:space="preserve"> - «Общие положения»; </w:t>
      </w:r>
      <w:hyperlink r:id="rId3">
        <w:r>
          <w:rPr>
            <w:rStyle w:val="InternetLink"/>
            <w:sz w:val="28"/>
            <w:szCs w:val="28"/>
          </w:rPr>
          <w:t>II</w:t>
        </w:r>
      </w:hyperlink>
      <w:r>
        <w:rPr>
          <w:sz w:val="28"/>
          <w:szCs w:val="28"/>
        </w:rPr>
        <w:t xml:space="preserve"> - «Должности руководителей»; </w:t>
      </w:r>
      <w:hyperlink r:id="rId4">
        <w:r>
          <w:rPr>
            <w:rStyle w:val="InternetLink"/>
            <w:sz w:val="28"/>
            <w:szCs w:val="28"/>
          </w:rPr>
          <w:t>III</w:t>
        </w:r>
      </w:hyperlink>
      <w:r>
        <w:rPr>
          <w:sz w:val="28"/>
          <w:szCs w:val="28"/>
        </w:rPr>
        <w:t xml:space="preserve"> - «Должности специалистов»; </w:t>
      </w:r>
      <w:hyperlink r:id="rId5">
        <w:r>
          <w:rPr>
            <w:rStyle w:val="InternetLink"/>
            <w:sz w:val="28"/>
            <w:szCs w:val="28"/>
          </w:rPr>
          <w:t>IV</w:t>
        </w:r>
      </w:hyperlink>
      <w:r>
        <w:rPr>
          <w:sz w:val="28"/>
          <w:szCs w:val="28"/>
        </w:rPr>
        <w:t xml:space="preserve"> - «Должности младшего медицинского персонала»; </w:t>
      </w:r>
      <w:hyperlink r:id="rId6">
        <w:r>
          <w:rPr>
            <w:rStyle w:val="InternetLink"/>
            <w:sz w:val="28"/>
            <w:szCs w:val="28"/>
          </w:rPr>
          <w:t>V</w:t>
        </w:r>
      </w:hyperlink>
      <w:r>
        <w:rPr>
          <w:sz w:val="28"/>
          <w:szCs w:val="28"/>
        </w:rPr>
        <w:t xml:space="preserve"> - «Должности прочего персонала лечебно-трудовых мастерских при медицинских организациях».</w:t>
      </w:r>
    </w:p>
    <w:p>
      <w:pPr>
        <w:pStyle w:val="Normal"/>
        <w:numPr>
          <w:ilvl w:val="0"/>
          <w:numId w:val="0"/>
        </w:numPr>
        <w:autoSpaceDE w:val="false"/>
        <w:ind w:firstLine="540"/>
        <w:jc w:val="both"/>
        <w:outlineLvl w:val="2"/>
        <w:rPr/>
      </w:pPr>
      <w:r>
        <w:rPr>
          <w:sz w:val="28"/>
          <w:szCs w:val="28"/>
        </w:rPr>
        <w:t xml:space="preserve">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применяются в качестве нормативных документов, а также служат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Квалификационными </w:t>
      </w:r>
      <w:hyperlink r:id="rId7">
        <w:r>
          <w:rPr>
            <w:rStyle w:val="InternetLink"/>
            <w:sz w:val="28"/>
            <w:szCs w:val="28"/>
          </w:rPr>
          <w:t>требованиями</w:t>
        </w:r>
      </w:hyperlink>
      <w:r>
        <w:rPr>
          <w:sz w:val="28"/>
          <w:szCs w:val="28"/>
        </w:rPr>
        <w:t xml:space="preserve"> к специалистам с высшим и послевузовским медицинским и фармацевтическим образованием в сфере здравоохранения, утверждаемыми в установленном порядке Минздравсоцразвития России. Например, наименование должности «врач-терапевт» соответствует врачебной специальности «терапия».</w:t>
      </w:r>
    </w:p>
    <w:p>
      <w:pPr>
        <w:pStyle w:val="Normal"/>
        <w:numPr>
          <w:ilvl w:val="0"/>
          <w:numId w:val="0"/>
        </w:numPr>
        <w:autoSpaceDE w:val="false"/>
        <w:ind w:firstLine="540"/>
        <w:jc w:val="both"/>
        <w:outlineLvl w:val="2"/>
        <w:rPr>
          <w:sz w:val="28"/>
          <w:szCs w:val="28"/>
        </w:rPr>
      </w:pPr>
      <w:r>
        <w:rPr>
          <w:sz w:val="28"/>
          <w:szCs w:val="28"/>
        </w:rPr>
        <w:t>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порядке.</w:t>
      </w:r>
    </w:p>
    <w:p>
      <w:pPr>
        <w:pStyle w:val="Normal"/>
        <w:numPr>
          <w:ilvl w:val="0"/>
          <w:numId w:val="0"/>
        </w:numPr>
        <w:autoSpaceDE w:val="false"/>
        <w:ind w:firstLine="540"/>
        <w:jc w:val="both"/>
        <w:outlineLvl w:val="2"/>
        <w:rPr/>
      </w:pPr>
      <w:r>
        <w:rPr>
          <w:sz w:val="28"/>
          <w:szCs w:val="28"/>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Normal"/>
        <w:numPr>
          <w:ilvl w:val="0"/>
          <w:numId w:val="0"/>
        </w:numPr>
        <w:autoSpaceDE w:val="false"/>
        <w:ind w:firstLine="540"/>
        <w:jc w:val="both"/>
        <w:outlineLvl w:val="2"/>
        <w:rPr>
          <w:sz w:val="28"/>
          <w:szCs w:val="28"/>
        </w:rPr>
      </w:pPr>
      <w:r>
        <w:rPr>
          <w:sz w:val="28"/>
          <w:szCs w:val="28"/>
        </w:rPr>
        <w:t>В случае, когда врач-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стажера (провизора-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Normal"/>
        <w:numPr>
          <w:ilvl w:val="0"/>
          <w:numId w:val="0"/>
        </w:numPr>
        <w:autoSpaceDE w:val="false"/>
        <w:ind w:firstLine="540"/>
        <w:jc w:val="both"/>
        <w:outlineLvl w:val="2"/>
        <w:rPr>
          <w:sz w:val="28"/>
          <w:szCs w:val="28"/>
        </w:rPr>
      </w:pPr>
      <w:r>
        <w:rPr>
          <w:sz w:val="28"/>
          <w:szCs w:val="28"/>
        </w:rPr>
        <w:t>В этот период времени он может исполнять должностные обязанности, предусмотренные квалификационной характеристикой врача-специалиста (врача - специалиста учреждения госсанэпидслужбы, провизора), только под руководством врача-специалиста (врача - 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w:t>
      </w:r>
    </w:p>
    <w:p>
      <w:pPr>
        <w:pStyle w:val="Normal"/>
        <w:numPr>
          <w:ilvl w:val="0"/>
          <w:numId w:val="0"/>
        </w:numPr>
        <w:autoSpaceDE w:val="false"/>
        <w:ind w:firstLine="540"/>
        <w:jc w:val="both"/>
        <w:outlineLvl w:val="2"/>
        <w:rPr/>
      </w:pPr>
      <w:r>
        <w:rPr>
          <w:sz w:val="28"/>
          <w:szCs w:val="28"/>
        </w:rPr>
        <w:t xml:space="preserve">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w:t>
      </w:r>
      <w:r>
        <w:rPr>
          <w:spacing w:val="-2"/>
          <w:sz w:val="28"/>
          <w:szCs w:val="28"/>
        </w:rPr>
        <w:t>главного</w:t>
      </w:r>
      <w:r>
        <w:rPr>
          <w:sz w:val="28"/>
          <w:szCs w:val="28"/>
        </w:rPr>
        <w:t xml:space="preserve"> врача по работе с сестринским персоналом» и др.</w:t>
      </w:r>
    </w:p>
    <w:p>
      <w:pPr>
        <w:pStyle w:val="Normal"/>
        <w:numPr>
          <w:ilvl w:val="0"/>
          <w:numId w:val="0"/>
        </w:numPr>
        <w:autoSpaceDE w:val="false"/>
        <w:ind w:firstLine="540"/>
        <w:jc w:val="both"/>
        <w:outlineLvl w:val="2"/>
        <w:rPr/>
      </w:pPr>
      <w:r>
        <w:rPr>
          <w:sz w:val="28"/>
          <w:szCs w:val="28"/>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numPr>
          <w:ilvl w:val="0"/>
          <w:numId w:val="0"/>
        </w:numPr>
        <w:autoSpaceDE w:val="false"/>
        <w:ind w:firstLine="540"/>
        <w:jc w:val="both"/>
        <w:outlineLvl w:val="2"/>
        <w:rPr/>
      </w:pPr>
      <w:r>
        <w:rPr>
          <w:sz w:val="28"/>
          <w:szCs w:val="28"/>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numPr>
          <w:ilvl w:val="0"/>
          <w:numId w:val="0"/>
        </w:numPr>
        <w:autoSpaceDE w:val="false"/>
        <w:ind w:firstLine="540"/>
        <w:jc w:val="both"/>
        <w:outlineLvl w:val="2"/>
        <w:rPr/>
      </w:pPr>
      <w:r>
        <w:rPr>
          <w:sz w:val="28"/>
          <w:szCs w:val="28"/>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numPr>
          <w:ilvl w:val="0"/>
          <w:numId w:val="0"/>
        </w:numPr>
        <w:autoSpaceDE w:val="false"/>
        <w:ind w:firstLine="540"/>
        <w:jc w:val="both"/>
        <w:outlineLvl w:val="2"/>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numPr>
          <w:ilvl w:val="0"/>
          <w:numId w:val="0"/>
        </w:numPr>
        <w:autoSpaceDE w:val="false"/>
        <w:ind w:firstLine="540"/>
        <w:jc w:val="both"/>
        <w:outlineLvl w:val="2"/>
        <w:rPr/>
      </w:pPr>
      <w:r>
        <w:rPr>
          <w:sz w:val="28"/>
          <w:szCs w:val="28"/>
        </w:rPr>
        <w:t xml:space="preserve">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w:t>
      </w:r>
      <w:hyperlink r:id="rId8">
        <w:r>
          <w:rPr>
            <w:rStyle w:val="InternetLink"/>
            <w:sz w:val="28"/>
            <w:szCs w:val="28"/>
          </w:rPr>
          <w:t>Законом</w:t>
        </w:r>
      </w:hyperlink>
      <w:r>
        <w:rPr>
          <w:sz w:val="28"/>
          <w:szCs w:val="28"/>
        </w:rPr>
        <w:t xml:space="preserve"> Российской Федерации «Об образовании» от 10 июля 1992 г. N 3266-1 (Собрание законодательства Российской Федерации, 1996, N 3, ст. 150) и иными нормативными правовыми актами.</w:t>
      </w:r>
    </w:p>
    <w:p>
      <w:pPr>
        <w:pStyle w:val="Normal"/>
        <w:numPr>
          <w:ilvl w:val="0"/>
          <w:numId w:val="0"/>
        </w:numPr>
        <w:autoSpaceDE w:val="false"/>
        <w:ind w:firstLine="540"/>
        <w:jc w:val="both"/>
        <w:outlineLvl w:val="2"/>
        <w:rPr/>
      </w:pPr>
      <w:r>
        <w:rPr>
          <w:sz w:val="28"/>
          <w:szCs w:val="28"/>
        </w:rPr>
        <w:t>5. Должностное наименование «старший» устанавливается при условии, если специалист осуществляет руководство подчиненными ему исполнителями.</w:t>
      </w:r>
    </w:p>
    <w:p>
      <w:pPr>
        <w:pStyle w:val="Normal"/>
        <w:numPr>
          <w:ilvl w:val="0"/>
          <w:numId w:val="0"/>
        </w:numPr>
        <w:autoSpaceDE w:val="false"/>
        <w:ind w:firstLine="540"/>
        <w:jc w:val="both"/>
        <w:outlineLvl w:val="2"/>
        <w:rPr/>
      </w:pPr>
      <w:r>
        <w:rPr>
          <w:sz w:val="28"/>
          <w:szCs w:val="28"/>
        </w:rPr>
        <w:t xml:space="preserve">6. </w:t>
      </w:r>
      <w:r>
        <w:rPr>
          <w:bCs/>
          <w:sz w:val="28"/>
          <w:szCs w:val="28"/>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Normal"/>
        <w:numPr>
          <w:ilvl w:val="0"/>
          <w:numId w:val="0"/>
        </w:numPr>
        <w:autoSpaceDE w:val="false"/>
        <w:ind w:firstLine="540"/>
        <w:jc w:val="both"/>
        <w:outlineLvl w:val="2"/>
        <w:rPr>
          <w:sz w:val="28"/>
          <w:szCs w:val="28"/>
        </w:rPr>
      </w:pPr>
      <w:r>
        <w:rPr>
          <w:sz w:val="28"/>
          <w:szCs w:val="28"/>
        </w:rPr>
        <w:t>Работодатель принимает меры по дальнейшей профессиональной подготовке упомянутых лиц.</w:t>
      </w:r>
    </w:p>
    <w:p>
      <w:pPr>
        <w:pStyle w:val="Normal"/>
        <w:numPr>
          <w:ilvl w:val="0"/>
          <w:numId w:val="0"/>
        </w:numPr>
        <w:autoSpaceDE w:val="false"/>
        <w:ind w:firstLine="540"/>
        <w:jc w:val="both"/>
        <w:outlineLvl w:val="2"/>
        <w:rPr/>
      </w:pPr>
      <w:r>
        <w:rPr>
          <w:sz w:val="28"/>
          <w:szCs w:val="28"/>
        </w:rPr>
        <w:t>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II. Должности руководителей</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3"/>
        <w:rPr>
          <w:b/>
          <w:b/>
          <w:bCs/>
          <w:sz w:val="28"/>
          <w:szCs w:val="28"/>
        </w:rPr>
      </w:pPr>
      <w:r>
        <w:rPr>
          <w:b/>
          <w:bCs/>
          <w:sz w:val="28"/>
          <w:szCs w:val="28"/>
        </w:rPr>
        <w:t>Главный врач &lt;*&gt; (президент, директор, заведующий,</w:t>
      </w:r>
    </w:p>
    <w:p>
      <w:pPr>
        <w:pStyle w:val="Normal"/>
        <w:numPr>
          <w:ilvl w:val="0"/>
          <w:numId w:val="0"/>
        </w:numPr>
        <w:autoSpaceDE w:val="false"/>
        <w:jc w:val="center"/>
        <w:outlineLvl w:val="3"/>
        <w:rPr>
          <w:b/>
          <w:b/>
          <w:bCs/>
          <w:sz w:val="28"/>
          <w:szCs w:val="28"/>
        </w:rPr>
      </w:pPr>
      <w:r>
        <w:rPr>
          <w:b/>
          <w:bCs/>
          <w:sz w:val="28"/>
          <w:szCs w:val="28"/>
        </w:rPr>
        <w:t>управляющий, начальник) медицинской организации</w:t>
      </w:r>
    </w:p>
    <w:p>
      <w:pPr>
        <w:pStyle w:val="Normal"/>
        <w:numPr>
          <w:ilvl w:val="0"/>
          <w:numId w:val="0"/>
        </w:numPr>
        <w:autoSpaceDE w:val="false"/>
        <w:ind w:firstLine="540"/>
        <w:jc w:val="both"/>
        <w:outlineLvl w:val="3"/>
        <w:rPr>
          <w:b/>
          <w:b/>
          <w:bCs/>
          <w:sz w:val="28"/>
          <w:szCs w:val="28"/>
        </w:rPr>
      </w:pPr>
      <w:r>
        <w:rPr>
          <w:b/>
          <w:bCs/>
          <w:sz w:val="28"/>
          <w:szCs w:val="28"/>
        </w:rPr>
      </w:r>
    </w:p>
    <w:p>
      <w:pPr>
        <w:pStyle w:val="ConsPlusNonformat"/>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autoSpaceDE w:val="false"/>
        <w:ind w:firstLine="540"/>
        <w:jc w:val="both"/>
        <w:outlineLvl w:val="3"/>
        <w:rPr/>
      </w:pPr>
      <w:r>
        <w:rPr>
          <w:sz w:val="28"/>
          <w:szCs w:val="28"/>
        </w:rPr>
        <w:t>&lt;*&gt; 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p>
      <w:pPr>
        <w:pStyle w:val="Normal"/>
        <w:numPr>
          <w:ilvl w:val="0"/>
          <w:numId w:val="0"/>
        </w:numPr>
        <w:autoSpaceDE w:val="false"/>
        <w:ind w:firstLine="720"/>
        <w:jc w:val="center"/>
        <w:outlineLvl w:val="3"/>
        <w:rPr>
          <w:sz w:val="28"/>
          <w:szCs w:val="28"/>
        </w:rPr>
      </w:pPr>
      <w:r>
        <w:rPr>
          <w:sz w:val="28"/>
          <w:szCs w:val="28"/>
        </w:rPr>
      </w:r>
    </w:p>
    <w:p>
      <w:pPr>
        <w:pStyle w:val="Normal"/>
        <w:numPr>
          <w:ilvl w:val="0"/>
          <w:numId w:val="0"/>
        </w:numPr>
        <w:autoSpaceDE w:val="false"/>
        <w:ind w:firstLine="720"/>
        <w:jc w:val="both"/>
        <w:outlineLvl w:val="3"/>
        <w:rPr/>
      </w:pPr>
      <w:r>
        <w:rPr>
          <w:rStyle w:val="1"/>
        </w:rPr>
        <w:t>Должностные обязанности.</w:t>
      </w:r>
      <w:r>
        <w:rPr>
          <w:sz w:val="28"/>
          <w:szCs w:val="28"/>
        </w:rPr>
        <w:t xml:space="preserve">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организаци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Осуществляет взаимодействие с органами местного самоуправления, службами гражданской обороны, медицины катастроф, территориальными органами внутренних дел и другими оперативными служба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 диспансеризации сотрудников и оздоровительных мероприятий.</w:t>
      </w:r>
    </w:p>
    <w:p>
      <w:pPr>
        <w:pStyle w:val="Normal"/>
        <w:numPr>
          <w:ilvl w:val="0"/>
          <w:numId w:val="0"/>
        </w:numPr>
        <w:autoSpaceDE w:val="false"/>
        <w:ind w:firstLine="720"/>
        <w:jc w:val="both"/>
        <w:outlineLvl w:val="3"/>
        <w:rPr/>
      </w:pPr>
      <w:r>
        <w:rPr>
          <w:rStyle w:val="1"/>
        </w:rPr>
        <w:t xml:space="preserve">Должен знать: </w:t>
      </w:r>
      <w:hyperlink r:id="rId9">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основы здорового образа жизни; системы управления и организацию труда в здравоохранении; статистику состояния здоровья населения; критерии оценк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основы страховой медицины; правила по охране труда и пожарной безопасности; основы медицины катастроф.</w:t>
      </w:r>
    </w:p>
    <w:p>
      <w:pPr>
        <w:pStyle w:val="Normal"/>
        <w:numPr>
          <w:ilvl w:val="0"/>
          <w:numId w:val="0"/>
        </w:numPr>
        <w:autoSpaceDE w:val="false"/>
        <w:ind w:firstLine="720"/>
        <w:jc w:val="both"/>
        <w:outlineLvl w:val="3"/>
        <w:rPr/>
      </w:pPr>
      <w:r>
        <w:rPr>
          <w:rStyle w:val="1"/>
        </w:rPr>
        <w:t>Требования к квалификации.</w:t>
      </w:r>
      <w:r>
        <w:rPr>
          <w:sz w:val="28"/>
          <w:szCs w:val="28"/>
        </w:rPr>
        <w:t xml:space="preserve"> 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Normal"/>
        <w:numPr>
          <w:ilvl w:val="0"/>
          <w:numId w:val="0"/>
        </w:numPr>
        <w:autoSpaceDE w:val="false"/>
        <w:ind w:firstLine="720"/>
        <w:jc w:val="both"/>
        <w:outlineLvl w:val="3"/>
        <w:rPr>
          <w:sz w:val="28"/>
          <w:szCs w:val="28"/>
        </w:rPr>
      </w:pPr>
      <w:r>
        <w:rPr>
          <w:sz w:val="28"/>
          <w:szCs w:val="28"/>
        </w:rPr>
        <w:t>Для президента медицинской организации - стаж работы в медицинских организациях не менее 25 лет.</w:t>
      </w:r>
    </w:p>
    <w:p>
      <w:pPr>
        <w:pStyle w:val="Normal"/>
        <w:numPr>
          <w:ilvl w:val="0"/>
          <w:numId w:val="0"/>
        </w:numPr>
        <w:autoSpaceDE w:val="false"/>
        <w:jc w:val="center"/>
        <w:outlineLvl w:val="3"/>
        <w:rPr>
          <w:sz w:val="28"/>
          <w:szCs w:val="28"/>
        </w:rPr>
      </w:pPr>
      <w:r>
        <w:rPr>
          <w:sz w:val="28"/>
          <w:szCs w:val="28"/>
        </w:rPr>
      </w:r>
    </w:p>
    <w:p>
      <w:pPr>
        <w:pStyle w:val="11"/>
        <w:rPr/>
      </w:pPr>
      <w:r>
        <w:rPr/>
        <w:t>Руководитель (главный врач, директор, начальник)</w:t>
      </w:r>
    </w:p>
    <w:p>
      <w:pPr>
        <w:pStyle w:val="11"/>
        <w:rPr/>
      </w:pPr>
      <w:r>
        <w:rPr/>
        <w:t>федерального бюджетного учреждения Федеральной службы</w:t>
      </w:r>
    </w:p>
    <w:p>
      <w:pPr>
        <w:pStyle w:val="11"/>
        <w:rPr/>
      </w:pPr>
      <w:r>
        <w:rPr/>
        <w:t>по надзору в сфере защиты прав потребителей</w:t>
      </w:r>
    </w:p>
    <w:p>
      <w:pPr>
        <w:pStyle w:val="11"/>
        <w:rPr/>
      </w:pPr>
      <w:r>
        <w:rPr/>
        <w:t>и благополучия человека</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защиты прав потребителей и обеспечения санитарно-эпидемиологического благополучия населения. Вносит в органы государственной власти предложения по вопросам выполнения санитарного законодательства.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вопросам в сфере здравоохранения, защиты прав потребителей и санитарно-эпидемиологического благополучия населения, предварительно согласованным с вышестоящим органом, в ведении которого находится данная организация.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 диспансеризации сотрудников и оздоровительных мероприятий.</w:t>
      </w:r>
    </w:p>
    <w:p>
      <w:pPr>
        <w:pStyle w:val="Normal"/>
        <w:numPr>
          <w:ilvl w:val="0"/>
          <w:numId w:val="0"/>
        </w:numPr>
        <w:autoSpaceDE w:val="false"/>
        <w:ind w:firstLine="720"/>
        <w:jc w:val="both"/>
        <w:outlineLvl w:val="3"/>
        <w:rPr/>
      </w:pPr>
      <w:r>
        <w:rPr>
          <w:b/>
          <w:sz w:val="28"/>
          <w:szCs w:val="28"/>
        </w:rPr>
        <w:t xml:space="preserve">Должен знать: </w:t>
      </w:r>
      <w:hyperlink r:id="rId10">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и организационные основы государственного санитарно-эпидемиологического надзора и его обеспечения; основы здорового образа жизни; критерии оценк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основы медицины катастроф.</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numPr>
          <w:ilvl w:val="0"/>
          <w:numId w:val="0"/>
        </w:numPr>
        <w:autoSpaceDE w:val="false"/>
        <w:ind w:firstLine="720"/>
        <w:jc w:val="both"/>
        <w:outlineLvl w:val="3"/>
        <w:rPr/>
      </w:pPr>
      <w:r>
        <w:rPr>
          <w:sz w:val="28"/>
          <w:szCs w:val="28"/>
        </w:rPr>
        <w:t>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по специальности «Социальная гигиена и организация госсанэпидслужбы», стаж работы по специальности на руководящих должностях не менее 5 ле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ConsPlusTitle"/>
        <w:jc w:val="center"/>
        <w:rPr>
          <w:sz w:val="28"/>
        </w:rPr>
      </w:pPr>
      <w:r>
        <w:rPr>
          <w:sz w:val="28"/>
        </w:rPr>
        <w:t>Директор больницы (дома) сестринского ухода, хосписа</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 Обеспечивает работникам больницы (дома) сестринского ухода, хосписа своевременную и в полном объеме выплату заработной платы.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и обеспечивает получение работниками больницы (дома) сестринского ухода, хосписа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ринимает меры по обеспечению выполнения работниками своих должностных обязанностей. Обеспечивает и контролирует выполнение правил внутреннего трудового распорядка, по охране труда и пожарной безопасности при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 на международных мероприятиях, в государственных и общественных организациях по вопросам в сфере здравоохранения, предварительно согласованным с вышестоящим органом, в ведении которого находится данная организац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 диспансеризации сотрудников и оздоровительных мероприятий.</w:t>
      </w:r>
    </w:p>
    <w:p>
      <w:pPr>
        <w:pStyle w:val="Normal"/>
        <w:numPr>
          <w:ilvl w:val="0"/>
          <w:numId w:val="0"/>
        </w:numPr>
        <w:autoSpaceDE w:val="false"/>
        <w:ind w:firstLine="720"/>
        <w:jc w:val="both"/>
        <w:outlineLvl w:val="3"/>
        <w:rPr/>
      </w:pPr>
      <w:r>
        <w:rPr>
          <w:b/>
          <w:sz w:val="28"/>
          <w:szCs w:val="28"/>
        </w:rPr>
        <w:t xml:space="preserve">Должен знать: </w:t>
      </w:r>
      <w:hyperlink r:id="rId11">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социальной гигиены и организации здравоохранения; основы здорового образа жизни;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 основы трудового законодательств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Директор (заведующий) фармацевтической организации</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 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 Обеспечивает работникам организации равную оплату за труд равной ценности. 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 Обеспечивает проведение профилактических мероприятий по предупреждению производственного травматизма и профессиональных заболеваний, диспансеризации сотрудников и оздоровительных мероприятий. </w:t>
      </w:r>
    </w:p>
    <w:p>
      <w:pPr>
        <w:pStyle w:val="Normal"/>
        <w:numPr>
          <w:ilvl w:val="0"/>
          <w:numId w:val="0"/>
        </w:numPr>
        <w:autoSpaceDE w:val="false"/>
        <w:ind w:firstLine="720"/>
        <w:jc w:val="both"/>
        <w:outlineLvl w:val="3"/>
        <w:rPr/>
      </w:pPr>
      <w:r>
        <w:rPr>
          <w:b/>
          <w:sz w:val="28"/>
          <w:szCs w:val="28"/>
        </w:rPr>
        <w:t xml:space="preserve">Должен знать: </w:t>
      </w:r>
      <w:hyperlink r:id="rId12">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основы здорового образа жизни;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w:t>
      </w:r>
    </w:p>
    <w:p>
      <w:pPr>
        <w:pStyle w:val="Normal"/>
        <w:numPr>
          <w:ilvl w:val="0"/>
          <w:numId w:val="0"/>
        </w:numPr>
        <w:autoSpaceDE w:val="false"/>
        <w:ind w:firstLine="720"/>
        <w:jc w:val="both"/>
        <w:outlineLvl w:val="0"/>
        <w:rPr/>
      </w:pPr>
      <w:r>
        <w:rPr>
          <w:b/>
          <w:sz w:val="28"/>
          <w:szCs w:val="28"/>
        </w:rPr>
        <w:t>Требования к квалификации.</w:t>
      </w:r>
      <w:r>
        <w:rPr>
          <w:sz w:val="28"/>
          <w:szCs w:val="28"/>
        </w:rPr>
        <w:t xml:space="preserve">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специальности не менее 3 лет.</w:t>
      </w:r>
    </w:p>
    <w:p>
      <w:pPr>
        <w:pStyle w:val="Normal"/>
        <w:numPr>
          <w:ilvl w:val="0"/>
          <w:numId w:val="0"/>
        </w:numPr>
        <w:autoSpaceDE w:val="false"/>
        <w:ind w:firstLine="720"/>
        <w:jc w:val="both"/>
        <w:outlineLvl w:val="0"/>
        <w:rPr/>
      </w:pPr>
      <w:r>
        <w:rPr>
          <w:sz w:val="28"/>
          <w:szCs w:val="28"/>
        </w:rPr>
        <w:t xml:space="preserve">Для руководителей аптечных организаций в сельской местности: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специальности не менее 3 лет  либо среднее профессиональное  образование углубленной подготовки по специальности «Фармация» и сертификат специалиста по специальности «Фармация», стаж работы по специальности не менее 5 лет. </w:t>
      </w:r>
    </w:p>
    <w:p>
      <w:pPr>
        <w:pStyle w:val="Normal"/>
        <w:numPr>
          <w:ilvl w:val="0"/>
          <w:numId w:val="0"/>
        </w:numPr>
        <w:autoSpaceDE w:val="false"/>
        <w:ind w:firstLine="720"/>
        <w:jc w:val="both"/>
        <w:outlineLvl w:val="0"/>
        <w:rPr/>
      </w:pPr>
      <w:r>
        <w:rPr>
          <w:sz w:val="28"/>
          <w:szCs w:val="28"/>
        </w:rPr>
        <w:t>(с учетом формулировок  из Постановления Правительства Российской Федерации от 6 июля 2006 г. № 416 «Об утверждении положения о лицензировании фармацевтической деятельности» и ФГОС).</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Заведующий молочной кухней</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Осуществляет руководство деятельностью молочной кухни. Обеспечивает соблюдение санитарных правил и норм и правил эксплуатации оборудования молочной кухни, выполнение требований санитарно-эпидемического режима,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 Организует и обеспечивает получение работниками организаци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Обеспечивает проведение профилактических мероприятий по предупреждению производственного травматизма и профессиональных заболеваний, диспансеризации сотрудников и оздоровительных мероприятий.</w:t>
      </w:r>
    </w:p>
    <w:p>
      <w:pPr>
        <w:pStyle w:val="Normal"/>
        <w:numPr>
          <w:ilvl w:val="0"/>
          <w:numId w:val="0"/>
        </w:numPr>
        <w:autoSpaceDE w:val="false"/>
        <w:ind w:firstLine="720"/>
        <w:jc w:val="both"/>
        <w:outlineLvl w:val="3"/>
        <w:rPr/>
      </w:pPr>
      <w:r>
        <w:rPr>
          <w:b/>
          <w:sz w:val="28"/>
          <w:szCs w:val="28"/>
        </w:rPr>
        <w:t>Должен знать:</w:t>
      </w:r>
      <w:r>
        <w:rPr>
          <w:sz w:val="28"/>
          <w:szCs w:val="28"/>
        </w:rPr>
        <w:t xml:space="preserve"> </w:t>
      </w:r>
      <w:hyperlink r:id="rId13">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питания здоровых и больных детей; основы здорового образа жизни;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трудового законодательств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Заместитель главного врача по медицинской части станции</w:t>
      </w:r>
    </w:p>
    <w:p>
      <w:pPr>
        <w:pStyle w:val="Normal"/>
        <w:numPr>
          <w:ilvl w:val="0"/>
          <w:numId w:val="0"/>
        </w:numPr>
        <w:autoSpaceDE w:val="false"/>
        <w:jc w:val="center"/>
        <w:outlineLvl w:val="3"/>
        <w:rPr>
          <w:b/>
          <w:b/>
          <w:sz w:val="28"/>
          <w:szCs w:val="28"/>
        </w:rPr>
      </w:pPr>
      <w:r>
        <w:rPr>
          <w:b/>
          <w:sz w:val="28"/>
          <w:szCs w:val="28"/>
        </w:rPr>
        <w:t>скорой медицинской помощи</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Организует и обеспечивает получение работниками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эпидемического режима на станции. Выполняет функциональные обязанности других заместителей руководителя станции при их отсутствии. Обеспечивает проведение профилактических мероприятий по предупреждению производственного травматизма и профессиональных заболеваний,</w:t>
      </w:r>
      <w:r>
        <w:rPr>
          <w:b/>
          <w:sz w:val="28"/>
          <w:szCs w:val="28"/>
        </w:rPr>
        <w:t xml:space="preserve"> </w:t>
      </w:r>
      <w:r>
        <w:rPr>
          <w:sz w:val="28"/>
          <w:szCs w:val="28"/>
        </w:rPr>
        <w:t>диспансеризации сотрудников и оздоровительных мероприятий.</w:t>
      </w:r>
      <w:r>
        <w:rPr>
          <w:b/>
          <w:sz w:val="28"/>
          <w:szCs w:val="28"/>
        </w:rPr>
        <w:t xml:space="preserve"> </w:t>
      </w:r>
      <w:r>
        <w:rPr>
          <w:sz w:val="28"/>
          <w:szCs w:val="28"/>
        </w:rPr>
        <w:t>Проводит клинико-экспертную работу, включающую: анализ диагностических и тактических ошибок в деятельности выездных бригад; анализ случаев смерти больного и (или) пострадавшего до прибытия и в присутствии выездных бригад; проведение экспертной оценки медицинской документации выездных бригад, объема, качества и своевременности оказания скорой медицинской помощи, правильности диагностики, применения лекарственных препаратов, показаний к госпитализации; разрабатывает мероприятия, направленные на предупреждение и недопущение нарушений законодательства в сфере здравоохранения, оказания при оказании медицинской помощи на догоспитальном этапе.</w:t>
      </w:r>
    </w:p>
    <w:p>
      <w:pPr>
        <w:pStyle w:val="Normal"/>
        <w:numPr>
          <w:ilvl w:val="0"/>
          <w:numId w:val="0"/>
        </w:numPr>
        <w:autoSpaceDE w:val="false"/>
        <w:ind w:firstLine="720"/>
        <w:jc w:val="both"/>
        <w:outlineLvl w:val="3"/>
        <w:rPr/>
      </w:pPr>
      <w:r>
        <w:rPr>
          <w:b/>
          <w:sz w:val="28"/>
          <w:szCs w:val="28"/>
        </w:rPr>
        <w:t>Должен знать:</w:t>
      </w:r>
      <w:r>
        <w:rPr>
          <w:sz w:val="28"/>
          <w:szCs w:val="28"/>
        </w:rPr>
        <w:t xml:space="preserve"> </w:t>
      </w:r>
      <w:hyperlink r:id="rId14">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рганизацию оказания первой помощи и скорой медицинской помощи;</w:t>
      </w:r>
      <w:r>
        <w:rPr>
          <w:b/>
          <w:sz w:val="28"/>
          <w:szCs w:val="28"/>
        </w:rPr>
        <w:t xml:space="preserve"> </w:t>
      </w:r>
      <w:r>
        <w:rPr>
          <w:sz w:val="28"/>
          <w:szCs w:val="28"/>
        </w:rPr>
        <w:t>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медицинского персонала; теоретические основ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numPr>
          <w:ilvl w:val="0"/>
          <w:numId w:val="0"/>
        </w:numPr>
        <w:autoSpaceDE w:val="false"/>
        <w:ind w:firstLine="720"/>
        <w:jc w:val="both"/>
        <w:outlineLvl w:val="3"/>
        <w:rPr>
          <w:sz w:val="28"/>
          <w:szCs w:val="28"/>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Главная медицинская сестра (главная акушерка,</w:t>
      </w:r>
    </w:p>
    <w:p>
      <w:pPr>
        <w:pStyle w:val="Normal"/>
        <w:numPr>
          <w:ilvl w:val="0"/>
          <w:numId w:val="0"/>
        </w:numPr>
        <w:autoSpaceDE w:val="false"/>
        <w:jc w:val="center"/>
        <w:outlineLvl w:val="3"/>
        <w:rPr>
          <w:b/>
          <w:b/>
          <w:sz w:val="28"/>
          <w:szCs w:val="28"/>
        </w:rPr>
      </w:pPr>
      <w:r>
        <w:rPr>
          <w:b/>
          <w:sz w:val="28"/>
          <w:szCs w:val="28"/>
        </w:rPr>
        <w:t>главный фельдшер)</w:t>
      </w:r>
    </w:p>
    <w:p>
      <w:pPr>
        <w:pStyle w:val="Style18"/>
        <w:spacing w:before="0" w:after="0"/>
        <w:ind w:firstLine="1080"/>
        <w:jc w:val="both"/>
        <w:rPr>
          <w:b/>
          <w:b/>
          <w:sz w:val="28"/>
          <w:szCs w:val="28"/>
        </w:rPr>
      </w:pPr>
      <w:r>
        <w:rPr>
          <w:b/>
          <w:sz w:val="28"/>
          <w:szCs w:val="28"/>
        </w:rPr>
      </w:r>
    </w:p>
    <w:p>
      <w:pPr>
        <w:pStyle w:val="Style18"/>
        <w:spacing w:before="0" w:after="0"/>
        <w:ind w:firstLine="720"/>
        <w:jc w:val="both"/>
        <w:rPr/>
      </w:pPr>
      <w:r>
        <w:rPr>
          <w:b/>
          <w:sz w:val="28"/>
          <w:szCs w:val="28"/>
        </w:rPr>
        <w:t xml:space="preserve">Должностные обязанности. </w:t>
      </w:r>
      <w:r>
        <w:rPr>
          <w:sz w:val="28"/>
          <w:szCs w:val="28"/>
        </w:rPr>
        <w:t xml:space="preserve">Осуществляет руководство средним медицинским персоналом медицинской организации в пределах прав, полномочий, предоставленных руководителем медицинской организации. Анализирует работу среднего медицинского персонала, оценивает потенциальные возможности развития сестринской службы медицинской организации. Разрабатывает управленческие решения по повышению эффективности деятельности среднего медицинского персонала и обеспечению их реализации. Обеспечивает необходимой информацией старших медицинских сестер структурных подразделений по всем направлениям деятельности сестринской службы медицинской организации. Осуществляет своевременную выписку, получение, распределение и хранение изделий медицинского назначения, лекарственных средств, в том числе ядовитых веществ и наркотических лекарственных средств, ведет учет их расходования.  Организует и обеспечивает квалифицированный уход за пациентами с использованием методологии сестринского процесса. Обеспечивает улучшение клинической сестринской практики, используя для этого необходимые ресурсы. Руководит процессами внедрения изменений и нововведений в сестринскую практику. Планирует и организует внедрение в клиническую сестринскую практику технологий выполнения простых медицинских услуг, анализирует полученные результаты. Вносит предложения о дополнении и изменении функциональных обязанностей среднего медицинского персонала.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при вызовах скорой медицинской помощи, выполнение средним медицинским персоналом врачебных назначений, ухода за пациентами, соблюдение в медицинской организации лечебно-охранительного и санитарно-эпидемиологического режимов, санитарных правил и норм, проведение профилактических мероприятий по предупреждению производственного травматизма и профессиональных заболеваний. Ведет необходимую учетно-отчетную документацию. Обеспечивает в учреждении благоприятные и безопасные условия для лечения и реабилитации пациентов путем улучшения качества и усиления профилактической направленности деятельности среднего медицинского персонала. Осуществляет распределение необходимых для деятельности среднего медицинского персонала ресурсов по структурным подразделениям. Контролирует процессы снабжения и рационального использования ресурсов на уровне медицинской организации. Организует повышение квалификации среднего медицинского персонала, в том числе старших медицинских сестер, резерва на управленческие сестринские должности. Разрабатывает и реализует программы непрерывного профессионального образования и повышения квалификации среднего медицинского персонала медицинской организации. Внедряет современные формы и методы обучения среднего медицинского персонала на рабочих местах (без отрыва от производства): Осуществляет подбор кандидатов на управленческие сестринские должности на основе современных подходов к формированию и развитию персонала медицинской организации. Реализует программы мотивирования и стимулирования в отношении старших медицинских сестер структурных подразделений. </w:t>
      </w:r>
    </w:p>
    <w:p>
      <w:pPr>
        <w:pStyle w:val="Normal"/>
        <w:numPr>
          <w:ilvl w:val="0"/>
          <w:numId w:val="0"/>
        </w:numPr>
        <w:autoSpaceDE w:val="false"/>
        <w:ind w:firstLine="720"/>
        <w:jc w:val="both"/>
        <w:outlineLvl w:val="3"/>
        <w:rPr/>
      </w:pPr>
      <w:r>
        <w:rPr>
          <w:b/>
          <w:sz w:val="28"/>
          <w:szCs w:val="28"/>
        </w:rPr>
        <w:t>Должен знать:</w:t>
      </w:r>
      <w:r>
        <w:rPr>
          <w:sz w:val="28"/>
          <w:szCs w:val="28"/>
        </w:rPr>
        <w:t xml:space="preserve"> </w:t>
      </w:r>
      <w:hyperlink r:id="rId15">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общественного здоровья и здравоохранения, системы управления и организации труда в здравоохранении; нормативные правовые акты, регулирующие вопросы оборота сильнодействующих, психотропных и наркотических средств; порядок составления графиков работы и расстановки среднего и младшего медицинского персонала; теоретические основы организации здравоохранения, профилактики заболеваний, организации оказания первой помощи; организацию социальной и медицинской реабилитации; теоретические и организационные основы санитарно-эпидемиологической службы; требования к лечебно-охранительному, санитарно-гигиеническому и санитарно-эпидемиологическому режиму в медицинской организации;</w:t>
      </w:r>
      <w:r>
        <w:rPr>
          <w:b/>
          <w:sz w:val="28"/>
          <w:szCs w:val="28"/>
        </w:rPr>
        <w:t xml:space="preserve"> </w:t>
      </w:r>
      <w:r>
        <w:rPr>
          <w:sz w:val="28"/>
          <w:szCs w:val="28"/>
        </w:rPr>
        <w:t>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 основы экономики, основы менеджмента,</w:t>
      </w:r>
      <w:r>
        <w:rPr>
          <w:i/>
          <w:sz w:val="28"/>
          <w:szCs w:val="28"/>
        </w:rPr>
        <w:t xml:space="preserve"> </w:t>
      </w:r>
      <w:r>
        <w:rPr>
          <w:sz w:val="28"/>
          <w:szCs w:val="28"/>
        </w:rPr>
        <w:t>организации труда и управления; основы трудового законодательства; правила по охране труда и пожарной безопасности; основы медицины катастроф.</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Normal"/>
        <w:numPr>
          <w:ilvl w:val="0"/>
          <w:numId w:val="0"/>
        </w:numPr>
        <w:autoSpaceDE w:val="false"/>
        <w:jc w:val="center"/>
        <w:outlineLvl w:val="3"/>
        <w:rPr>
          <w:b/>
          <w:b/>
          <w:sz w:val="28"/>
          <w:szCs w:val="28"/>
        </w:rPr>
      </w:pPr>
      <w:r>
        <w:rPr>
          <w:b/>
          <w:sz w:val="28"/>
          <w:szCs w:val="28"/>
        </w:rPr>
        <w:t>Заведующий медицинским складом мобилизационного резерва</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 обеспечивает проведение профилактических мероприятий по предупреждению производственного травматизма и профессиональных заболеваний, диспансеризации работников и оздоровительных мероприятий.</w:t>
      </w:r>
    </w:p>
    <w:p>
      <w:pPr>
        <w:pStyle w:val="Normal"/>
        <w:numPr>
          <w:ilvl w:val="0"/>
          <w:numId w:val="0"/>
        </w:numPr>
        <w:autoSpaceDE w:val="false"/>
        <w:ind w:firstLine="720"/>
        <w:jc w:val="both"/>
        <w:outlineLvl w:val="3"/>
        <w:rPr/>
      </w:pPr>
      <w:r>
        <w:rPr>
          <w:b/>
          <w:sz w:val="28"/>
          <w:szCs w:val="28"/>
        </w:rPr>
        <w:t>Должен знать:</w:t>
      </w:r>
      <w:r>
        <w:rPr>
          <w:sz w:val="28"/>
          <w:szCs w:val="28"/>
        </w:rPr>
        <w:t xml:space="preserve"> </w:t>
      </w:r>
      <w:hyperlink r:id="rId16">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здорового образа жизни, профилактики заболеваний и правила оказания первой помощи; основы медицины катастроф;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Заведующий аптечным складом</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 Обеспечивает проведение профилактических мероприятий по предупреждению производственного травматизма и профессиональных заболеваний, диспансеризации сотрудников и оздоровительных мероприятий.</w:t>
      </w:r>
    </w:p>
    <w:p>
      <w:pPr>
        <w:pStyle w:val="Normal"/>
        <w:numPr>
          <w:ilvl w:val="0"/>
          <w:numId w:val="0"/>
        </w:numPr>
        <w:autoSpaceDE w:val="false"/>
        <w:ind w:firstLine="720"/>
        <w:jc w:val="both"/>
        <w:outlineLvl w:val="3"/>
        <w:rPr/>
      </w:pPr>
      <w:r>
        <w:rPr>
          <w:b/>
          <w:sz w:val="28"/>
          <w:szCs w:val="28"/>
        </w:rPr>
        <w:t xml:space="preserve">Должен знать: </w:t>
      </w:r>
      <w:hyperlink r:id="rId17">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правила оказания первой помощи; основы экономики, организации труда и управления; основы трудового законодательств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Заведующий структурным подразделением (отделом, отделением,</w:t>
      </w:r>
    </w:p>
    <w:p>
      <w:pPr>
        <w:pStyle w:val="Normal"/>
        <w:numPr>
          <w:ilvl w:val="0"/>
          <w:numId w:val="0"/>
        </w:numPr>
        <w:autoSpaceDE w:val="false"/>
        <w:jc w:val="center"/>
        <w:outlineLvl w:val="3"/>
        <w:rPr>
          <w:b/>
          <w:b/>
          <w:sz w:val="28"/>
          <w:szCs w:val="28"/>
        </w:rPr>
      </w:pPr>
      <w:r>
        <w:rPr>
          <w:b/>
          <w:sz w:val="28"/>
          <w:szCs w:val="28"/>
        </w:rPr>
        <w:t>лабораторией, кабинетом, отрядом) - врач-специалист</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контроль за работой персонала структурного подразделения, качеством проводимого лечения, за соблюдением стандартов медицинской помощи при выполнении медицинским персоналом перечня работ и услуг для диагностики заболевания, оценки состояния больного и клинической ситуации, выявления факторов риска неинфекционных заболеваний</w:t>
      </w:r>
      <w:r>
        <w:rPr>
          <w:b/>
          <w:sz w:val="28"/>
          <w:szCs w:val="28"/>
        </w:rPr>
        <w:t xml:space="preserve"> </w:t>
      </w:r>
      <w:r>
        <w:rPr>
          <w:sz w:val="28"/>
          <w:szCs w:val="28"/>
        </w:rPr>
        <w:t>для лечения заболевания, состояния больного, клинической ситуации в соответствии со стандартом медицинской помощи. Обеспечивает соблюдение трудового законодательства и охраны труда в структурном подразделении.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отчетный пери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Организует получение работниками структурного подразделения дополнительного профессионального образования (повышение квалификации, профессиональная переподготовка) в соответствии с законодательством Российской Федерации. Систематически повышает профессиональную квалификацию.</w:t>
      </w:r>
    </w:p>
    <w:p>
      <w:pPr>
        <w:pStyle w:val="Normal"/>
        <w:numPr>
          <w:ilvl w:val="0"/>
          <w:numId w:val="0"/>
        </w:numPr>
        <w:autoSpaceDE w:val="false"/>
        <w:ind w:firstLine="720"/>
        <w:jc w:val="both"/>
        <w:outlineLvl w:val="3"/>
        <w:rPr/>
      </w:pPr>
      <w:r>
        <w:rPr>
          <w:b/>
          <w:sz w:val="28"/>
          <w:szCs w:val="28"/>
        </w:rPr>
        <w:t xml:space="preserve">Должен знать: </w:t>
      </w:r>
      <w:hyperlink r:id="rId18">
        <w:r>
          <w:rPr>
            <w:rStyle w:val="InternetLink"/>
            <w:sz w:val="28"/>
            <w:szCs w:val="28"/>
          </w:rPr>
          <w:t>Конституцию</w:t>
        </w:r>
      </w:hyperlink>
      <w:r>
        <w:rPr>
          <w:sz w:val="28"/>
          <w:szCs w:val="28"/>
        </w:rPr>
        <w:t xml:space="preserve"> Российской Федерации; законы и иные нормативные правовые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основы формирования здорового образа жизни; формы и методы профилактической работ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III. Должности специалистов</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Должности специалистов с высшим медицинским</w:t>
      </w:r>
    </w:p>
    <w:p>
      <w:pPr>
        <w:pStyle w:val="Normal"/>
        <w:numPr>
          <w:ilvl w:val="0"/>
          <w:numId w:val="0"/>
        </w:numPr>
        <w:autoSpaceDE w:val="false"/>
        <w:jc w:val="center"/>
        <w:outlineLvl w:val="3"/>
        <w:rPr>
          <w:b/>
          <w:b/>
          <w:sz w:val="28"/>
          <w:szCs w:val="28"/>
        </w:rPr>
      </w:pPr>
      <w:r>
        <w:rPr>
          <w:b/>
          <w:sz w:val="28"/>
          <w:szCs w:val="28"/>
        </w:rPr>
        <w:t>и фармацевтическим образованием</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Врач-специалист</w:t>
      </w:r>
      <w:r>
        <w:rPr>
          <w:rStyle w:val="FootnoteCharacters"/>
          <w:rStyle w:val="FootnoteAnchor"/>
          <w:rFonts w:eastAsia="Symbol" w:cs="Symbol" w:ascii="Symbol" w:hAnsi="Symbol"/>
          <w:b/>
          <w:sz w:val="28"/>
          <w:szCs w:val="28"/>
        </w:rPr>
        <w:footnoteReference w:customMarkFollows="1" w:id="2"/>
        <w:t></w:t>
      </w:r>
    </w:p>
    <w:p>
      <w:pPr>
        <w:pStyle w:val="Normal"/>
        <w:numPr>
          <w:ilvl w:val="0"/>
          <w:numId w:val="0"/>
        </w:numPr>
        <w:autoSpaceDE w:val="false"/>
        <w:ind w:firstLine="540"/>
        <w:jc w:val="both"/>
        <w:outlineLvl w:val="4"/>
        <w:rPr>
          <w:b/>
          <w:b/>
          <w:sz w:val="28"/>
          <w:szCs w:val="28"/>
        </w:rPr>
      </w:pPr>
      <w:r>
        <w:rPr>
          <w:b/>
          <w:sz w:val="28"/>
          <w:szCs w:val="28"/>
        </w:rPr>
      </w:r>
    </w:p>
    <w:p>
      <w:pPr>
        <w:pStyle w:val="Style18"/>
        <w:spacing w:before="0" w:after="0"/>
        <w:ind w:firstLine="540"/>
        <w:jc w:val="both"/>
        <w:rPr/>
      </w:pPr>
      <w:r>
        <w:rPr>
          <w:b/>
          <w:sz w:val="28"/>
          <w:szCs w:val="28"/>
        </w:rPr>
        <w:t>Должностные обязанности.</w:t>
      </w:r>
      <w:r>
        <w:rPr>
          <w:sz w:val="28"/>
          <w:szCs w:val="28"/>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ыявляет факторы риска развития неинфекционньих заболеваний и их осложнений, оценивает степень риска их развития, проводит консультирование и оказывает медицинскую помощь по коррекции выявленных факторов риска заболеваний по профилю своей специальности, осуществляет динамическое наблюдение лиц группы высокого риска, при необходимости для этой цели направляет пациента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школы здоровья)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Ведет пропаганду здорового образа жизни, принципов ответственного родительства, методов профилактики и коррекции факторов риска заболеваний по профилю своей специальности. Ведет медицинскую документацию в установленном порядке. Планирует и анализирует результаты своей работы. Соблюдает принципы врачебной этики. </w:t>
      </w:r>
    </w:p>
    <w:p>
      <w:pPr>
        <w:pStyle w:val="Normal"/>
        <w:numPr>
          <w:ilvl w:val="0"/>
          <w:numId w:val="0"/>
        </w:numPr>
        <w:autoSpaceDE w:val="false"/>
        <w:ind w:firstLine="540"/>
        <w:jc w:val="both"/>
        <w:outlineLvl w:val="4"/>
        <w:rPr/>
      </w:pPr>
      <w:r>
        <w:rPr>
          <w:b/>
          <w:sz w:val="28"/>
          <w:szCs w:val="28"/>
        </w:rPr>
        <w:t xml:space="preserve">Должен знать: </w:t>
      </w:r>
      <w:hyperlink r:id="rId19">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по избранной специальности; основы формирования здорового образа жизни, принципов ответственного родительства, проведения первичной и вторичной профилактики заболеваний по профилю специальности, формы и методы индивидуальной, групповой и популяционной профилактической работы;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540"/>
        <w:jc w:val="both"/>
        <w:outlineLvl w:val="4"/>
        <w:rPr/>
      </w:pPr>
      <w:r>
        <w:rPr>
          <w:sz w:val="28"/>
          <w:szCs w:val="28"/>
        </w:rPr>
        <w:t>Требования к квалификации.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специалист федерального бюджетного</w:t>
      </w:r>
    </w:p>
    <w:p>
      <w:pPr>
        <w:pStyle w:val="Normal"/>
        <w:numPr>
          <w:ilvl w:val="0"/>
          <w:numId w:val="0"/>
        </w:numPr>
        <w:autoSpaceDE w:val="false"/>
        <w:jc w:val="center"/>
        <w:outlineLvl w:val="4"/>
        <w:rPr>
          <w:b/>
          <w:b/>
          <w:sz w:val="28"/>
          <w:szCs w:val="28"/>
        </w:rPr>
      </w:pPr>
      <w:r>
        <w:rPr>
          <w:b/>
          <w:sz w:val="28"/>
          <w:szCs w:val="28"/>
        </w:rPr>
        <w:t>учреждения Федеральной службы по надзору в сфере защиты</w:t>
      </w:r>
    </w:p>
    <w:p>
      <w:pPr>
        <w:pStyle w:val="Normal"/>
        <w:numPr>
          <w:ilvl w:val="0"/>
          <w:numId w:val="0"/>
        </w:numPr>
        <w:autoSpaceDE w:val="false"/>
        <w:jc w:val="center"/>
        <w:outlineLvl w:val="4"/>
        <w:rPr>
          <w:b/>
          <w:b/>
          <w:sz w:val="28"/>
          <w:szCs w:val="28"/>
        </w:rPr>
      </w:pPr>
      <w:r>
        <w:rPr>
          <w:b/>
          <w:sz w:val="28"/>
          <w:szCs w:val="28"/>
        </w:rPr>
        <w:t>прав потребителей и благополучия человек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Normal"/>
        <w:numPr>
          <w:ilvl w:val="0"/>
          <w:numId w:val="0"/>
        </w:numPr>
        <w:autoSpaceDE w:val="false"/>
        <w:ind w:firstLine="720"/>
        <w:jc w:val="both"/>
        <w:outlineLvl w:val="4"/>
        <w:rPr/>
      </w:pPr>
      <w:r>
        <w:rPr>
          <w:b/>
          <w:sz w:val="28"/>
          <w:szCs w:val="28"/>
        </w:rPr>
        <w:t xml:space="preserve">Должен знать: </w:t>
      </w:r>
      <w:hyperlink r:id="rId20">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 методы лабораторных и инструментальных исследований, измерений, испытаний;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Медико-профилактическое дело»,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w:t>
      </w:r>
    </w:p>
    <w:p>
      <w:pPr>
        <w:pStyle w:val="Normal"/>
        <w:numPr>
          <w:ilvl w:val="0"/>
          <w:numId w:val="0"/>
        </w:numPr>
        <w:autoSpaceDE w:val="false"/>
        <w:jc w:val="center"/>
        <w:outlineLvl w:val="4"/>
        <w:rPr>
          <w:strike/>
          <w:sz w:val="28"/>
          <w:szCs w:val="28"/>
        </w:rPr>
      </w:pPr>
      <w:r>
        <w:rPr>
          <w:strike/>
          <w:sz w:val="28"/>
          <w:szCs w:val="28"/>
        </w:rPr>
      </w:r>
    </w:p>
    <w:p>
      <w:pPr>
        <w:pStyle w:val="Normal"/>
        <w:numPr>
          <w:ilvl w:val="0"/>
          <w:numId w:val="0"/>
        </w:numPr>
        <w:autoSpaceDE w:val="false"/>
        <w:jc w:val="center"/>
        <w:outlineLvl w:val="4"/>
        <w:rPr>
          <w:b/>
          <w:b/>
          <w:sz w:val="28"/>
          <w:szCs w:val="28"/>
        </w:rPr>
      </w:pPr>
      <w:r>
        <w:rPr>
          <w:b/>
          <w:sz w:val="28"/>
          <w:szCs w:val="28"/>
        </w:rPr>
        <w:t>Врач-акушер-гинек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 xml:space="preserve">Должностные обязанности. </w:t>
      </w:r>
      <w:r>
        <w:rPr>
          <w:sz w:val="28"/>
          <w:szCs w:val="28"/>
        </w:rPr>
        <w:t>Оказывает квалифицированную медицинскую помощь по специальности «Акушерство и 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numPr>
          <w:ilvl w:val="0"/>
          <w:numId w:val="0"/>
        </w:numPr>
        <w:autoSpaceDE w:val="false"/>
        <w:ind w:firstLine="720"/>
        <w:jc w:val="both"/>
        <w:outlineLvl w:val="4"/>
        <w:rPr/>
      </w:pPr>
      <w:r>
        <w:rPr>
          <w:b/>
          <w:sz w:val="28"/>
          <w:szCs w:val="28"/>
        </w:rPr>
        <w:t xml:space="preserve">Должен знать: </w:t>
      </w:r>
      <w:hyperlink r:id="rId21">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документы, регламентирующие деятельность учреждений здравоохранения; современные методы профилактики, диагностики, лечения и реабилитации больных по профилю «акушерство и гинекология»; теоретические аспекты всех нозологий как по профилю «акушерство и 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организацию акушерско-гинекологической службы, структуру, штаты и оснащение учреждений здравоохранения акушерского и гинекологического профиля;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ConsPlusTitle"/>
        <w:widowControl/>
        <w:jc w:val="center"/>
        <w:rPr>
          <w:sz w:val="28"/>
          <w:szCs w:val="28"/>
        </w:rPr>
      </w:pPr>
      <w:r>
        <w:rPr>
          <w:sz w:val="28"/>
          <w:szCs w:val="28"/>
        </w:rPr>
        <w:t>Врач-аллерголог-иммунолог</w:t>
      </w:r>
    </w:p>
    <w:p>
      <w:pPr>
        <w:pStyle w:val="Normal"/>
        <w:autoSpaceDE w:val="false"/>
        <w:rPr>
          <w:sz w:val="28"/>
          <w:szCs w:val="28"/>
        </w:rPr>
      </w:pPr>
      <w:r>
        <w:rPr>
          <w:sz w:val="28"/>
          <w:szCs w:val="28"/>
        </w:rPr>
      </w:r>
    </w:p>
    <w:p>
      <w:pPr>
        <w:pStyle w:val="Style18"/>
        <w:spacing w:before="0" w:after="0"/>
        <w:jc w:val="both"/>
        <w:rPr/>
      </w:pPr>
      <w:r>
        <w:rPr>
          <w:sz w:val="28"/>
          <w:szCs w:val="28"/>
        </w:rPr>
        <w:tab/>
      </w:r>
      <w:r>
        <w:rPr>
          <w:b/>
          <w:sz w:val="28"/>
          <w:szCs w:val="28"/>
        </w:rPr>
        <w:t>Должностные обязанности</w:t>
      </w:r>
      <w:r>
        <w:rPr>
          <w:sz w:val="28"/>
          <w:szCs w:val="28"/>
        </w:rPr>
        <w:t xml:space="preserve">. Определяет с учетом диагностических алгоритмов план обследования пациента, уточняет объем и рациональную методику исследования с целью получения в минимально короткие сроки полной и достоверной информации, дает клиническую оценку иммунной системы пациента; устанавливает аллергологический и/или иммунопатологический диагноз, определяет методы коррекции и профилактики иммунологических нарушений на основании клинических наблюдений и клинико-лабораторньих исследований; организует или самостоятельно проводит необходимые диагностические исследования с интерпретацией их результатов; осуществляет консультативную работу по оценке роли иммунопатологических нарушений в развитии неотложных состояний, при разборе сложных для диагностики и терапии клинических случаев, выявлении и анализе причин расхождения данных по иммунному статусу, полученных различными методами, при проведении клиникопатоморфологической экспертизы. Контролирует правильность проведения диагностических и лечебных процедур, эксплуатации аппаратуры и оборудования, рациональное использование реактивов и лекарственных препаратов, выполнение правил техники безопасности и охраны труда. Проводит экспертизу временной нетрудоспособности. Выявляет факторы риска развития хронических неинфекционных заболеваний, оценивает степень риска развития аллергических, иммунологических заболеваний и их осложнений, проводит консультирование и оказывает медицинскую помощь по коррекции выявленных факторов риска по профилю своей специальности, осуществляет динамическое наблюдение лиц группы высокого риска, при необходимости направляет пациента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школы здоровья)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Ведет пропаганду здорового образа жизни, методов профилактики и коррекции основных факторов риска развития заболеваний по профилю своей специальности. Ведет учетную и отчетную документацию, предоставляет отчеты о своей деятельности в установленном порядке, проводит сбор данных для регистров, ведение которых предусмотрено законодательством Российской Федерации. Оформляет медицинскую документацию. </w:t>
      </w:r>
    </w:p>
    <w:p>
      <w:pPr>
        <w:pStyle w:val="Style18"/>
        <w:spacing w:before="0" w:after="0"/>
        <w:ind w:firstLine="540"/>
        <w:jc w:val="both"/>
        <w:rPr/>
      </w:pPr>
      <w:r>
        <w:rPr>
          <w:b/>
          <w:sz w:val="28"/>
          <w:szCs w:val="28"/>
        </w:rPr>
        <w:t>Должен знать:</w:t>
      </w:r>
      <w:r>
        <w:rPr>
          <w:sz w:val="28"/>
          <w:szCs w:val="28"/>
        </w:rPr>
        <w:t xml:space="preserve"> Конституцию Российской Федерации, основы законодательства Российской Федерации об охране здоровья граждан и нормативные правовые акты, определяющие деятельность органов и  учреждений здравоохранения; общие вопросы организации деятельности аллергологической и иммунологической службы в стране; эпидемиологию аллергических заболеваний; генетические аспекты аллергических заболеваний и иммунодефицитов; общие вопросы клинической иммунологии, теоретические основы аллергологии, понятие об аллергологии как составной части клинической иммунологии; роль эффекторных клеток, участвующих в патогенезе аллергических болезней; классификацию и патогенез реакций гиперчувствительности; молекулярньие основы иммунологических реакций; свойства иммуноглобулинов и антител, свойства цитокинов; свойства антигенов главного комплекса гистосовместимости; закономерности межклеточного взаимодействия; лабораторные методы исследования в аллергологии и иммунологии; функциональные методы исследования в аллергологии и иммунологии; организацию и оказание экстренной и неотложной медицинской помощи. в том числе при аллергических заболеваниях; принципы аллерген-специфической иммунотерапии; принципы неспецифической иммунотерапии аллергических заболеваний; принципы иммуномодулирующей терапии; другие патогенетические методы лечения аллергических заболеваний и болезней, ассоциированных с иммунодефицитами; принципы диетотерапии у аллергических больных; вопросы временной и стойкой утраты трудоспособности; основы формирования здорового образа жизни, проведения первичной и вторичной профилактики аллергических и иммунологических заболеваний, формы и методы индивидуальной, групповой и популяционной профилактической работы; организацию диспансерного наблюдения за больными.</w:t>
      </w:r>
    </w:p>
    <w:p>
      <w:pPr>
        <w:pStyle w:val="Normal"/>
        <w:ind w:firstLine="708"/>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Аллергология и иммунология» или профессиональная переподготовка по специальности «Аллергология и иммунология» при наличии послевузовского профессионального образования по специальности «Общая врачебная практика (семейная медицина)», «Педиатрия» или «Терапия»; сертификат специалиста по специальности «Аллергология и иммунология»;    без предъявления требований к стажу работы.</w:t>
      </w:r>
    </w:p>
    <w:p>
      <w:pPr>
        <w:pStyle w:val="Normal"/>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 - анестезиолог-реанимат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ценивает состояние больного перед операцией, назначает необходимые лечебно-диагностические мероприятия, связанные с подготовкой больного к наркозу, определяет тактику ведения больного в соответствии с порядком и стандартом медицинской помощи, назначает премедикацию. Организует рабочее место в операционной с учетом мер технической и 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период их выполнения, применяя современные и разрешенные в Российской Федерации методы анестезии. Проводит общую 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 Применяет миорелаксанты. Осуществляет принудительную вентиляцию легких маской наркозного аппарата. Выполняет интубацию трахеи. Поддерживает анестезию. Осуществляет непрерывный контроль состояния больного во время анестезии, назначает 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сердечно-сосудистой системы, тяжести состояния пациента. Осуществляет наблюдение за больным и проводит необходимое лечение в периоде выхода больного из анестезии, а также в ближайшем послеоперационном периоде до полного восстановления жизненно важных функций, осуществляет наблюдение за больным. Проводит различные методы местного и регионального обезболивания, профилактику и лечение осложнений местной и проводниковой анестезии; владеет современными методами проведения комплексной сердечно-легочной и церебральной реанимации. Определяет показания и производит катетеризацию периферических и центральных вен. Осуществляет контроль проводимой инфузионной терапии. Проводит неотложные мероприятия при различных заболеваниях, острых и критических состояниях различного генеза у взрослых и детей. Проводит коррекцию водно-электролитных нарушений и кислотно-щелочного состояния, нарушения свертывающей системы крови. Проводит неотложные мероприятия при различных формах шока, ожоговой травме, тяжелой черепно-мозговой травме, политравме, травме груди, осложненных формах инфаркта миокарда, нарушениях сердечного ритма (с использованием электростимуляционной терапии и электроимпульсной терапии), гипертоническом кризе, комах неясной этиологии, отравлениях (медикаментами, препаратами бытовой химии, угарным газом, ФОС, этанолом и др.), столбняке, холере, ботулизме, радиационных поражениях, нарушениях функций жизненно важных систем организма; тяжелой акушерской патологии; экламптических состояниях, нефропатии, шоковых состояниях, акушерских кровотечениях, экзогенных отравлениях; владеет методами экстракорпоральной детоксикации; владеет принципами лечения неотложных состояний при инфекционных заболеваниях у взрослых и детей; феохромоцитомном кризе, недостаточности надпочечников; тиреотоксических кризах. Проводит в рамках школ здоровья групповое обучение пациентов, имеющих высокий риск развития внезапной сердечной смерти  и их близких методам первой помощи, сердечно-легочной реанимации и применения автоматизированных кардиовертеров-дефибрилляторов.</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22">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принципы организации службы анестезиологии, реанимации и интенсивной терапии; нормативные правовые акты, регулирующие деятельность службы анестезиологии и реаниматологии; оснащение отделений; методы предоперационного обследования и подготовки пациентов к операции и наркозу; современные методы общей, местной и регионарной анестезии в различных областях хирургии, в том числе у больных с сопутствующими заболеваниями; принципы оказания неотложной помощи и особенности проведения анестезии пациентов в условиях массового поступления пострадавших; современные методы интенсивной терапии и реанимации при различных заболеваниях и критических состояниях;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Анестезиология-реаниматология» или профессиональная переподготовка по специальности «Анестезиология-реаниматология» при наличии послевузовского профессионального образования по одной из специальностей: «Неонатология» или «Нефрология», без предъявления требований к стажу работы.</w:t>
      </w:r>
    </w:p>
    <w:p>
      <w:pPr>
        <w:pStyle w:val="Style18"/>
        <w:spacing w:before="280" w:after="260"/>
        <w:jc w:val="center"/>
        <w:rPr>
          <w:b/>
          <w:b/>
          <w:bCs/>
          <w:sz w:val="28"/>
          <w:szCs w:val="28"/>
        </w:rPr>
      </w:pPr>
      <w:r>
        <w:rPr>
          <w:b/>
          <w:bCs/>
          <w:sz w:val="28"/>
          <w:szCs w:val="28"/>
        </w:rPr>
        <w:t>Врач-бактериолог</w:t>
      </w:r>
    </w:p>
    <w:p>
      <w:pPr>
        <w:pStyle w:val="Style18"/>
        <w:spacing w:before="280" w:after="0"/>
        <w:ind w:firstLine="720"/>
        <w:jc w:val="both"/>
        <w:rPr/>
      </w:pPr>
      <w:r>
        <w:rPr>
          <w:b/>
          <w:bCs/>
          <w:sz w:val="28"/>
          <w:szCs w:val="28"/>
        </w:rPr>
        <w:t xml:space="preserve">Должностные обязанности. </w:t>
      </w:r>
      <w:r>
        <w:rPr>
          <w:sz w:val="28"/>
          <w:szCs w:val="28"/>
        </w:rPr>
        <w:t>Осуществляет профессиональную деятельность в соответствии с профилем лечебно-профилактических учреждений (поликлиника, стационар, диагностический центр и др.). В соответствии с требованиями специальности врач-бактериолог выполняет срочные и плановые диагностические микробиологические исследования по бактериологическим, микологическим, иммуно-серологическим, молекулярно-биологическим исследованиям; определяет чувствительность к химиотерапевтическим препаратам, внедряет в практику рациональные схемы антибактериальной терапии; проводит лабораторный контроль эффективности антибиотиков и антибактериальной терапии. дает микробиологическую характеристику и классификацию (до рода и/или вида) инфекционных патогенов, холеры и других вибрионогенных микроорганизмов, иерсиней, условно-патогенных (оппортунистических) микроорганизмов, микозов (Са</w:t>
      </w:r>
      <w:r>
        <w:rPr>
          <w:sz w:val="28"/>
          <w:szCs w:val="28"/>
          <w:lang w:val="en-US"/>
        </w:rPr>
        <w:t>nd</w:t>
      </w:r>
      <w:r>
        <w:rPr>
          <w:sz w:val="28"/>
          <w:szCs w:val="28"/>
        </w:rPr>
        <w:t>i</w:t>
      </w:r>
      <w:r>
        <w:rPr>
          <w:sz w:val="28"/>
          <w:szCs w:val="28"/>
          <w:lang w:val="en-US"/>
        </w:rPr>
        <w:t>d</w:t>
      </w:r>
      <w:r>
        <w:rPr>
          <w:sz w:val="28"/>
          <w:szCs w:val="28"/>
        </w:rPr>
        <w:t>а, А</w:t>
      </w:r>
      <w:r>
        <w:rPr>
          <w:sz w:val="28"/>
          <w:szCs w:val="28"/>
          <w:lang w:val="en-US"/>
        </w:rPr>
        <w:t>s</w:t>
      </w:r>
      <w:r>
        <w:rPr>
          <w:sz w:val="28"/>
          <w:szCs w:val="28"/>
        </w:rPr>
        <w:t>регi11</w:t>
      </w:r>
      <w:r>
        <w:rPr>
          <w:sz w:val="28"/>
          <w:szCs w:val="28"/>
          <w:lang w:val="en-US"/>
        </w:rPr>
        <w:t>us</w:t>
      </w:r>
      <w:r>
        <w:rPr>
          <w:sz w:val="28"/>
          <w:szCs w:val="28"/>
        </w:rPr>
        <w:t xml:space="preserve">, </w:t>
      </w:r>
      <w:r>
        <w:rPr>
          <w:sz w:val="28"/>
          <w:szCs w:val="28"/>
          <w:lang w:val="en-US"/>
        </w:rPr>
        <w:t>Dermatophyton</w:t>
      </w:r>
      <w:r>
        <w:rPr>
          <w:sz w:val="28"/>
          <w:szCs w:val="28"/>
        </w:rPr>
        <w:t xml:space="preserve">, </w:t>
      </w:r>
      <w:r>
        <w:rPr>
          <w:sz w:val="28"/>
          <w:szCs w:val="28"/>
          <w:lang w:val="en-US"/>
        </w:rPr>
        <w:t>Cryphocjccus</w:t>
      </w:r>
      <w:r>
        <w:rPr>
          <w:sz w:val="28"/>
          <w:szCs w:val="28"/>
        </w:rPr>
        <w:t xml:space="preserve">); вирусов гепатита, </w:t>
      </w:r>
      <w:r>
        <w:rPr>
          <w:sz w:val="28"/>
          <w:szCs w:val="28"/>
          <w:lang w:val="en-US"/>
        </w:rPr>
        <w:t>t</w:t>
      </w:r>
      <w:r>
        <w:rPr>
          <w:sz w:val="28"/>
          <w:szCs w:val="28"/>
        </w:rPr>
        <w:t>огс</w:t>
      </w:r>
      <w:r>
        <w:rPr>
          <w:sz w:val="28"/>
          <w:szCs w:val="28"/>
          <w:lang w:val="en-US"/>
        </w:rPr>
        <w:t>h</w:t>
      </w:r>
      <w:r>
        <w:rPr>
          <w:sz w:val="28"/>
          <w:szCs w:val="28"/>
        </w:rPr>
        <w:t xml:space="preserve"> инфекций. Использует в работе, наряду с традиционными диагностическими методами посева и идентификацией, новые технологии полуавтоматических и автоматических методов. Обеспечивает правильность и своевременность взятия материала у пациентов. Определяет необходимый объем лабораторных исследований при формировании протоколов (стандартов медицинской помощи учреждениям здравоохранения с ориентацией на соответствующие рекомендации Минздравсоцразвития России и реальные условия деятельности учреждения). Выполняет мероприятия по повышению качества исследования путем проведения внутрилабораторного контроля качества и участия во внешней оценке качества. Проводит бактериологический контроль комплекса диагностических и санитарно-бактериологических исследований при внутрибольничных инфекциях. Обеспечивает своевременное и качественное проведение исследования. Оценивает правильность полученных результатов и интерпретирует этиологическую значимость выделенных микроорганизмов. Проводит обсуждение с врачом-клиницистом, назначает дополнительное обследование. Проводит консультации с врачами- специалистами по вопросам диагностики клинической микробиологии и применение рациональных схем антибактериальной терапии и профилактики; участвует в медицинских консилиумах и совещаниях, связанных с работой подразделения; организует пересылку биологических проб и инфекционного материала в соответствующую лабораторию. </w:t>
        <w:br/>
        <w:t xml:space="preserve">Участвует в повышении квалификации среднего и младшего медицинского персонала; осуществляет контроль за работой младшего и среднего медицинского персонала; принимает участие в оформлении учетной и отчетной документации. Составляет документацию на приобретение необходимых для производственной деятельности оборудования и реагентов питательных сред, тест-систем для идентификации дезинфекционных препаратов и другого расходного материала). </w:t>
      </w:r>
    </w:p>
    <w:p>
      <w:pPr>
        <w:pStyle w:val="Style18"/>
        <w:spacing w:before="0" w:after="0"/>
        <w:ind w:firstLine="720"/>
        <w:jc w:val="both"/>
        <w:rPr/>
      </w:pPr>
      <w:r>
        <w:rPr>
          <w:b/>
          <w:bCs/>
          <w:sz w:val="28"/>
          <w:szCs w:val="28"/>
        </w:rPr>
        <w:tab/>
        <w:t xml:space="preserve">Должен знать: </w:t>
      </w:r>
      <w:r>
        <w:rPr>
          <w:sz w:val="28"/>
          <w:szCs w:val="28"/>
        </w:rPr>
        <w:t xml:space="preserve">законодательные акты о здравоохранении и нормативные документы, определяющие деятельность органов и учреждений здравоохранения; основы медицинского страхования в деятельности бактериологической лаборатории. Систему организации бактериологической службы в стране, задачи и её структуру. Основы и клиническое значение бактериологической диагностики; основы международной классификации бактерий. Основы профилактики заболеваний и санитарно-просветительной работы; положение о лицензировании учреждений здравоохранения по оказанию услуг по специальности “Бактериология”, основы техники безопасности лаборатории, выполняющей микробиологические исследования; режим работы бактериологической лаборатории, порядок хранения, обращения, отпуска и пересылки культур бактерий и их токсинов. Срочную и плановую диагностику заболеваний. Лабораторный контроль за течением болезни и восстановлением трудоспособности, за действием антибактериальных препаратов. Правила и способы получения биологического материала для микробиологических исследований. Контроль качества лабораторных исследований. </w:t>
      </w:r>
    </w:p>
    <w:p>
      <w:pPr>
        <w:pStyle w:val="Style18"/>
        <w:spacing w:before="0" w:after="260"/>
        <w:ind w:firstLine="720"/>
        <w:jc w:val="both"/>
        <w:rPr/>
      </w:pPr>
      <w:r>
        <w:rPr>
          <w:b/>
          <w:bCs/>
          <w:sz w:val="28"/>
          <w:szCs w:val="28"/>
        </w:rPr>
        <w:tab/>
        <w:t xml:space="preserve">Требования к квалификации. </w:t>
      </w:r>
      <w:r>
        <w:rPr>
          <w:sz w:val="28"/>
          <w:szCs w:val="28"/>
        </w:rPr>
        <w:t xml:space="preserve">Высшее профессиональное образование по специальности «Лечебное дело», «Педиатрия», «Медико-профилактическое дело», «Медицинская биохимия», «Медицинская биофизика», «Медицинская кибернетика», послевузовское профессиональное образование (ординатура) по специальности «Бактериология» или профессиональная переподготовка при наличии одной из специальностей «Лабораторная микология», «Клиническая лабораторная диагностика», «Эпидемиология»; сертификат специалиста по специальности «Бактериология»; без предъявления требований к стажу работы. </w:t>
      </w:r>
    </w:p>
    <w:p>
      <w:pPr>
        <w:pStyle w:val="Normal"/>
        <w:jc w:val="center"/>
        <w:rPr/>
      </w:pPr>
      <w:r>
        <w:rPr>
          <w:b/>
          <w:bCs/>
          <w:sz w:val="28"/>
          <w:szCs w:val="28"/>
        </w:rPr>
        <w:t xml:space="preserve">Врач-бактериолог </w:t>
      </w:r>
      <w:r>
        <w:rPr>
          <w:b/>
          <w:sz w:val="28"/>
          <w:szCs w:val="28"/>
        </w:rPr>
        <w:t xml:space="preserve">федерального бюджетного учреждения </w:t>
        <w:br/>
        <w:t xml:space="preserve">Федеральной службы по надзору в сфере  защиты </w:t>
        <w:br/>
        <w:t>прав потребителей и благополучия человека</w:t>
      </w:r>
    </w:p>
    <w:p>
      <w:pPr>
        <w:pStyle w:val="Normal"/>
        <w:rPr>
          <w:b/>
          <w:b/>
          <w:sz w:val="28"/>
          <w:szCs w:val="28"/>
        </w:rPr>
      </w:pPr>
      <w:r>
        <w:rPr>
          <w:b/>
          <w:sz w:val="28"/>
          <w:szCs w:val="28"/>
        </w:rPr>
      </w:r>
    </w:p>
    <w:p>
      <w:pPr>
        <w:pStyle w:val="Style18"/>
        <w:spacing w:before="0" w:after="0"/>
        <w:ind w:firstLine="720"/>
        <w:jc w:val="both"/>
        <w:rPr/>
      </w:pPr>
      <w:r>
        <w:rPr>
          <w:b/>
          <w:bCs/>
          <w:sz w:val="28"/>
          <w:szCs w:val="28"/>
        </w:rPr>
        <w:t xml:space="preserve">Должностные обязанности. </w:t>
      </w:r>
      <w:r>
        <w:rPr>
          <w:sz w:val="28"/>
          <w:szCs w:val="28"/>
        </w:rPr>
        <w:t xml:space="preserve">Осуществляет деятельность по выполнению мероприятий, необходимых для обеспечения государственного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лабораторно-инструментальный контроль за объектами государственного санитарно-эпидемиологического надзора и контроля в сфере защиты прав потребителей и средой обитания человека. Анализирует результаты экспертиз, обследований, исследований, испытаний, а также токсикологических, гигиенических и иных видов оценок, дает квалифицированное заключение. Участвует в проведении социально- гигиенического мониторинга, научно- практических исследований по актуальным вопросам обеспечения санитарно-эпидемиологического благополучия территории. Анализирует результаты расследования инфекционных заболеваний и массовых неинфекционных заболеваний (отравлений) совместно с врачом-эпидемиологом. Определяет характер и объем материала, подлежащего исследованию, сроки его взятия и сроки отбора проб. Организовывает взятие и доставку материала в лабораторию. Определяет условия и способ транспортировки и хранения материала для исследования. Осуществляет: забор материала; приготовление мазков; микроскопию различных видов; посев материала на различные среды; выделение чистых культур; постановку биохимических тестов; постановку серологических реакций; выявление специфических антител в сыворотке больного; определение вирулентности культур микроорганизмов на экспериментальных животных; воспроизведение инфекционных процессов на животных; нейтрализацию токсинов антитоксинами в опытах на животных; вскрытие экспериментальных животных; приготовление питательных сред; работу с лабораторными приборами и оборудованием. Владеет экспресс-методами диагностики; определения чувствительности к антибиотикам; методами иммунизации экспериментальных животных для получения специфических антител. Проводит: микроскопическое исследование нативного материала; исследование воды (питьевой, централизованного водоснабжения, водоемов, бассейнов, сточных вод), воздуха, почвы, пищевых продуктов (продукции предприятий общественного питания, продуктов предприятий торговли, продукции детских молочных кухонь, молокоперерабатывающей промышленности, предприятий безалкогольной промышленности), смывов; обследование на Носительство; исследования при пищевых отравлениях (материал от пострадавших, пищевые продукты, смывы с рук и кухонного инвентаря); исследование на стерильность хирургического и перевязочного материалов и лекарственных средств. Определяет целесообразность того или иного метода или способа посева; оптимальный выбор питательных сред для первичного посева, а при необходимости - для обогащения; качественные и количественные характеристики выросших культур. Ставит реакции для определения титра антител. Выделяет микроорганизмы из внешней среды и материала от людей; идентифицирует и определяет степень их опасности для здоровья населения или данного конкретного больного. Обеспечивает обеззараживание инфекционного материала. Идентифицирует родовую принадлежность: эшерихий; шигелл; эдвардсиелл; сальмонелл; цитробактер; клебсиелл; гафний; серраций; протеев; иерсиний; возбудителей вибриогенных диарей; коринебактерий; бордетелл; нейссерий; псевдомонад; гемофиллов; микрококков; стафилококков; стрептококков; бацилл; клостридий; лептоспир; бактерий-возбудителей особо опасных инфекций. Контролирует соблюдение: санитарно-эпидемиологического режима в лаборатории; техники безопасности и противоэпидемического режима средним и младшим медицинским персоналом. Проводит санитарно-просветительную работу. Планирует свою работу и анализирует показатели своей 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Соблюдает правила внутреннего распорядка, противопожарной безопасности и техники безопасности, санитарно-эпидемиологического режим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w:t>
      </w:r>
    </w:p>
    <w:p>
      <w:pPr>
        <w:pStyle w:val="Style18"/>
        <w:spacing w:before="0" w:after="0"/>
        <w:ind w:firstLine="720"/>
        <w:jc w:val="both"/>
        <w:rPr/>
      </w:pPr>
      <w:r>
        <w:rPr>
          <w:b/>
          <w:bCs/>
          <w:sz w:val="28"/>
          <w:szCs w:val="28"/>
        </w:rPr>
        <w:t xml:space="preserve">Должен знать: </w:t>
      </w:r>
      <w:r>
        <w:rPr>
          <w:sz w:val="28"/>
          <w:szCs w:val="28"/>
        </w:rPr>
        <w:t xml:space="preserve">Конституцию Российской Федерации; Основы законодательства Российской Федерации об охране здоровья граждан, законы и иные нормативные правовые Российской Федерации, действующие в сфере здравоохранения и санитарно-эпидемиологического благополучия населения, в сфере защиты прав потребителей; нормативные и методические документы по направлению профессиональной деятельности, права и обязанности врача-бактериолога федерального бюджетного и казенного учреждения Федеральной службы по надзору в сфере защиты прав потребителей и благополучия человека; систему государственного санитарно-эпидемиологического надзора; организацию бактериологической службы в системе государственного санитарно-эпидемиологического надзора и медицинских организаций; методы лабораторных и инструментальных исследований, измерений, испытаний; вопросы общей и частной микробиологии; проблемы иммунологии, механизмы иммунитета, учение об инфекции; серологические методы исследования; основные вопросы эпидемиологии и профилактики инфекционных болезней; основные вопросы патогенеза и клиники бактериальных инфекций; условия, необходимые для качественного проведения бактериологических исследований;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Высшее профессиональное образование по специальности «Лечебное дело», «Педиатрия», «Медико-профилактическое дело», «Медицинская биохимия», «Медицинская биофизика», «Медицинская кибернетика», послевузовское профессиональное образование (ординатура) по специальности «Бактериология» или профессиональная переподготовка при наличии одной из специальностей «Лабораторная микология», «Клиническая лабораторная диагностика или «Эпидемиология»; сертификат специалиста по специальности «Бактериология»; без предъявления требований к стажу работы. </w:t>
      </w:r>
    </w:p>
    <w:p>
      <w:pPr>
        <w:pStyle w:val="Normal"/>
        <w:autoSpaceDE w:val="false"/>
        <w:ind w:firstLine="720"/>
        <w:jc w:val="center"/>
        <w:rPr>
          <w:b/>
          <w:b/>
          <w:sz w:val="28"/>
          <w:szCs w:val="28"/>
        </w:rPr>
      </w:pPr>
      <w:r>
        <w:rPr>
          <w:b/>
          <w:sz w:val="28"/>
          <w:szCs w:val="28"/>
        </w:rPr>
      </w:r>
    </w:p>
    <w:p>
      <w:pPr>
        <w:pStyle w:val="Normal"/>
        <w:autoSpaceDE w:val="false"/>
        <w:jc w:val="center"/>
        <w:rPr>
          <w:b/>
          <w:b/>
          <w:sz w:val="28"/>
          <w:szCs w:val="28"/>
        </w:rPr>
      </w:pPr>
      <w:r>
        <w:rPr>
          <w:b/>
          <w:sz w:val="28"/>
          <w:szCs w:val="28"/>
        </w:rPr>
        <w:t>Врач-вирусолог</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ab/>
      </w:r>
      <w:r>
        <w:rPr>
          <w:b/>
          <w:sz w:val="28"/>
          <w:szCs w:val="28"/>
        </w:rPr>
        <w:t>Должностные обязанности</w:t>
      </w:r>
      <w:r>
        <w:rPr>
          <w:sz w:val="28"/>
          <w:szCs w:val="28"/>
        </w:rPr>
        <w:t>. Определяет объем информации, необходимый для проведения вирусологического обследования;  оценивает клинические и эпидемиологические данные;  определяет характер, объем и сроки получения клинического материала для исследования; определяет условия обработки, хранения материала, степень пригодности к исследованию и т.д.; определяет адекватный метод для каждого вида исследования (проведение быстрой диагностики, выделение вируса, серодиагностики); подготовляет к исследованию приборы, инструменты, аппараты, лабораторную посуду, реактивы, биосистемы (культуры клеток, куриные эмбрионы, лабораторные животные и др.);  организовывает пересылку клинических проб и инфекционных материалов в соответствующую лабораторию (центр); выявляет вирусный антиген непосредственно в клинических пробах,  противовирусные антитела класса М;  выявляет вирус и определить отсутствие контаминации бактериями и плесенью;  проводит титрование и идентификацию вируса;  выбирает серологические реакции для выявления прироста противовирусных антител;  выявляет диагностический прирост противовирусных антител или сероконверсию;  определяет необходимость повторных исследований;  обеспечивает обеззараживание (уничтожение) инфицированного материала; осуществляет лабораторную диагностику и противоэпидемические при  вирусных заболеваниях;  организует забор и  транспортировка инфекционного клинического материала;  обработка и хранение клинических и полевых проб;  хранение и консервирование вирусов; проводит  световую микроскопию препаратов клеток и тканей;   выделяет вирусы при заражении первичных и перевиваемых культур клеток, животных, куриных эмбрионов;  титрует вирусы на животных, в куриных эмбрионах, в культуре клеток; ставит   реакцию нейтрализации вирусов на животных, куриных эмбрионах, культуре клеток, подсчет ЛД50 по Риду и Менчу или другим статистическим методам обработки результатов наблюдений;  реакцию преципитации в геле (РПГ);  реакцию гемагглютинации и торможение гемагглютинации;  реакцию связывания комплемента (РСК) (макро- и микрометоды); реакцию гемадсорбции и торможения гемадсорбции (РТГАдс);  реакцию пассивной гемагглютинации (РПГА) и реакция обратной пассивной гемагглютинации (РОПГА);  иммуноферментный анализ (ИФА);  радиоиммунный анализ (РНА).</w:t>
      </w:r>
    </w:p>
    <w:p>
      <w:pPr>
        <w:pStyle w:val="Normal"/>
        <w:autoSpaceDE w:val="false"/>
        <w:ind w:firstLine="540"/>
        <w:jc w:val="both"/>
        <w:rPr/>
      </w:pPr>
      <w:r>
        <w:rPr>
          <w:sz w:val="28"/>
          <w:szCs w:val="28"/>
        </w:rPr>
        <w:tab/>
      </w:r>
      <w:r>
        <w:rPr>
          <w:b/>
          <w:sz w:val="28"/>
          <w:szCs w:val="28"/>
        </w:rPr>
        <w:t xml:space="preserve">Должен знать: </w:t>
      </w:r>
      <w:r>
        <w:rPr>
          <w:sz w:val="28"/>
          <w:szCs w:val="28"/>
        </w:rPr>
        <w:t xml:space="preserve">  основы законодательства о здравоохранении;  организацию вирусологической службы;  историю развития вирусологии;  основные директивные и инструктивно-методические документы, регламентирующие деятельность учреждений вирусологической службы;  правовые вопросы деятельности врача-вирусолога; вопросы трудового законодательства;  организацию вирусологической лаборатории (требования к комплексу помещений лабораторий);  правила работы с инфицированным материалом; вопросы техники безопасности при работе с вирусами (распределение вирусов по группам биологической опасности I-IV, режим работы с различными группами вирусов); меры по ликвидации аварийной ситуации; организацию работы персонала вирусологической лаборатории (врача-вирусолога, лаборанта, санитарки);  правила оформления первичной медицинской документации, учетной и отчетной документации;  планирование профессиональной деятельности;  статистический анализ и основные показатели деятельности врача-вирусолога; основы стандартизации и метрологии;  санитарно-просветительную работу; природу и происхождение вирусов, их структуру и основные свойства;  современную классификацию вирусов, их репродукцию: вопросы патогенеза и противовирусного иммунитета, иммунопатологию при вирусных инфекциях;  вирусы и канцерогенез;  основные вопросы эпидемиологии и профилактики вирусных инфекций;  методы лечения вирусных инфекций;  вопросы генной инженерии и биотехнологии;  характеристику, культивирование различных групп вирусов;  принципы лабораторной диагностики вирусных инфекций с помощью методов быстрой диагностики, выделение и типирование вирусов, серодиагностику;  основные клинические симптомы вирусных инфекций;  особенности патогенеза, иммунитета и эпидемиологии вирусных инфекций;  меры специфической и неспецифической профилактики, химиотерапии и химиопрофилактики вирусных заболеваний; вопросы санитарной вирусологии;  вопросы организации медицинской службы гражданской обороны.</w:t>
      </w:r>
    </w:p>
    <w:p>
      <w:pPr>
        <w:pStyle w:val="Normal"/>
        <w:ind w:firstLine="720"/>
        <w:jc w:val="both"/>
        <w:rPr/>
      </w:pPr>
      <w:r>
        <w:rPr>
          <w:b/>
          <w:sz w:val="28"/>
          <w:szCs w:val="28"/>
        </w:rPr>
        <w:t>Требования к квалификации</w:t>
      </w:r>
      <w:r>
        <w:rPr>
          <w:sz w:val="28"/>
          <w:szCs w:val="28"/>
        </w:rPr>
        <w:t>. Высшее профессиональное образование по специальности «Лечебное дело», «Педиатрия», «Медико-профилактическое дело», «Медицинская биохимия», «Медицинская биофизика», «Медицинская кибернетика», послевузовское профессиональное образование (ординатура) по специальности «Вирусология» или  профессиональная переподготовка при наличии одной из специальностей «Клиническая лабораторная диагностика или «Эпидемиология»«; сертификат специалиста по специальности «Вирусология»; без предъявления требований к стажу работы.</w:t>
      </w:r>
    </w:p>
    <w:p>
      <w:pPr>
        <w:pStyle w:val="Style18"/>
        <w:spacing w:before="0" w:after="0"/>
        <w:ind w:firstLine="567"/>
        <w:jc w:val="both"/>
        <w:rPr>
          <w:sz w:val="28"/>
          <w:szCs w:val="28"/>
        </w:rPr>
      </w:pPr>
      <w:r>
        <w:rPr>
          <w:sz w:val="28"/>
          <w:szCs w:val="28"/>
        </w:rPr>
      </w:r>
    </w:p>
    <w:p>
      <w:pPr>
        <w:pStyle w:val="Style18"/>
        <w:spacing w:before="0" w:after="0"/>
        <w:jc w:val="center"/>
        <w:rPr>
          <w:bCs/>
          <w:sz w:val="28"/>
          <w:szCs w:val="28"/>
        </w:rPr>
      </w:pPr>
      <w:r>
        <w:rPr>
          <w:b/>
          <w:bCs/>
          <w:sz w:val="28"/>
          <w:szCs w:val="28"/>
        </w:rPr>
        <w:t xml:space="preserve">Врач-гастроэнтеролог </w:t>
        <w:br/>
      </w:r>
    </w:p>
    <w:p>
      <w:pPr>
        <w:pStyle w:val="Style18"/>
        <w:spacing w:before="0" w:after="0"/>
        <w:ind w:firstLine="720"/>
        <w:jc w:val="both"/>
        <w:rPr>
          <w:sz w:val="28"/>
          <w:szCs w:val="28"/>
        </w:rPr>
      </w:pPr>
      <w:r>
        <w:rPr>
          <w:b/>
          <w:bCs/>
          <w:sz w:val="28"/>
          <w:szCs w:val="28"/>
        </w:rPr>
        <w:t xml:space="preserve">Должностные обязанности. </w:t>
      </w:r>
      <w:r>
        <w:rPr>
          <w:sz w:val="28"/>
          <w:szCs w:val="28"/>
        </w:rPr>
        <w:t>Выполняет перечень работ и услуг в соответствии со стандартами медицинской помощи. Получает информацию о заболевании, применяет объективные методы обследования, выявляет общие и специфические признаки заболевания особенно в случаях, требующих неотложной помощи. Оценивает тяжесть состояния больного и применяет необходимые меры для выведения больного из этого состояния. Определяет объем и последовательность реанимационных мероприятий. Оказывает необходимую неотложную помощь; определяет и оценивает специальные методы исследования (лабораторные, рентгенологические, эндоскопические, радиоизотопные, функциональные и др.), необходимые для уточнения диагноза. Определяет показания для госпитализации, организует ее. Проводит дифференциальный диагноз, обосновывает клинический диагноз, схему, план и тактику ведения больного, лечение  при болезнях пищевода, желудка и 12- перстной кишки, печени, желчного пузыря и желчевыводящих путей, поджелудочной железы, кишечника; смежной патологии (пищевые токсикоинфекции (ботулизм и др.), сальмонеллез, эшерихиоз, иерсиниоз, дизентерия, амебиаз, лямблиоз, холера; инфекционные гепатиты; гельминтозы (нематодозы, трематодозы, описторхоз); пищевая аллергия. Назначает лечебное питание с учетом общих факторов и характера заболевания, реабилитационные мероприятия. Определяет вопросы трудоспособности больного. Оформляет необходимую медицинскую документацию. Проводит диспансеризацию и оценивает ее эффективность. Осуществляет санитарно-просветительную работу среди населения. Составляет отчет о своей работе и проводит ее анализ. Оказывает медицинскую  помощь при неотложных состояниях.</w:t>
      </w:r>
    </w:p>
    <w:p>
      <w:pPr>
        <w:pStyle w:val="Style18"/>
        <w:spacing w:before="0" w:after="0"/>
        <w:ind w:firstLine="720"/>
        <w:jc w:val="both"/>
        <w:rPr/>
      </w:pPr>
      <w:r>
        <w:rPr>
          <w:sz w:val="28"/>
          <w:szCs w:val="28"/>
        </w:rPr>
        <w:t>Д</w:t>
      </w:r>
      <w:r>
        <w:rPr>
          <w:b/>
          <w:bCs/>
          <w:sz w:val="28"/>
          <w:szCs w:val="28"/>
        </w:rPr>
        <w:t xml:space="preserve">олжен знать: </w:t>
      </w:r>
      <w:r>
        <w:rPr>
          <w:sz w:val="28"/>
          <w:szCs w:val="28"/>
        </w:rPr>
        <w:t xml:space="preserve">Основы законодательства Российской Федерации об охране здоровья граждан нормативные правовые акты, определяющие деятельность органов и учреждений здравоохранения; общие вопросы организации терапевтической и гастроэнтерологической помощи в с уране, работу больнично-поликлинических учреждений, организацию работы скорой и неотложной помощи; строение органов и систем желудочно-кишечного тракта; основные вопросы нормальной и патологической физиологии органов и систем человека, взаимосвязь функциональных систем </w:t>
      </w:r>
      <w:r>
        <w:rPr>
          <w:iCs/>
          <w:sz w:val="28"/>
          <w:szCs w:val="28"/>
        </w:rPr>
        <w:t xml:space="preserve">организма </w:t>
      </w:r>
      <w:r>
        <w:rPr>
          <w:sz w:val="28"/>
          <w:szCs w:val="28"/>
        </w:rPr>
        <w:t xml:space="preserve">и уровни их регуляции; причины возникновения патологических процессов в организме, механизмы их развития и клинические проявления; - основы водно-электролитного и минерального обмена, кислотно-щелочной баланс, возможные типы их нарушений и принципы лечения; показатели гомеостаза в норме и при патологии; клиническую симптоматику и патогенез основных заболеваний пищеварительного тракта, их профилактику, диагностику и лечение; общие и функциональные методы исследования в гастроэнтерологии; специальные методы исследований в гастроэнтерологии (рентгенологические, радиологические, ультразвуковые, эндоскопические и др.); основы фармакотерапии в гастроэнтерологической клинике, включая применение антибиотиков и гормонов; механизм действия основных групп лекарственных веществ, осложнения, вызванные применением лекарств; генетические, иммунологические основы патологии в гастроэнтерологической клинике, основы учения о реактивности; клиническую симптоматику пограничных состояний в гастроэнтерологической клинике; организацию службы интенсивной терапии и реанимации в гастроэнтерологической клинике, оборудование палат интенсивной терапии и реанимации; применение физиотерапии, лечебной физкультуры, психотерапии, иглорефлексотерапии, показания и противопоказания к санаторно-курортному лечению; основы рационального питания здорового человека, принципы диетотерапии у больных с заболеваниями желудочно-кишечного тракта; вопросы временной и стойкой нетрудоспособности, организацию медико-социальной экспертизы; диспансеризации и диспансерного наблюдения за больными, профилактику гастроэнтерологических заболеваний; вопросы организации и деятельности медицинской службы гражданской обороны; формы и методы санитарно-просветительной работы. </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Гастроэнтерология» или профессиональная переподготовка по специальности «Гастроэнтерология» при наличии послевузовского профессионального образования по специальности «Общая врачебная практика (семейная медицина)», «Терапия», «Педиатрия»; сертификат специалиста по специальности «Гастроэнтерология»; без предъявления требований к стажу работы. </w:t>
      </w:r>
    </w:p>
    <w:p>
      <w:pPr>
        <w:pStyle w:val="Normal"/>
        <w:autoSpaceDE w:val="false"/>
        <w:jc w:val="center"/>
        <w:rPr>
          <w:b/>
          <w:b/>
          <w:sz w:val="28"/>
          <w:szCs w:val="28"/>
        </w:rPr>
      </w:pPr>
      <w:r>
        <w:rPr>
          <w:b/>
          <w:sz w:val="28"/>
          <w:szCs w:val="28"/>
        </w:rPr>
        <w:t>Врач-гематолог</w:t>
      </w:r>
    </w:p>
    <w:p>
      <w:pPr>
        <w:pStyle w:val="Normal"/>
        <w:numPr>
          <w:ilvl w:val="0"/>
          <w:numId w:val="0"/>
        </w:numPr>
        <w:autoSpaceDE w:val="false"/>
        <w:outlineLvl w:val="0"/>
        <w:rPr>
          <w:b/>
          <w:b/>
          <w:sz w:val="28"/>
          <w:szCs w:val="28"/>
        </w:rPr>
      </w:pPr>
      <w:r>
        <w:rPr>
          <w:b/>
          <w:sz w:val="28"/>
          <w:szCs w:val="28"/>
        </w:rPr>
      </w:r>
    </w:p>
    <w:p>
      <w:pPr>
        <w:pStyle w:val="Normal"/>
        <w:autoSpaceDE w:val="false"/>
        <w:ind w:firstLine="720"/>
        <w:jc w:val="both"/>
        <w:rPr/>
      </w:pPr>
      <w:r>
        <w:rPr/>
        <w:tab/>
      </w:r>
      <w:r>
        <w:rPr>
          <w:b/>
          <w:sz w:val="28"/>
          <w:szCs w:val="28"/>
        </w:rPr>
        <w:t>Должностные обязанности</w:t>
      </w:r>
      <w:r>
        <w:rPr/>
        <w:t xml:space="preserve">. </w:t>
      </w:r>
      <w:r>
        <w:rPr>
          <w:sz w:val="28"/>
          <w:szCs w:val="28"/>
        </w:rPr>
        <w:t>Выполняет перечень работ и услуг для диагностики заболевания, оценки состояния больного и клинической ситуации в соответствии со стандартами медицинской помощи</w:t>
      </w:r>
      <w:r>
        <w:rPr/>
        <w:t xml:space="preserve">.  </w:t>
      </w:r>
      <w:r>
        <w:rPr>
          <w:sz w:val="28"/>
          <w:szCs w:val="28"/>
        </w:rPr>
        <w:t xml:space="preserve">Обосновывает клинический диагноз, интерпретируя данные специальных методов обследования (лабораторных, рентгенологических, радиоизотопных). Обосновывает план и тактику лечения больных в соответствии с утвержденными стандартами медицинской помощи. Обосновывает показания к госпитализации, организует ее в соответствии с состоянием больного. Определяет показания и противопоказания к лучевому и медикаментозному лечению, трансплантации костного мозга.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гемат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ные медицинские и медико-социальные организации. Оформляет необходимую медицинскую документацию. Выявляет факторы риска развития неинфекционных заболеваний и их осложнений, оценивает степень риска их развития, проводит консультирование и оказывает медицинскую помощь по коррекции выявленных факторов риска заболеваний по профилю своей специальности, осуществляет динамическое наблюдение лиц группы высокого риска, при необходимости для этой цели направляет пациента в кабинет медицинской профилактики, центр здоровья или к врачу- специалисту по профилю выявленного фактора риска. Осуществляет проведение индивидуального и группового (школы здоровья)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Ведет пропаганду здорового образа жизни, методов профилактики и коррекции факторов риска заболеваний по профилю своей специальности. Оказывает медицинскую помощь при неотложных состояниях. </w:t>
      </w:r>
    </w:p>
    <w:p>
      <w:pPr>
        <w:pStyle w:val="Normal"/>
        <w:autoSpaceDE w:val="false"/>
        <w:ind w:firstLine="720"/>
        <w:jc w:val="both"/>
        <w:rPr/>
      </w:pPr>
      <w:r>
        <w:rPr>
          <w:b/>
          <w:sz w:val="28"/>
          <w:szCs w:val="28"/>
        </w:rPr>
        <w:t>Должен знать</w:t>
      </w:r>
      <w:r>
        <w:rPr>
          <w:sz w:val="28"/>
          <w:szCs w:val="28"/>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гематологической помощи взрослому и детскому населению, роль службы скорой и неотложной помощи в терапии ургентных состояний при опухолевых заболеваниях системы крови, анемиях, тромбоцитопениях и гемофилии; вопросы гематологической настороженности; симптоматику заболеваний, способных трансформироваться в опухолевые заболевания кроветворной и лимфатической ткани; симптоматику ранних стадий опухолевых заболеваний кроветворной и лимфатической ткани; вопросы организации медико-социальной экспертизы; основы диетического питания и диетотерапии; основные аспекты территориальной программы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ёт средств бюджетов всех уровней); эпидемиологию гематологических заболеваний; основы клинической анатомии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у детей и взрослых; современные представления об этиологии и патогенезе гематологических заболеваний, механизмах лейкозогенеза на уровне клетки, органа, организма: отличия и взаимосвязь опухолевых заболеваний кроветворной и лимфатической ткани с предопухолевыми заболеваниями: принципы и закономерности опухолевого процесса; клиническую симптоматику по граничных состояний в гематологической клинике, диагностику предлейкозных состояний и моноклональной гаммапатии: морфологические проявления предопухолевых процессов; современные международные классификации опухолевых заболеваний кроветворной и лимфатической ткани, анемий и тромбоцитопений; стандарты оказания гематологической помощи взрослому и детскому населению; общие и специальные методы исследования в гематологии; методы первичной и уточняющей диагностики в гематологии; показания и противопоказания к применению гистологических, иммуногистохимических, рентгенологических. радиоизотопных и других методов, роль и значение биопсии в гематологии; клиническую симптоматику, макро- и микроскопическую характеристику опухолевых заболеваний кроветворной и лимфатической ткани, анемий у взрослых и детей, их диагностику и принципы лечения; основы фармакотерапии в гематологической клинике, основы фармакотерапии детского возраста;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w:t>
        <w:br/>
        <w:t>специфическую и неспецифическую лекарственную терапию и химиотерапию: показания и противопоказания к применению лучевой терапии и химиотерапии, а также режимы подготовки больных к трансплантации костного мозга и ведению этих больных в пострансплантационном периоде: организацию мониторинга побочных и нежелательных эффектов лекарственных средств; принципы рационального питания больных на всех этапах терапии; вопросы временной и стойкой нетрудоспособности в гематологии, организации врачебной экспертизы; принципы реабилитации гематологических больных;</w:t>
      </w:r>
      <w:r>
        <w:rPr/>
        <w:t xml:space="preserve"> </w:t>
      </w:r>
      <w:r>
        <w:rPr>
          <w:sz w:val="28"/>
          <w:szCs w:val="28"/>
        </w:rPr>
        <w:t xml:space="preserve">приемы и методы обезболивания в гематологии, особенности лечения хронической боли у гематологических больных наркотическими и ненаркотическими анальгетиками в неинвазивных формах; вопросы оказания паллиативной помощи гематологическим больным при противоопухолевой терапии и в терминальном периоде заболевания; организацию диспансерного наблюдения за больными; методы массового скрининга для выявления гематологических заболеваний; основы формирования здорового образа жизни, проведения первичной и вторичной профилактики заболеваний по профилю специальности, формы и методы индивидуальной, групповой и популяционной профилактической работы; вопросы статистики в работе гематолога; вопросы деонтологии в гематологи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медицинской организации. </w:t>
        <w:br/>
        <w:tab/>
      </w: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Гематология» или профессиональная переподготовка по специальности «Гематология» при наличии послевузовского профессионального образования по специальности «Общая врачебная практика (семейная медицина)», «Терапия», «Педиатрия» по специальности «Гематология», сертификат специалиста по специальности «Гематология»,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Врач-генетик</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23">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организацию лабораторной службы; общую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бщую клиническую характеристику и особенности течения наследственных заболеваний; общую характеристику и особенности течения мультифакториальных болезней; генетические маркеры риска (прогноза) развития заболеваний;</w:t>
      </w:r>
      <w:r>
        <w:rPr>
          <w:b/>
          <w:sz w:val="28"/>
          <w:szCs w:val="28"/>
        </w:rPr>
        <w:t xml:space="preserve"> </w:t>
      </w:r>
      <w:r>
        <w:rPr>
          <w:sz w:val="28"/>
          <w:szCs w:val="28"/>
        </w:rPr>
        <w:t>принципы классификации патологии человека с генетической точки зрения; современную классификацию и дифференциальную диагностику основных наследственных заболеваний; генетические факторы этиологии и патогенеза наследственных болезней; показания для проведения цитогенетического обследования, специального биохимического обследования; принципы массового скрининга новорожденных на наследственные болезни обмена; показания и сроки беременности для проведения дородовой диагностики; методы дородовой диагностики; методы расчета повторного генетического риска при различных формах наследственных заболеваний; современные методы терапии основных наследственных болезней; психологические и морально-этические проблемы медикогенетического консультирования и пренатальной диагностики;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основы трудового законодательства; правила внутреннего трудового распорядка; правила по охране труда и пожарной безопасности; санитарные правила и нормы функционирования медицинской организаци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Style18"/>
        <w:spacing w:before="280" w:after="260"/>
        <w:jc w:val="center"/>
        <w:rPr>
          <w:b/>
          <w:b/>
          <w:sz w:val="28"/>
          <w:szCs w:val="28"/>
        </w:rPr>
      </w:pPr>
      <w:r>
        <w:rPr>
          <w:b/>
          <w:sz w:val="28"/>
          <w:szCs w:val="28"/>
        </w:rPr>
        <w:t>Врач-гериатр</w:t>
      </w:r>
    </w:p>
    <w:p>
      <w:pPr>
        <w:pStyle w:val="Normal"/>
        <w:autoSpaceDE w:val="false"/>
        <w:ind w:firstLine="720"/>
        <w:jc w:val="both"/>
        <w:rPr/>
      </w:pPr>
      <w:r>
        <w:rPr>
          <w:b/>
          <w:bCs/>
          <w:sz w:val="28"/>
          <w:szCs w:val="28"/>
        </w:rPr>
        <w:t xml:space="preserve">Должностные обязанности. </w:t>
      </w:r>
      <w:r>
        <w:rPr>
          <w:sz w:val="28"/>
          <w:szCs w:val="28"/>
        </w:rPr>
        <w:t xml:space="preserve">Оказывает медицинскую помощь терапевтического профиля лицам пожилого и старческого возраста в соответствии со стандартами медицинской помощи, используя, с учетом возрастных изменений, современные методы профилактики, диагностики, лечения и реабилитации, разрешенные для применения в медицинской практике. Определяет тактику ведения больного в соответствии с установленными правилами и стандартами. Разрабатывает план обследования больного, уточняет объем и рациональные методы обследования пациента с целью получения в минимально короткие сроки полной и достоверной диагностической информации. На основании клинических наблюдений и обследования, сбора анамнеза, данных клинико-лабораторных и инструментальных исследований устанавливает (или подтверждает) диагноз. Назначает и контролирует необходимое лечение, организует или самостоятельно проводит необходимые диагностические, лечебные, реабилитационные и профилактические процедуры и мероприятия. Проводит осмотр больного в стационаре. Вносит изменения в план лечения в зависимости от состояния пациента и определяет необходимость дополнительных методов обследования. Оказывает консультативную помощь врачам других подразделений медицинской организации по вопросам гериатрической помощи.  Оказывает медицинскую помощь при неотложных состояниях.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по охране труда и пожарной безопасности средним и младшим медицинским персоналом. Участвует в проведении занятий по повышению квалификации медицинского персонала.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 Квалифицированно и своевременно исполняет приказы, распоряжения и поручения руководства медицинской организации, а также нормативно-правовые акты по своей профессиональной деятельности. Соблюдает правила санитарно-эпидемиологического режима, внутреннего трудового распорядка, правила по охране труда и пожарной безопасности.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w:t>
      </w:r>
    </w:p>
    <w:p>
      <w:pPr>
        <w:pStyle w:val="Normal"/>
        <w:autoSpaceDE w:val="false"/>
        <w:ind w:firstLine="720"/>
        <w:jc w:val="both"/>
        <w:rPr>
          <w:sz w:val="28"/>
          <w:szCs w:val="28"/>
        </w:rPr>
      </w:pPr>
      <w:r>
        <w:rPr>
          <w:sz w:val="28"/>
          <w:szCs w:val="28"/>
        </w:rPr>
        <w:t>и посетителям.</w:t>
      </w:r>
    </w:p>
    <w:p>
      <w:pPr>
        <w:pStyle w:val="Normal"/>
        <w:autoSpaceDE w:val="false"/>
        <w:ind w:firstLine="720"/>
        <w:jc w:val="both"/>
        <w:rPr/>
      </w:pPr>
      <w:r>
        <w:rPr>
          <w:b/>
          <w:sz w:val="28"/>
          <w:szCs w:val="28"/>
        </w:rPr>
        <w:tab/>
        <w:t>Должен знать</w:t>
      </w:r>
      <w:r>
        <w:rPr>
          <w:sz w:val="28"/>
          <w:szCs w:val="28"/>
        </w:rPr>
        <w:t xml:space="preserve">: </w:t>
      </w:r>
      <w:hyperlink r:id="rId24">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основы организации лечебно- 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лекарственного обеспечения населения и </w:t>
      </w:r>
      <w:r>
        <w:rPr>
          <w:b/>
          <w:sz w:val="28"/>
          <w:szCs w:val="28"/>
        </w:rPr>
        <w:t>ЛГIУ</w:t>
      </w:r>
      <w:r>
        <w:rPr>
          <w:sz w:val="28"/>
          <w:szCs w:val="28"/>
        </w:rPr>
        <w:t xml:space="preserve">; теоретические основы, принципы и методы диспансеризации; организационно-экономические. основы деятельности медицинских организаций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основы санитарного просвещения; правила внутреннего трудового распорядка; правила по охране труда и пожарной безопасности. По специальности «гериатрия» врач-гериатр должен знать современные методы профилактики, диагностики, лечения и реабилитации; содержание и разделы гериатрии как самостоятельной клинической дисциплины; задачи, организацию, структуру, штаты и оснащение гериатрической службы гериатрии; действующие нормативно-правовые и инструктивно-методические документы по специальности; правила оформления медицинской документации; порядок проведения экспертизы временной нетрудоспособности и медико-социалыной экспертизы; принципы планирования деятельности и отчетности гериатрической службы; методы и порядок контроля ее деятельности. </w:t>
      </w:r>
    </w:p>
    <w:p>
      <w:pPr>
        <w:pStyle w:val="Normal"/>
        <w:autoSpaceDE w:val="false"/>
        <w:ind w:firstLine="720"/>
        <w:jc w:val="both"/>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послевузовское профессиональное образование (ординатура) по специальности «Гериатрия» или профессиональная переподготовка по специальности «Гериатрия» при наличии послевузовского профессионального образования по специальности «Общая врачебная практика (семейная медицина)» или «Терапия», сертификат специалиста по специальности «Гериатрия», без предъявления требований к стажу работы. </w:t>
      </w:r>
    </w:p>
    <w:p>
      <w:pPr>
        <w:pStyle w:val="Style18"/>
        <w:spacing w:before="280" w:after="240"/>
        <w:jc w:val="center"/>
        <w:rPr/>
      </w:pPr>
      <w:r>
        <w:rPr>
          <w:b/>
          <w:bCs/>
          <w:sz w:val="28"/>
          <w:szCs w:val="28"/>
        </w:rPr>
        <w:t xml:space="preserve">Врач </w:t>
      </w:r>
      <w:r>
        <w:rPr>
          <w:sz w:val="28"/>
          <w:szCs w:val="28"/>
        </w:rPr>
        <w:t xml:space="preserve">- </w:t>
      </w:r>
      <w:r>
        <w:rPr>
          <w:b/>
          <w:bCs/>
          <w:sz w:val="28"/>
          <w:szCs w:val="28"/>
        </w:rPr>
        <w:t>дезинфектолог</w:t>
      </w:r>
    </w:p>
    <w:p>
      <w:pPr>
        <w:pStyle w:val="Style18"/>
        <w:spacing w:before="0" w:after="0"/>
        <w:ind w:firstLine="720"/>
        <w:jc w:val="both"/>
        <w:rPr/>
      </w:pPr>
      <w:r>
        <w:rPr>
          <w:b/>
          <w:bCs/>
          <w:sz w:val="28"/>
          <w:szCs w:val="28"/>
        </w:rPr>
        <w:t xml:space="preserve">Должностные обязанности. </w:t>
      </w:r>
      <w:r>
        <w:rPr>
          <w:sz w:val="28"/>
          <w:szCs w:val="28"/>
        </w:rPr>
        <w:t xml:space="preserve">Осуществляет деятельность по выполнению мероприятий, необходимых для обеспечения государственного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овывает лабораторно-инструментальный контроль за объектами государственного санитарно-эпидемиологического надзора и контроля в сфере защиты прав потребителей и средой обитания человека. Анализирует результаты экспертиз, обследований, исследований, испытаний, а также токсикологических, гигиенических и иных видов оценок, дает квалифицированное заключение. Участвует в проведении социально- гигиенического мониторинга, научно- практических исследований по актуальным вопросам обеспечения санитарно-эпидемиологического благополучия территории. Анализирует результаты расследования инфекционных заболеваний и массовых неинфекционных заболеваний (отравлений) совместно с врачом-эпидемиологом. Руководит работой дезбригады в очаге инфекционного заболевания, в детском дошкольном учреждении, лечебно-профилактическом учреждении, бытовом очаге и т.п. Анализирует работу дезбригады. Производит расчет потребности в дезинфекционных средствах, дезинфекционной аппаратуре и оборудовании. Организует проведение заключительной дезинфекции в очаге инфекционного заболевания. Контролирует качество текущей и заключительной дезинфекции в очаге (выборочно). Участвует совместно с врачом-эпидемиологом в разработке предложений по устранению выявленных недостатков в соблюдении санитарно-гигиенического и противоэпидемического режимов. Контролирует соблюдение техники безопасности и противоэпидемического режима средним и младшим медицинским персоналом. Организует работу по гигиеническому воспитанию населения. Проводит санитарно-просветительную работу. Планирует свою работу и анализирует показатели своей 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Соблюдает правила внутреннего распорядка, противопожарной безопасности и техники безопасности, санитарно-эпидемиологического режим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w:t>
      </w:r>
    </w:p>
    <w:p>
      <w:pPr>
        <w:pStyle w:val="Style18"/>
        <w:spacing w:before="0" w:after="0"/>
        <w:ind w:firstLine="720"/>
        <w:jc w:val="both"/>
        <w:rPr/>
      </w:pPr>
      <w:r>
        <w:rPr>
          <w:b/>
          <w:bCs/>
          <w:sz w:val="28"/>
          <w:szCs w:val="28"/>
        </w:rPr>
        <w:t xml:space="preserve">Должен знать: </w:t>
      </w:r>
      <w:r>
        <w:rPr>
          <w:sz w:val="28"/>
          <w:szCs w:val="28"/>
        </w:rPr>
        <w:t>Конституцию Российской Федерации; Основы законодательства Российской Федерации об охране здоровья граждан, законы и иные нормативные правовые Российской Федерации, действующие</w:t>
      </w:r>
    </w:p>
    <w:p>
      <w:pPr>
        <w:pStyle w:val="Style18"/>
        <w:spacing w:before="0" w:after="0"/>
        <w:ind w:firstLine="720"/>
        <w:jc w:val="both"/>
        <w:rPr>
          <w:sz w:val="28"/>
          <w:szCs w:val="28"/>
        </w:rPr>
      </w:pPr>
      <w:r>
        <w:rPr>
          <w:sz w:val="28"/>
          <w:szCs w:val="28"/>
        </w:rPr>
        <w:t xml:space="preserve">в сфере здравоохранения и санитарно-эпидемиологического благополучия населения, в сфере защиты прав потребителей; нормативные и методические документы по направлению профессиональной деятельности, права и обязанности врача-дезинфектолога федерального бюджетного и казенного учреждения Федеральной службы по надзору в сфере защиты прав потребителей и благополучия человека; систему государственного санитарно-эпидемиологического надзора; методы лабораторных и инструментальных исследований, измерений, испытаний; основные закономерности эпидемического процесса антропонозных инфекций, особенности его в современных условиях, закономерности заражения при зоонозах, сапронозах; особенности эпидемиологии инфекций, при которых проводится дезинфекция, дезинсекция, дератизация и стерилизация; принципы борьбы и профилактики инфекционных заболеваний, особенности их при антропонозах, зооантропонозах и сапронозах (в том числе при особо опасных и карантинных инфекциях); теоретические основы дезинфекции, дезинсекции, дератизации и стерилизации; современную дезинфекционную и стерилизационную аппаратуру; виды, методы и средства дезинфекции; правила техники безопасности при работе со средствами дезинфекции, дезинсекции, дератизации и стерилизации, а также с дезинфекционной и стерилизационной аппаратурой; вопросы организации медицинской службы гражданской обороны; особенности проведения дезинфекционных мероприятий при различных группах инфекций; средства и методы дезинфекции при кишечных инфекциях, инфекциях дыхательных путей, кровяных инфекциях, инфекциях наружных покровов; особенности дезинфекции, дезинсекции и дератизации при особо опасных и карантинных инфекциях; санитарно-противоэпидемический режим  лечебно-профилактических учреждений и детских дошкольных учреждений; особенности проведения дезинфекционных мероприятий в лечебно-профилактических учреждениях и детских дошкольных учреждениях; особенности обеззараживания транспортных средств (на железной дороге, судах морского и речного транспорта, самолетах); мероприятия по борьбе с педикулезом; значение стерилизации, ее место в комплексе профилактических и противоэпидемических мероприятий; методы и средства предстерилизационной очистки, стерилизации, показания к их применению, режимы стерилизации; порядок и методы контроля качества дезинфекционных мероприятий, предстерилизационной очистки и стерилизации;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Style18"/>
        <w:spacing w:before="0" w:after="0"/>
        <w:ind w:firstLine="720"/>
        <w:jc w:val="both"/>
        <w:rPr/>
      </w:pPr>
      <w:r>
        <w:rPr>
          <w:rFonts w:eastAsia="Times New Roman"/>
          <w:sz w:val="28"/>
          <w:szCs w:val="28"/>
        </w:rPr>
        <w:t xml:space="preserve"> </w:t>
      </w:r>
      <w:r>
        <w:rPr>
          <w:b/>
          <w:sz w:val="28"/>
          <w:szCs w:val="28"/>
        </w:rPr>
        <w:t>Требования к квалификации</w:t>
      </w:r>
      <w:r>
        <w:rPr>
          <w:sz w:val="28"/>
          <w:szCs w:val="28"/>
        </w:rPr>
        <w:t xml:space="preserve">. Высшее профессиональное  (медицинское) образование по специальности «Медико-профилактическое дело», послевузовское профессиональное образование (ординатура) по специальности «Дезинфектология» или профессиональная переподготовка по специальности «Дезинфектология» при наличии послевузовского профессионального образования по специальности «Эпидемиология», сертификат специалиста по специальности «Дезинфектология», без предъявления требований к стажу работы. </w:t>
      </w:r>
    </w:p>
    <w:p>
      <w:pPr>
        <w:pStyle w:val="Normal"/>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дерматовенер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ем. Оценивает тяжесть состояния больного. При возникновении состояний, угрожающих жизни, принимает меры к их устранению, определяет объем необходимой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Выявляет факторы риска развития хронических неинфекционных заболеваний. Оценивает степень риска развития дерматовенерологических заболеваний и их осложнений, проводит консультирование. Оказывает медицинскую помощь при коррекции выявленных факторов риска по профилю своей специальности. Осуществляет динамическое наблюдение лиц группы высокого риска, при необходимости направляет пациента в кабинет медицинской профилактики, центр здоровья или врачу-специалисту по профилю выявленного фактора риска. Осуществляет проведение индивидуального и группового (школы здоровья)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Ведет пропаганду здорового образа жизни, методов профилактики и коррекции основных факторов риска развития заболеваний по профилю своей специальности. Ведет учетную и отчетную документацию, предоставляет отчеты о своей деятельности  в установленном порядке, проводит сбор данных для регистров, ведение которых предусмотрено законодательством Российской Федерации. Оформляет медицинскую документацию.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пределяет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Организует и контролирует работу среднего медицинского персонала. Оформляет медицинскую документацию. В установленном порядке повышает профессиональную квалификацию.</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25">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регулирующие деятельность врача-дерматовенеролога; теоретические основы дерматовенерологии; организацию дерматовенерологической помощи населению, в том числе детям и подросткам; строение и функции кожи в возрастном аспекте, уход за здоровой кожей и ее придатками; этиологию, патогенез кожных болезней и инфекций, передаваемых половым путем; эпидемиологию заразных кожных болезней и инфекций, передаваемых половым путем; противоэпидемические мероприятия в очаге инфекции при заразных кожных болезнях и инфекциях, передаваемых половым путем; механизмы иммунопатологических реакций при кожных болезнях и инфекциях, передаваемых половым путем; патоморфологические изменения при кожных болезнях и инфекциях, передаваемых половым путем; основы диагностики кожных болезней и инфекций, передаваемых половым путе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ем, их диагностику, лечение и профилактику; дифференциальную диагностику кожных болезней; принципы лечения кожных болезней; показания к госпитализации больных с кожными заболеваниями, заболеваниями, передаваемыми половым путем; меры профилактики при кожных болезнях и инфекциях, передаваемых половым путем; основы формирования здорового образа жизни, принципы проведения первичной и вторичной профилактики заболеваний по профилю специальности, формы и методы индивидуальной, групповой и популяционной профилактической работы;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ем; критерии временной и стойкой утраты трудоспособности дерматологических больных; методику диспансеризации; формы и методы санитарного просвещения; организацию медицинской службы гражданской обороны, основы трудового законодательства; правила по охране труда и пожарной безопасности; санитарные правила и нормы функционирования медицинской организаци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Style18"/>
        <w:spacing w:before="280" w:after="260"/>
        <w:jc w:val="center"/>
        <w:rPr>
          <w:b/>
          <w:b/>
          <w:bCs/>
          <w:sz w:val="28"/>
          <w:szCs w:val="28"/>
        </w:rPr>
      </w:pPr>
      <w:r>
        <w:rPr>
          <w:b/>
          <w:bCs/>
          <w:sz w:val="28"/>
          <w:szCs w:val="28"/>
        </w:rPr>
        <w:t>Врач-детский кардиолог</w:t>
      </w:r>
    </w:p>
    <w:p>
      <w:pPr>
        <w:pStyle w:val="Style18"/>
        <w:spacing w:before="0" w:after="0"/>
        <w:ind w:firstLine="720"/>
        <w:jc w:val="both"/>
        <w:rPr/>
      </w:pPr>
      <w:r>
        <w:rPr>
          <w:b/>
          <w:bCs/>
          <w:sz w:val="28"/>
          <w:szCs w:val="28"/>
        </w:rPr>
        <w:t xml:space="preserve">Должностные обязанности. </w:t>
      </w:r>
      <w:r>
        <w:rPr>
          <w:sz w:val="28"/>
          <w:szCs w:val="28"/>
        </w:rPr>
        <w:t xml:space="preserve">Оказывает медицинскую помощь, определяет тактику ведения больного в соответствии с установленными правилами и стандартами; устанавливает диагноз и проводит необходимое лечение при следующих заболеваниях: заболевание миокарда (кардиомиопатии (дилятационная, гипертрофическая, рестриктивная, специфические поражения миокарда (инфекционные, токсические и др.); артериальные гипертонии и гипотонии (гипертоническая болезнь, симптоматические гипертонии); пороки сердца (пороки и пролапс митрального клапана, пороки аортального клапана, многоклапанные пороки сердца, основные варианты врожденных пороков сердца); заболевания эндокарда, перикарда (острые и хронические перикардиты, инфекционньие и ревматические варианты эндокардитов); нарушение ритма и проводимости сердца (аритмии, связанные с нарушением функции автоматизма и возбудимости, аритмии, связанные с нарушениями проводимости сердца, комбинированные аритмии); поражение сердца при эндокринных заболеваниях (сахарный диабет, тиреотоксикоз, ожирение); поражение сердечно-сосудистой системы при алкоголизме, наркомании, токсикомании, лучевой болезни; поражение сердечно-сосудистой системы при некоторых видах профессионального спорта; диагностика и лечение заболеваний сердца при беременности; легочное сердце: острое, хроническое; травмы и опухоли сердца; поражение сердца при системных заболеваниях (коллагенозах, амилоидозе); неотложные состояния в кардиологии (диагностика и терапия неотложных состояний (шок, коллапс, отек легких, тромбоэмболия легочной артерии, разрыв межжелудочковой перегородки, синкопальные состояния, гипертонический криз, тахикардии, брадикардии); реанимация в кардиологии. получает исчерпывающую информацию о заболевании больного; применяет объективные методы обследования, выявлять общие и специфические признаки заболевания, особенно в случаях, требующих неотложной помощи или интенсивной терапии; оценить тяжесть состояния больного; принимает необходимые меры для выведения больного из этого состояния; определяет объем и последовательность реанимационных мероприятий; оказывает необходимую срочную помощь; определяет необходимость специальных методов исследования (лабораторных, рентгенологических, ультразвуковых, функциональных и др.), показания для госпитализации и организовать ее; проводит дифференциальную диагностику, обосновывает клинический диагноз, схему, план и тактику ведения больного; оценивает данные электрокардиограммы, эхокардиограммы, фонокардиограммы, зондирование сердца, данные рентгенологического обследования и дает по ним заключение. Определяет степень нарушения гемостаза, показания к тромболитической терапии и выполняет все мероприятия по их нормализации. Назначает необходимые лекарственные средства и другие лечебные мероприятия. Определяет объем реабилитационных мероприятий и профилактики для больных сердечно-сосудистой патологией, объем лечения и реабилитации больных после операций на клапанах и сосудах сердца и имплантации кардиостимуляторов, объем консультативной помощи и проводит коррекцию лечения. Проводит санитарно-просветительную работу. Ведет медицинскую документацию в установленном порядке. </w:t>
      </w:r>
    </w:p>
    <w:p>
      <w:pPr>
        <w:pStyle w:val="Style18"/>
        <w:spacing w:before="0" w:after="0"/>
        <w:ind w:firstLine="720"/>
        <w:jc w:val="both"/>
        <w:rPr/>
      </w:pPr>
      <w:r>
        <w:rPr>
          <w:b/>
          <w:sz w:val="28"/>
          <w:szCs w:val="28"/>
        </w:rPr>
        <w:t>Должен знать:</w:t>
      </w:r>
      <w:r>
        <w:rPr>
          <w:sz w:val="28"/>
          <w:szCs w:val="28"/>
        </w:rPr>
        <w:t xml:space="preserve"> основы законодательства о здравоохранении и основные директивные документы, определяющие деятельность органов и учреждений здравоохранения; основы этики и деонтологии в медицине и кардиологии; общие вопросы организации терапевтической и кардиологической помощи детям в стране, работу больнично-поликлинических учреждений, организацию скорой и неотложной помощи детскому населению; клиническую симптоматику и патогенез основных заболеваний сердечнососудистой системы у детей; общие методы исследования в кардиологии, функциональные методы исследования и, в первую очередь, электрокардиографию в норме и при патологии; специальные методы исследования (рентгенологические, ультразвуковые, функциональной диагностики, лабораторные, ангиографические и др.); основы фармакотерапии в кардиологической клинике, включая применение антибиотиков и гормонов, механизм действия основных групп лекарственных веществ, осложнения, вызванные применением лекарств; основы иммунобиологии и реактивности детского организма; клиническую симптоматику пограничных состояний у детей; организацию службы интенсивной терапии и реанимации в кардиологической клинике, оборудование палат интенсивной терапии и реанимации; применение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ого организма, принципы диетотерапии у детей с сердечно-сосудистыми заболеваниями; принципы и варианты профилактики, ее организацию и методы профилактики основных сердечнососудистых заболеваний у детей; показания и противопоказания к операциям на сердце и магистральных сосудах; вопросы временной и стойкой нетрудоспособности, организацию </w:t>
      </w:r>
      <w:r>
        <w:rPr>
          <w:bCs/>
          <w:sz w:val="28"/>
          <w:szCs w:val="28"/>
        </w:rPr>
        <w:t>ВТЭ;</w:t>
      </w:r>
      <w:r>
        <w:rPr>
          <w:b/>
          <w:bCs/>
          <w:sz w:val="28"/>
          <w:szCs w:val="28"/>
        </w:rPr>
        <w:t xml:space="preserve"> </w:t>
      </w:r>
      <w:r>
        <w:rPr>
          <w:sz w:val="28"/>
          <w:szCs w:val="28"/>
        </w:rPr>
        <w:t>методы раннего выявления кардиологических заболеваний при массовом профилактическом обследовании населения; основы стандартных и непараметрических методов статистического анализа; диспансерное наблюдение за больными, проблемы профилактики; формы и методы санитарного просвещения.</w:t>
      </w:r>
    </w:p>
    <w:p>
      <w:pPr>
        <w:pStyle w:val="Style18"/>
        <w:spacing w:before="0" w:after="0"/>
        <w:ind w:firstLine="720"/>
        <w:jc w:val="both"/>
        <w:rPr/>
      </w:pPr>
      <w:r>
        <w:rPr>
          <w:b/>
          <w:bCs/>
          <w:sz w:val="28"/>
          <w:szCs w:val="28"/>
        </w:rPr>
        <w:t xml:space="preserve">Требования к квалификации. Требования к квалификации. </w:t>
      </w:r>
      <w:r>
        <w:rPr>
          <w:sz w:val="28"/>
          <w:szCs w:val="28"/>
        </w:rPr>
        <w:t>Высшее профессиональное образование по одной из специальностей «Лечебное дело», «Педиатрия», послевузовское профессиональное образование (ординатура) по специальности «Детская кардиология» или профессиональная переподготовка при наличии послевузовского профессионального образования по специальности «Педиатрия», сертификат специалиста по специальности «Детская кардиология» без предъявления требований к стажу работы.</w:t>
      </w:r>
    </w:p>
    <w:p>
      <w:pPr>
        <w:pStyle w:val="Style18"/>
        <w:spacing w:before="0" w:after="0"/>
        <w:ind w:firstLine="720"/>
        <w:jc w:val="both"/>
        <w:rPr>
          <w:sz w:val="28"/>
          <w:szCs w:val="28"/>
        </w:rPr>
      </w:pPr>
      <w:r>
        <w:rPr>
          <w:sz w:val="28"/>
          <w:szCs w:val="28"/>
        </w:rPr>
      </w:r>
    </w:p>
    <w:p>
      <w:pPr>
        <w:pStyle w:val="Normal"/>
        <w:autoSpaceDE w:val="false"/>
        <w:jc w:val="center"/>
        <w:rPr>
          <w:b/>
          <w:b/>
          <w:sz w:val="28"/>
          <w:szCs w:val="28"/>
        </w:rPr>
      </w:pPr>
      <w:r>
        <w:rPr>
          <w:b/>
          <w:sz w:val="28"/>
          <w:szCs w:val="28"/>
        </w:rPr>
        <w:t>Врач-детский онколог</w:t>
      </w:r>
    </w:p>
    <w:p>
      <w:pPr>
        <w:pStyle w:val="Normal"/>
        <w:autoSpaceDE w:val="false"/>
        <w:jc w:val="center"/>
        <w:rPr>
          <w:b/>
          <w:b/>
          <w:sz w:val="28"/>
          <w:szCs w:val="28"/>
        </w:rPr>
      </w:pPr>
      <w:r>
        <w:rPr>
          <w:b/>
          <w:sz w:val="28"/>
          <w:szCs w:val="28"/>
        </w:rPr>
      </w:r>
    </w:p>
    <w:p>
      <w:pPr>
        <w:pStyle w:val="Style18"/>
        <w:spacing w:before="0" w:after="0"/>
        <w:jc w:val="both"/>
        <w:rPr/>
      </w:pPr>
      <w:r>
        <w:rPr/>
        <w:tab/>
      </w:r>
      <w:r>
        <w:rPr>
          <w:b/>
          <w:sz w:val="28"/>
          <w:szCs w:val="28"/>
        </w:rPr>
        <w:t xml:space="preserve">Должностные обязанности.  </w:t>
      </w:r>
      <w:r>
        <w:rPr>
          <w:sz w:val="28"/>
          <w:szCs w:val="28"/>
        </w:rPr>
        <w:t>Оказывает медицинскую помощь в соответствии со стандартами медицинской помощи. Оценивает физическое и нервно-психическое развитие ребенка, выделяет детей группы «риска». Определяет симптомы и синдромы, требующие оказания неотложной помощи и оказывает ее. Выявляет причины возникновения патологических состояний; получает информацию о заболевании, выявляет общие и специфические признаки поражения, оценивает тяжесть состояния больного, принимает необходимые меры для выведения больного из этого состояния, оказывает необходимую срочную помощь. Устанавливает диагноз и проводит необходимое лечение при доброкачественных и злокачественных опухолях головы и шеи, доброкачественных и злокачественных опухолях центральной нервной системы, доброкачественных и злокачественных опухолях грудной клетки, доброкачественных и злокачественных опухолях органов брюшной полости, доброкачественных и злокачественных забрюшинных опухолях, доброкачественных и злокачественных опухолях органов репродуктивной системы, доброкачественных и злокачественных опухолях мочевыделительной системы, доброкачественных и злокачественных опухолях кожи, доброкачественных и злокачественных опухолях опорно-двигательного аппарата, доброкачественных и злокачественных опухолях кроветворной и лимфатической систем; интерпретирует данные специальных методов исследования (лабораторных, ионизирующих: рентген, компьютерная томография, радиоизотопная диагностика, позитронно-эмиссионная томография и неионизирующих: магнитно-резонансная томография, ультразвуковая диагностика, термография); Выполняет пункцию опухоли и пункционную биопсию, трепанобионсию, костномозговую и спинномозговую пункции. Определяет показания к госпитализации, организует ее в соответствии с состоянием больного. Проводит дифференциальную диагностику опухолей основных локализаций, обосновать клинический диагноз. Обосновывает схему, план и тактику лечения больных, показания и противопоказания к операции, лучевому и медикаментозному лечению. Проводит реабилитационные мероприятия. Оказывает необходимую помощь при неотложных состояниях (шок, острая кровопотеря, профузное кровотечение, острая сердечная недостаточность, острая дыхательная недостаточность, в том числе асфиксия, осложнения специальной терапии: цитостатическая болезнь, почечная, печеночная недостаточность, мозговая недостаточность и другие побочные проявления цитостатической терапии). Проводит диспансеризацию детского населения. Ведет медицинскую документацию в установленном порядке. Проводит санитарно-просветительную работу среди населения.</w:t>
      </w:r>
    </w:p>
    <w:p>
      <w:pPr>
        <w:pStyle w:val="Style18"/>
        <w:spacing w:before="0" w:after="0"/>
        <w:ind w:firstLine="720"/>
        <w:jc w:val="both"/>
        <w:rPr>
          <w:sz w:val="28"/>
          <w:szCs w:val="28"/>
        </w:rPr>
      </w:pPr>
      <w:r>
        <w:rPr>
          <w:rFonts w:eastAsia="Times New Roman"/>
          <w:sz w:val="28"/>
          <w:szCs w:val="28"/>
        </w:rPr>
        <w:t xml:space="preserve"> </w:t>
      </w:r>
      <w:r>
        <w:rPr>
          <w:sz w:val="28"/>
          <w:szCs w:val="28"/>
        </w:rPr>
        <w:t>Д</w:t>
      </w:r>
      <w:r>
        <w:rPr>
          <w:b/>
          <w:bCs/>
          <w:sz w:val="28"/>
          <w:szCs w:val="28"/>
        </w:rPr>
        <w:t xml:space="preserve">олжен знать: </w:t>
      </w:r>
      <w:r>
        <w:rPr>
          <w:sz w:val="28"/>
          <w:szCs w:val="28"/>
        </w:rPr>
        <w:t xml:space="preserve">Основы законодательства Российской Федерации об охране здоровья граждан и нормативные правовые документы, определяющие деятельность органов и учреждений здравоохранения; общие вопросы организации педиатрической и онкологической помощи и работы вопросы организации педиатрической и онкологической помощ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медицинской помощи и других учреждений, связанных с обеспечением детей медицинской помощью;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санитарно-просветительной работы с родителями и детьми; санитарно-гигиенические и профилактические мероприятия по охране здоровья детей, противоэпидемические мероприятия и эпидемиологию онкологических заболеваний; анатомо-физиологические особенности организма плода и ребенка; физиологическое развитие детей в различные возрастные периоды;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клиническую анатомию основных анатомических областей тела, закономерности метастазирования опухолей; современные представления об этиологии опухолей, морфологических проявлениях предопухолевых процессов, морфологической классификации опухолей, механизмах канцерогенеза на уровне клетки, органа, организма; общие и специальные методы исследования в онкологии, показания и противопоказания к применению эндоскопических, ионизирующих, неионизирующих и других методов диагностики, роль и значение биопсии в онкологии; принципы, приемы и методы обезболивания в онкологии, вопросы интенсивной терапии и реанимации у детей; клиническую симптоматику, макро- и микроскопическую характеристику доброкачественных и злокачественных опухолей, их диагностику и принципы лечения; клиническую симптоматику пограничных состояний в онкологической клинике, диагностику предопухолевых состояний и заболеваний; общие принципы хирургии, показания и противопоказания к хирургическому лечению; специфическую и неспецифическую лекарственную терапию и химиотерапию; показания и противопоказания к применению лучевой терапии в предоперационном периоде и после операции; коррекцию осложнений специальной противоопухолевой терапии; организацию реабилитации онкологических больных в раннем послеоперационном периоде и при диспансерном наблюдении; организацию диспансерного наблюдения за больными; вопросы статистики в работе онколога. </w:t>
      </w:r>
    </w:p>
    <w:p>
      <w:pPr>
        <w:pStyle w:val="Style18"/>
        <w:spacing w:before="0" w:after="0"/>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сертификат специалиста по  специальности «Детская онкология», без предъявления требований к стажу работы.</w:t>
      </w:r>
    </w:p>
    <w:p>
      <w:pPr>
        <w:pStyle w:val="Style18"/>
        <w:spacing w:before="280" w:after="260"/>
        <w:jc w:val="center"/>
        <w:rPr>
          <w:b/>
          <w:b/>
          <w:bCs/>
          <w:sz w:val="28"/>
          <w:szCs w:val="28"/>
        </w:rPr>
      </w:pPr>
      <w:r>
        <w:rPr>
          <w:b/>
          <w:bCs/>
          <w:sz w:val="28"/>
          <w:szCs w:val="28"/>
        </w:rPr>
        <w:t>Врач-детский уролог-андролог</w:t>
      </w:r>
    </w:p>
    <w:p>
      <w:pPr>
        <w:pStyle w:val="Style18"/>
        <w:spacing w:before="0" w:after="0"/>
        <w:ind w:firstLine="720"/>
        <w:jc w:val="both"/>
        <w:rPr/>
      </w:pPr>
      <w:r>
        <w:rPr>
          <w:b/>
          <w:bCs/>
          <w:sz w:val="28"/>
          <w:szCs w:val="28"/>
        </w:rPr>
        <w:t xml:space="preserve">Должностные обязанности. </w:t>
      </w:r>
      <w:r>
        <w:rPr>
          <w:sz w:val="28"/>
          <w:szCs w:val="28"/>
        </w:rPr>
        <w:t>Оказывает консультативную, диагностическую, первичную, плановую и неотложную специализированную медицинскую помощь детям соответствии со стандартами медицинской помощи при уроандрологических заболеваниях (аномалии почек и мочеточников, пороки развития мочевого пузыря и уретры, гнойно-воспалительные заболевания органов мочеполовой системы, мочекаменная болезнь, крипторхизм, варикоцеле, меатостеноз, гидрокольпос, фимоз, парафимоз, опухоль Вильмса, опухоли мочевого пузыря, травма органов мочеполовой системы). Осуществляет диспансерное наблюдение за детьми при уроандрологических заболеваниях, наблюдение и реабилитацию детей, перенесших травму и оперативные вмешательства на органах мочеполовой системы. Проводит мероприятия по раннему выявлению аномалий развития мочеполовой системы у детей, по профилактике развития уроандрологических заболеваний у детей с риском развития данных заболеваний и их осложнений. Направляет детей при уроандрологических заболеваниях на консультацию к врачам-специалистам по специальностям, предусмотренным номенклатурой специальностей. Определяет необходимость проведения специальных методов исследования (лабораторных, рентгенологических, радиоизотопных, функциональных и др.), показания к госпитализации. Проводит дифференциальную диагностику основных хирургических заболеваний и обосновывает клинический диагноз. Обосновывает схему, план и тактику ведения больных, показания и противопоказания к операции. Разрабатывает план подготовки больного к экстренной или плановой операции, определяет степень нарушения гомеостаза осуществляет подготовку всех функциональных систем организма больного к операции. Обосновывает наиболее целесообразную технику операции при данной патологии и выполняет ее в необходимом объеме. Разрабатывает схему послеоперационного ведения больного и профилактики послеоперационных осложнений. Проводит санитарно-просветительскую работу с детьми и их родителями иными законными представителями по вопросам профилактики уроандрологических заболеваний. Осуществляет анализ медико-статистических показателей заболеваемости, инвалидности и смертности при уроандрологических заболеваниях у детей. Направляет детей на медико-социальную экспертизу для оформления инвалидности. Ведет учетную и отчетную документацию, предоставление отчетов о деятельности в установленном порядке, сбор данных для регистров, ведение которых предусмотрено законодательством Российской Федерацию. Оказывает методическую и консультативную помощь врачам медицинской организации по вопросам профилактики, диагностики и лечения уроандрологических заболеваний у детей.</w:t>
      </w:r>
    </w:p>
    <w:p>
      <w:pPr>
        <w:pStyle w:val="Style18"/>
        <w:spacing w:before="0" w:after="0"/>
        <w:ind w:firstLine="708"/>
        <w:jc w:val="both"/>
        <w:rPr/>
      </w:pPr>
      <w:r>
        <w:rPr>
          <w:b/>
          <w:bCs/>
          <w:sz w:val="28"/>
          <w:szCs w:val="28"/>
        </w:rPr>
        <w:t xml:space="preserve">Должен знать: </w:t>
      </w:r>
      <w:r>
        <w:rPr>
          <w:sz w:val="28"/>
          <w:szCs w:val="28"/>
        </w:rPr>
        <w:t xml:space="preserve">Основы законодательства о здравоохранении и нормативные правовые документы, определяющие деятельность органов и учреждений здравоохранения; общие вопросы организации хирургической и уроандрологической помощи детям; организацию работы скорой и неотложной помощи детскому населению; топографическую анатомию основных областей тела (головы, шеи, грудной клетки, передней брюшной стенки и брюшной полости, забрюшинного пространства, таза, верхнего плечевого пояса и нижних конечностей), возрастную анатомию; основные вопросы нормальной и патологической физиологии в основных возрастных группах детей, взаимосвязь функциональных систем организма и уровни их регуляции; причины возникновения патологических процессов в организме ребенка, механизмы их развития и клинические проявления; основы водно-электролитного обмена, кислотно-щелочной баланс, возможные типы нарушений и принципы лечения в различных возрастных группах у детей; физиологию и патофизиологию свертывающей системы крови, показания и противопоказания к переливанию крови и ее компонентов; общие и функциональные методы обследования ребенка с уроандрологической патологией; вопросы асептики и антисептики в детской хирургии; показания и противопоказания к применению рентгенологических и радиологических методов у детей; клиническую симптоматику уроандрологических заболеваний у детей в различных возрастных группах, их профилактику, диагностику и лечение; принципы подготовки к операции в различных возрастных группах и ведение послеоперационного периода; применение у детей физиотерапии и лечебной физкультуры, показания и противопоказания к санаторно-курортному лечению; основы рационального питания здорового ребенка, принципы диетотерапии уроандрологических больных; вопросы организации и проведения диспансеризации у детей; формы и методы санитарного просвещения. </w:t>
      </w:r>
    </w:p>
    <w:p>
      <w:pPr>
        <w:pStyle w:val="Style18"/>
        <w:spacing w:before="0" w:after="0"/>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по одной из специальностей «Лечебное дело», «Педиатрия», и послевузовское профессиональное образование (интернатур или ординатура) по специальности «детская урология-андрология» или профессиональная переподготовка по специальности «Детская урология андрология при наличии послевузовского образования по специальности «Детская хирургия», «Урология»; сертификат специалиста по специальности «Детская урология-андрология»; без предъявления требований к стажу работы. </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Врач - детский хирург</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numPr>
          <w:ilvl w:val="0"/>
          <w:numId w:val="0"/>
        </w:numPr>
        <w:autoSpaceDE w:val="false"/>
        <w:ind w:firstLine="720"/>
        <w:jc w:val="both"/>
        <w:outlineLvl w:val="4"/>
        <w:rPr/>
      </w:pPr>
      <w:r>
        <w:rPr>
          <w:b/>
          <w:sz w:val="28"/>
          <w:szCs w:val="28"/>
        </w:rPr>
        <w:t xml:space="preserve">Должен знать: </w:t>
      </w:r>
      <w:hyperlink r:id="rId26">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и методические документы по специальности; 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w:t>
      </w:r>
    </w:p>
    <w:p>
      <w:pPr>
        <w:pStyle w:val="Style18"/>
        <w:spacing w:before="280" w:after="280"/>
        <w:jc w:val="center"/>
        <w:rPr>
          <w:b/>
          <w:b/>
          <w:bCs/>
          <w:sz w:val="28"/>
          <w:szCs w:val="28"/>
        </w:rPr>
      </w:pPr>
      <w:r>
        <w:rPr>
          <w:b/>
          <w:bCs/>
          <w:sz w:val="28"/>
          <w:szCs w:val="28"/>
        </w:rPr>
        <w:t>Врач-детский эндокринолог</w:t>
      </w:r>
    </w:p>
    <w:p>
      <w:pPr>
        <w:pStyle w:val="Style18"/>
        <w:spacing w:before="0" w:after="0"/>
        <w:ind w:firstLine="709"/>
        <w:jc w:val="both"/>
        <w:rPr>
          <w:sz w:val="28"/>
          <w:szCs w:val="28"/>
        </w:rPr>
      </w:pPr>
      <w:r>
        <w:rPr>
          <w:b/>
          <w:bCs/>
          <w:sz w:val="28"/>
          <w:szCs w:val="28"/>
        </w:rPr>
        <w:t xml:space="preserve">Должностные обязанности. </w:t>
      </w:r>
      <w:r>
        <w:rPr>
          <w:sz w:val="28"/>
          <w:szCs w:val="28"/>
        </w:rPr>
        <w:t xml:space="preserve">Выполняет перечень работ и услуг в соответствии со стандартами медицинской помощи. Получает информацию о заболевании, применяет объективные методы обследования больного, выявляет общие и специфические признаки заболевания, особенно в случаях, требующих неотложной помощи или интенсивной терапии; оценивает тяжесть состояния больного, принимает необходимые меры для выведения больного из этого состояния, определяет объем и последовательность реанимационных мероприятий, оказывает необходимую срочную помощь; определяет показания к применению специальных методов исследования (лабораторных, рентгенологических, радиологических, иммуноферментных, радиоизотопных, биохимических, функциональных), необходимых для уточнения диагноза; правильно оценить полученные данные, показания для госпитализации, организовать ее в соответствии с состоянием больного; проводит дифференциальную диагностику, обосновать клинический диагноз, а также схему, план и тактику ведения больного при заболеваниях заболевания гипоталамо-гипофизарной области, надпочечников, островкового аппарата поджелудочной железы, щитовидной железы, околощитовидных желез, ожирении, эндокринньих аспектах патологии половых желез, полиэндокринных синдромах, эндокринных аспектах патологии тимуса. Проводит оценку результатов исследования функции эндокринных органов. Осуществляет назначение лекарственных средств и других лечебных мероприятий с учетом возраста больного и его состояния. Обучает методам самоконтроля, назначает лечебное питание с учетом общих факторов и характера заболевания. Проводит реабилитационные мероприятия и оказывает необходимую помощь при травматическом шоке, острой кровопотере, острой сердечнососудистой и дыхательной недостаточности, сосудистом коллапсе, острой интоксикации (пищевая, лекарственная), комах (диабетическая, гипогликемическая, молочнокислая, гиперосмолярная и т.д.), кризах (тиреотоксический, надпочечниковой недостаточности, гипер- и гипокальциемический, гипотиреоидный и т.д.). Осуществляет диспансерное наблюдение, оценить его эффективность. Оформляет необходимую медицинскую документацию. Проводит санитарно-просветительную работу среди населения. </w:t>
      </w:r>
    </w:p>
    <w:p>
      <w:pPr>
        <w:pStyle w:val="Style18"/>
        <w:spacing w:before="0" w:after="0"/>
        <w:ind w:firstLine="709"/>
        <w:jc w:val="both"/>
        <w:rPr>
          <w:sz w:val="28"/>
          <w:szCs w:val="28"/>
        </w:rPr>
      </w:pPr>
      <w:r>
        <w:rPr>
          <w:b/>
          <w:bCs/>
          <w:sz w:val="28"/>
          <w:szCs w:val="28"/>
        </w:rPr>
        <w:t xml:space="preserve">Должен знать: </w:t>
      </w:r>
      <w:r>
        <w:rPr>
          <w:sz w:val="28"/>
          <w:szCs w:val="28"/>
        </w:rPr>
        <w:t xml:space="preserve">Основы законодательства Российской Федерации об охране здоровья граждан и нормативные правовые акты, определяющие деятельность органов и учреждений здравоохранения; общие вопросы организации педиатрической и эндокринологической помощи в стране, работу больнично-поликлинических учреждений, организацию работы скорой и неотложной помощи взрослому и детскому населению; строение и функцию эндокринных органов у детей и подростков; основные вопросы нормальной и патологической физиологии эндокринных органов и систем человека, взаимосвязь функциональных систем организма и уровни их регуляции; </w:t>
      </w:r>
      <w:r>
        <w:rPr>
          <w:bCs/>
          <w:sz w:val="28"/>
          <w:szCs w:val="28"/>
        </w:rPr>
        <w:t>причины</w:t>
      </w:r>
      <w:r>
        <w:rPr>
          <w:b/>
          <w:bCs/>
          <w:sz w:val="28"/>
          <w:szCs w:val="28"/>
        </w:rPr>
        <w:t xml:space="preserve"> </w:t>
      </w:r>
      <w:r>
        <w:rPr>
          <w:sz w:val="28"/>
          <w:szCs w:val="28"/>
        </w:rPr>
        <w:t xml:space="preserve">возникновения </w:t>
      </w:r>
      <w:r>
        <w:rPr>
          <w:bCs/>
          <w:sz w:val="28"/>
          <w:szCs w:val="28"/>
        </w:rPr>
        <w:t>патологических процессов</w:t>
      </w:r>
      <w:r>
        <w:rPr>
          <w:b/>
          <w:bCs/>
          <w:sz w:val="28"/>
          <w:szCs w:val="28"/>
        </w:rPr>
        <w:t xml:space="preserve"> </w:t>
      </w:r>
      <w:r>
        <w:rPr>
          <w:sz w:val="28"/>
          <w:szCs w:val="28"/>
        </w:rPr>
        <w:t xml:space="preserve">в организме, механизмы их развития и клинические проявления; основы водно-электролитного и минерального обмена, кислотно-щелочного баланса, возможные типы их нарушений и принципы лечения в детском и подростковом возрасте; показатели гомеостаза в норме и при патологии; клиническую симптоматику и патогенез основных эндокринных заболеваний детей и подростков,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иммуноферментные, ультразвуковые, томографические и др.); основы фармакотерапии в клинике эндокринных заболеваний у детей и подростков,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их действия и дозировки в разные возрастные периоды; генетические основы патологии в эндокринологической клинике, основы учения о реактивности и аллергии, иммунологические основы патологии; клиническую симптоматику пограничных состояний в клинике эндокринных заболеваний у детей и подростков; организацию службы интенсивной терапии и реанимации в эндокринологии, оборудование палат интенсивной терапии реанимации; принципы и методы реабилитации эндокринных больных; методику обучения больных и их родителей самоконтролю; применение физиотерапии, лечебной физкультуры и лечебного контроля, показания и противопоказания к санаторно-курортному лечению; основы рационального питания здорового и больного организма, принципы диетотерапии у эндокринологических больных детского и подросткового возраста;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медико-социальной экспертизы; формы и методы санитарно-просветительной работы среди населения; диспансерное наблюдение за больными, проблемы профилактики; вопросы организации и деятельности медицинской службы и гражданской обороны. </w:t>
      </w:r>
    </w:p>
    <w:p>
      <w:pPr>
        <w:pStyle w:val="Style18"/>
        <w:spacing w:before="0" w:after="0"/>
        <w:ind w:firstLine="720"/>
        <w:jc w:val="both"/>
        <w:rPr>
          <w:sz w:val="28"/>
          <w:szCs w:val="28"/>
        </w:rPr>
      </w:pPr>
      <w:r>
        <w:rPr>
          <w:b/>
          <w:bCs/>
          <w:sz w:val="28"/>
          <w:szCs w:val="28"/>
        </w:rPr>
        <w:t xml:space="preserve">Требования к квалификации. </w:t>
      </w:r>
      <w:r>
        <w:rPr>
          <w:sz w:val="28"/>
          <w:szCs w:val="28"/>
        </w:rPr>
        <w:t xml:space="preserve">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детская эндокринология» или профессиональная переподготовка по специальности «детская эндокринология» при наличии послевузовского профессионального образования по специальности «Эндокринология; сертификат специалиста по специальности «Детская эндокринология», без предъявления требований к стажу работы. </w:t>
      </w:r>
    </w:p>
    <w:p>
      <w:pPr>
        <w:pStyle w:val="ConsPlusTitle"/>
        <w:widowControl/>
        <w:ind w:firstLine="720"/>
        <w:jc w:val="center"/>
        <w:rPr>
          <w:sz w:val="28"/>
          <w:szCs w:val="28"/>
        </w:rPr>
      </w:pPr>
      <w:r>
        <w:rPr>
          <w:sz w:val="28"/>
          <w:szCs w:val="28"/>
        </w:rPr>
      </w:r>
    </w:p>
    <w:p>
      <w:pPr>
        <w:pStyle w:val="ConsPlusTitle"/>
        <w:widowControl/>
        <w:jc w:val="center"/>
        <w:rPr>
          <w:sz w:val="28"/>
          <w:szCs w:val="28"/>
        </w:rPr>
      </w:pPr>
      <w:r>
        <w:rPr>
          <w:sz w:val="28"/>
          <w:szCs w:val="28"/>
        </w:rPr>
        <w:t>Врач-диабетолог</w:t>
      </w:r>
    </w:p>
    <w:p>
      <w:pPr>
        <w:pStyle w:val="ConsPlusTitle"/>
        <w:widowControl/>
        <w:jc w:val="center"/>
        <w:rPr>
          <w:sz w:val="28"/>
          <w:szCs w:val="28"/>
        </w:rPr>
      </w:pPr>
      <w:r>
        <w:rPr>
          <w:sz w:val="28"/>
          <w:szCs w:val="28"/>
        </w:rPr>
      </w:r>
    </w:p>
    <w:p>
      <w:pPr>
        <w:pStyle w:val="Style18"/>
        <w:spacing w:before="0" w:after="0"/>
        <w:ind w:firstLine="720"/>
        <w:jc w:val="both"/>
        <w:rPr>
          <w:sz w:val="28"/>
          <w:szCs w:val="28"/>
        </w:rPr>
      </w:pPr>
      <w:r>
        <w:rPr>
          <w:b/>
          <w:sz w:val="28"/>
          <w:szCs w:val="28"/>
        </w:rPr>
        <w:t xml:space="preserve">Должностные обязанности. </w:t>
      </w:r>
      <w:r>
        <w:rPr>
          <w:sz w:val="28"/>
          <w:szCs w:val="28"/>
        </w:rPr>
        <w:t xml:space="preserve"> Выполняет перечень работ и услуг в соответствии со стандартами медицинской помощи. Обследует больного </w:t>
      </w:r>
      <w:r>
        <w:rPr>
          <w:b/>
          <w:bCs/>
          <w:sz w:val="28"/>
          <w:szCs w:val="28"/>
        </w:rPr>
        <w:t xml:space="preserve">с </w:t>
      </w:r>
      <w:r>
        <w:rPr>
          <w:sz w:val="28"/>
          <w:szCs w:val="28"/>
        </w:rPr>
        <w:t xml:space="preserve">описанием общетерапевтического, эндокринного, психосоматического, неврологического статуса с определением конституционных особенностей, наследственных предрасположенностей и формулировкой развернутого клинико-функционального диагноза; назначает необходимые лабораторные исследования, включая иммунобиохимические, генетические, рентгенорадиологические, ультразвуковые и другие специальные методы; проводит лечение больных различными формами сахарного диабета и его осложнений, с применением медикаментозных, в том числе инсулинотерапии, рефлекторных, физиотерапевтических и хирургических методов; направляет больных при наличии показаний на оперативное и другие виды лечения; проводит профилактические мероприятия,, включая пропаганду адекватного образа жизни для больных диабетом; ведет статистическую отчетность, утвержденную в установленном порядке; изучает заболеваемость населения сахарным диабетом с учетом наследственных, конституциональных, алиментарных, экологических факторов; оказывает необходимую консультативную помощь врачам- специалистам. </w:t>
      </w:r>
    </w:p>
    <w:p>
      <w:pPr>
        <w:pStyle w:val="Style18"/>
        <w:spacing w:before="0" w:after="0"/>
        <w:ind w:firstLine="720"/>
        <w:jc w:val="both"/>
        <w:rPr/>
      </w:pPr>
      <w:r>
        <w:rPr>
          <w:b/>
          <w:sz w:val="28"/>
          <w:szCs w:val="28"/>
        </w:rPr>
        <w:t>Д</w:t>
      </w:r>
      <w:r>
        <w:rPr>
          <w:b/>
          <w:bCs/>
          <w:sz w:val="28"/>
          <w:szCs w:val="28"/>
        </w:rPr>
        <w:t xml:space="preserve">олжен знать: </w:t>
      </w:r>
      <w:r>
        <w:rPr>
          <w:sz w:val="28"/>
          <w:szCs w:val="28"/>
        </w:rPr>
        <w:t>Основы законодательства Российской Федерации об охране здоровья граждан и нормативные правовые акты, определяющие деятельность органов и учреждений здравоохранения; общие вопросы организации терапевтической и эндокринологической помощи в стране, работа больнично-поликлинических учреждений, организацию рiботы скорой и неотложной помощи взрослому и детскому населению; строение и функцию эндокринных органов; основные вопросы нормальной и патологической физиологии эндокринных органов и систем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показатели гомеостаза в норме и при патологии; клиническую симптоматику и патогенез основных эндокринных заболеваний у взрослых,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принципы и методы реабилитации больных сахарным диабетом; применение физиотерапии, лечебной физкультуры и лечебного контроля, показания и противопоказания к санаторно-курортному лечению; основы рационального питании здорового и больного организма, принципы диетотерапии у больных сахарным диабетом; вопросы временной и стойкой нетрудоспособности; диспансерное наблюдение за больными, проблемы профилактики.</w:t>
      </w:r>
    </w:p>
    <w:p>
      <w:pPr>
        <w:pStyle w:val="Normal"/>
        <w:ind w:firstLine="720"/>
        <w:jc w:val="both"/>
        <w:rPr/>
      </w:pPr>
      <w:r>
        <w:rPr>
          <w:b/>
          <w:bCs/>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Диабетология» или профессиональная переподготовка по специальности «Диабетология» при наличии послевузовского профессионального образования по специальности «Детская эндокринология» или «Эндокринология», сертификат специалиста по специальности «Диабетология»,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Врач-диетолог</w:t>
      </w:r>
    </w:p>
    <w:p>
      <w:pPr>
        <w:pStyle w:val="Normal"/>
        <w:autoSpaceDE w:val="false"/>
        <w:rPr>
          <w:b/>
          <w:b/>
          <w:sz w:val="28"/>
          <w:szCs w:val="28"/>
        </w:rPr>
      </w:pPr>
      <w:r>
        <w:rPr>
          <w:b/>
          <w:sz w:val="28"/>
          <w:szCs w:val="28"/>
        </w:rPr>
      </w:r>
    </w:p>
    <w:p>
      <w:pPr>
        <w:pStyle w:val="Style18"/>
        <w:spacing w:before="0" w:after="0"/>
        <w:ind w:firstLine="720"/>
        <w:jc w:val="both"/>
        <w:rPr/>
      </w:pPr>
      <w:r>
        <w:rPr>
          <w:b/>
          <w:sz w:val="28"/>
          <w:szCs w:val="28"/>
        </w:rPr>
        <w:t xml:space="preserve">Должностные обязанности. </w:t>
      </w:r>
      <w:r>
        <w:rPr>
          <w:sz w:val="28"/>
          <w:szCs w:val="28"/>
        </w:rPr>
        <w:t xml:space="preserve">Проводит диагностику нарушений пищевого статуса больного по системе «Нутритест-14Гi 2», включающую: </w:t>
        <w:br/>
        <w:t xml:space="preserve">клиническую диагностику нарушений пищевого статуса, исследование антропометрических показателей (росто-весовые параметры с расчетом индекса массы тела, определение объема талии, бедер, их соотношения, измерение толщины кожных складок с помощью калипера), определение состава тела (абсолютной и относительной жировой, тощей массы тела, активной клеточной массы) при помощи биоимпедансметрии или остеоденситометрии, определение биохимических показателей крови, характеристику основного обмена методом непрямой калориметрии, характеристику метаболома, оценку риска развития алиментарно-зависимых заболеваний. Оценивает пищевое поведение, фактическое питание (характеристика химического состава рациона). Оказывает консультативную помощь врачам-специалистам других специальностей по вопросам диагностики алиментарно-зависимых заболеваний. Проводит диетическую коррекцию нарушений пищевого статуса больного по системе «Нутрикор-I4Г1 2», включающую применение: диеты, диетических, функциональных и специализированных продуктов (в т.ч. смесей для энтерального питания, модулей, специализированных смесей, продуктов, обогащенных витаминно-минеральными комплексами, пробиотиками и др.). Проводит диетотерапию больных в зависимости от характера и течения заболеваний (назначение стандартной диеты, назначение специальной диеты, индивидуализация диетотерапии). Проверяет соответствие назначенной диеты нозологической форме и периоду течения заболевания. Анализирует эффективность лечебного питания. Проводит диспансерное наблюдение, включающее оценку пищевого статуса, за больными в постстационарном периоде, диетическую коррекцию пищевого статуса пациентов, перенесших оперативное вмешательство, получающих фармако-, химиотерапию и др. в стационарном и постстационарном периоде. Осуществляет диетологическую реабилитацию больных в постстационарном периоде в зависимости от характера и течения заболевания. Дает рекомендации больным по профилактике алиментарно-зависимьих заболеваний и их осложнений. Разрабатывает, внедряет образовательные программы для больных с целью профилактики осложнений алиментарно-зависимых заболеваний. Проводит санитарно-просветительную работу с больными. Оказывает консультативную помощь врачам отделений стационара по вопросам профилактики, диагностики и лечения алиментарно-зависимых заболеваний. Ведет учетную и отчетную документацию. Контролирует работу пищеблока по приготовлению пищи, соблюдению порядка выписки питания больным. Руководит составлением стандартных диет, сводного семидневного меню, меню-раскладок, картотеки блюд. Производит расчет химического состава </w:t>
        <w:br/>
        <w:t xml:space="preserve">диетических рационов. Контролирует правильность выписки </w:t>
        <w:br/>
        <w:t xml:space="preserve">дополнительного питания пациентам. Проверяет качество и хранение продуктов при их поступлении на склад пищеблока. Осуществляет контроль за правильностью закладки продуктов при приготовлении блюд. Контролирует качество готовой пищи перед выдачей ее в отделения путем снятия пробы в каждый прием пищи. Контролирует доставку пищи в отделения. Проверяет объем потребления пищи больными. Контролирует своевременность проведения профилактических медицинских осмотров работников пищеблока и буфетных. </w:t>
      </w:r>
    </w:p>
    <w:p>
      <w:pPr>
        <w:pStyle w:val="Style18"/>
        <w:spacing w:before="0" w:after="0"/>
        <w:ind w:firstLine="720"/>
        <w:jc w:val="both"/>
        <w:rPr>
          <w:b/>
          <w:b/>
          <w:bCs/>
          <w:sz w:val="28"/>
          <w:szCs w:val="28"/>
        </w:rPr>
      </w:pPr>
      <w:r>
        <w:rPr>
          <w:b/>
          <w:bCs/>
          <w:sz w:val="28"/>
          <w:szCs w:val="28"/>
        </w:rPr>
        <w:t xml:space="preserve">Должен знать: </w:t>
      </w:r>
      <w:r>
        <w:rPr>
          <w:sz w:val="28"/>
          <w:szCs w:val="28"/>
        </w:rPr>
        <w:t>Основы законодательства Российской Федерации об охране здоровья граждан и нормативные правовые акты, определяющие деятельность органов и учреждений здравоохранения; общие вопросы организации службы лечебного питания в стране; основные принципы лечебного питания; санитарно-гигиенические требования к пищеблокам, права и обязанности должностных лиц по организации и руководству лечебным питанием; основы рационального и индивидуально- сбалансированного питания, величин потребности в пищевых веществах и энергии; биологическую роль пищевых веществ и продуктов питания; гигиенические требования к пищевым продуктам и их экспертную оценку; физиологические основы диетологии, обмен веществ в организме в норме и патологии, взаимосвязи функциональных систем организма и уровни их регуляции; причины возникновения патологических процессов в организме, механизма их развития и клинические проявления; основные принципы лечебной кулинарии, структуру лечебных диет; клиническую симптоматику и патогенез основных заболеваний желудочно-кишечного тракта, обмена веществ, сердечно-сосудистой системы, почек и других заболеваний, при которых диетотерапия является ведущим лечёбным фактором</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Диетология» или профессиональная переподготовка по специальности «Диетология» при наличии послевузовского профессионального образования по специальности «Гастроэнтерология», «Общая врачебная практика (семейная медицина)»,  «Педиатрия», «Терапия»; сертификат специалиста по специальности «Диетология», без предъявления требований к стажу работы.</w:t>
      </w:r>
    </w:p>
    <w:p>
      <w:pPr>
        <w:pStyle w:val="Normal"/>
        <w:autoSpaceDE w:val="false"/>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инфекционист</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и ставит диагноз. Обеспечивает своевременную госпитализацию и лечение больного. Оказывает необходимую помощь при неотложных состояниях.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проводит все необходимые противоэпидемические мероприятия. Оформляет и направляет в учреждение Роспотребнадзора экстренное извещение при выявлении инфекционного заболевания.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27">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показатели водно-электролитного обмена, кислотно-щелочного равновесия, тромбо-геморрагический синдром при различных инфекционных болезнях; клинику неотложных состояний в инфекционной патологии; территориальную программу государственных гарантий оказания гражданам бесплатной медицинской помощи;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н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tabs>
          <w:tab w:val="clear" w:pos="708"/>
          <w:tab w:val="left" w:pos="3315" w:leader="none"/>
          <w:tab w:val="center" w:pos="4677" w:leader="none"/>
        </w:tabs>
        <w:autoSpaceDE w:val="false"/>
        <w:rPr/>
      </w:pPr>
      <w:r>
        <w:rPr>
          <w:b/>
          <w:caps/>
          <w:sz w:val="28"/>
          <w:szCs w:val="28"/>
        </w:rPr>
        <w:tab/>
      </w:r>
      <w:r>
        <w:rPr>
          <w:b/>
          <w:sz w:val="28"/>
          <w:szCs w:val="28"/>
        </w:rPr>
        <w:tab/>
        <w:t>Врач-кардиолог</w:t>
      </w:r>
    </w:p>
    <w:p>
      <w:pPr>
        <w:pStyle w:val="Normal"/>
        <w:numPr>
          <w:ilvl w:val="0"/>
          <w:numId w:val="0"/>
        </w:numPr>
        <w:autoSpaceDE w:val="false"/>
        <w:outlineLvl w:val="0"/>
        <w:rPr>
          <w:b/>
          <w:b/>
          <w:sz w:val="28"/>
          <w:szCs w:val="28"/>
        </w:rPr>
      </w:pPr>
      <w:r>
        <w:rPr>
          <w:b/>
          <w:sz w:val="28"/>
          <w:szCs w:val="28"/>
        </w:rPr>
      </w:r>
    </w:p>
    <w:p>
      <w:pPr>
        <w:pStyle w:val="Style18"/>
        <w:spacing w:before="0" w:after="0"/>
        <w:ind w:firstLine="720"/>
        <w:jc w:val="both"/>
        <w:rPr>
          <w:b/>
          <w:b/>
          <w:bCs/>
          <w:sz w:val="28"/>
          <w:szCs w:val="28"/>
        </w:rPr>
      </w:pPr>
      <w:r>
        <w:rPr>
          <w:b/>
          <w:sz w:val="28"/>
          <w:szCs w:val="28"/>
        </w:rPr>
        <w:t xml:space="preserve">Должностные обязанности. </w:t>
      </w:r>
      <w:r>
        <w:rPr>
          <w:sz w:val="28"/>
          <w:szCs w:val="28"/>
        </w:rPr>
        <w:t xml:space="preserve">Оказывает населению специализированную кардиологическую медицинскую помощь в соответствии со стандартами, используя современные методы профилактики, диагностики, лечения и реабилитации больных с сердечно-сосудистыми заболеваниями, в соответствии с существующими рекомендациями профессиональных сообществ и стандартами оказания медицинской помощи, использует объективные методы обследования, выявляет общие и специфические признаки заболевания. Устанавливает диагноз и проводит необходимое лечение. Оценивает тяжесть состояния больного. Определяет объем и последовательность реанимационных мероприятий (сердечно-легочной реанимации), оказывает необходимую неотложную помощь и проводит интенсивную терапию. Оказывает консультативную помощь врачам других специальностей по вопросам диагностики и лечения заболеваний сердечнососудистой системы. Участвует в организации и проведении диспансеризации населения. Осуществляет активное диспансерное наблюдение за кардиологическими больными, проводит первичную и вторичную профилактику факторов риска сердечно-сосудистых заболеваний; проводит реанимационные мероприятия (сердечно-легочную реанимацию); регистрацию и анализ электрокардиограммы; электроимпульсную терапию при аритмиях; велоэргометрию, тредмил тест, фармакологические нагрузочные пробы; суточное мониторирование ЭКГ и АД; временную эндокардиальную электрокардиостимуляцию; интерпретирует выявленные изменения при проведении специальных (лабораторные, рентгенологические. функциональные. генетические и др.) методов исследования, в том числе: эхокардиография, стресс-эхокардиография, чреспищеводная  эхокардиография; ультразвуковое исследование сонных и периферических артерий, фонокардиография, рентгенография органов грудной клетки, зондирование камер сердца, вентрикулография, ангиография коронарных сосудов, аорты и крупных артерий, эндокардиальное электрофизиологическое исследование сердца, чреспищеводное электрофизиологическое исследование, радионуклидное исследования сердца и почек, магнитно-резонансная и компьютерная томография сердца и сосудов. Проводит необходимые противоэпидемические мероприятия при выявлении инфекционного заболевания.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Соблюдает правила внутреннего распорядка, пожарной безопасности. </w:t>
      </w:r>
    </w:p>
    <w:p>
      <w:pPr>
        <w:pStyle w:val="Style18"/>
        <w:spacing w:before="0" w:after="0"/>
        <w:ind w:firstLine="720"/>
        <w:jc w:val="both"/>
        <w:rPr>
          <w:sz w:val="28"/>
          <w:szCs w:val="28"/>
        </w:rPr>
      </w:pPr>
      <w:r>
        <w:rPr>
          <w:b/>
          <w:bCs/>
          <w:sz w:val="28"/>
          <w:szCs w:val="28"/>
        </w:rPr>
        <w:t xml:space="preserve">Должен знать: </w:t>
      </w:r>
      <w:r>
        <w:rPr>
          <w:sz w:val="28"/>
          <w:szCs w:val="28"/>
        </w:rPr>
        <w:t xml:space="preserve">Основные положения Основ законодательства Российской Федерации об охране здоровья граждан, основные директивные документы, определяющие деятельность органов и учреждений здравоохранения;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общие вопросы организации терапевтической и порядок оказания кардиологической помощи, работу больнично-поликлинических учреждений, организацию скорой и неотложной помощи взрослому населению, стандарты оказания медицинской помощи больным с сердечно-сосудистыми заболеваниями; порядок организации службы интенсивной терапии и реанимации в кардиологической клинике, оборудование блоков и палат интенсивной терапии; теоретические основы кардиологии, анатомию и физиологию сердечнососудистой системы; Международную классификацию болезней; показания для госпитализации кардиологических больных и организация ее, в том числе, в соответствии с установленным порядком оказания высокотехнологичной медицинской помощи; показания и противопоказания: к хирургическим операциям и рентгеноэндоваскулярным вмешательствам на сердце, магистральных и коронарных сосудах; инвазивным исследованиям: проведению зондирования камер сердца, вентрикулографии; ангиографии коронарных сосудов, аорты и крупных артерий, электрофизиологическому исследованию; чреспищеводному электрофизиологическому исследованию; клиническую симптомати:ку и патогенез основных заболеваний сердечнососудистой системы у взрослых; необходимый объем диагностики, лечения и реабилитации кардиологических больных, в т.ч. после хирургических и рентгеноэндоваскулярных вмешательств на сердце и коронарных сосудах, после имплантации электрокардиостимуляторов, кардиовертеров-дефибрилляторов,  электрокардиостимуляторов с функцией ресинхронизации; интерпретацию выявленных изменений при проведении специальных, как инвазивных, так и неинвазивных (лабораторные, рентгенологические, функциональные, генетические и др.) методов исследования, в т.ч.: эхокардиография, стрессэхокардиография, чреспищеводная эхокардиография; ультразвуковое исследование сонных и периферических артерий, рентгенография органов трудной клетки, зондирование камер сердца, вентрикулография, ангиотрафия коронарных сосудов, аорты и крупных артерий, чреспищеводное электрофизиологическое исследование, радионуклидное исследования сердца и почек, магнитно-резонансная и компьютерная томография сердца и сосудов и другие; принципы отбора и порядок направления больных с сердечно-сосудистыми заболеваниями для стационарного лечения, в т.ч. проведения рентгеноэндоваскулярного и кардиохирургического лечения; принципы раннего выявления кардиологических заболеваний при массовом профилактическом обследовании населения; принципы и варианты профилактики, организацию и проведение школ для больных с сердечнососудистыми заболеваниями (артериальной гипертонией, ишемической болезнью сердца, сердечной недостаточностью); принципы оказания медицинской помощи при острых (в т.ч. инфекционных) и неотложных состояниях, определение показаний к госпитализации, обеспечение при необходимости карантинных мероприятий; </w:t>
        <w:br/>
        <w:t>- порядок взаимодействия с другими врачами-специалистами, службами, организациями, в т.ч. страховыми компаниями, ассоциациями врачей; смежные дисциплины в объеме, необходимом для проведения дифференциального диагноза и соответствующего лечения; основы фармакотерапии, включая применение антибиотиков и гормональных препаратов, механизм действия и взаимодействия основных групп лекарственных веществ, осложнения, вызванные применением лекарств; применение методов физиотерапии, лечебной физкультуры, показания и противопоказания к санаторно-курортному лечению;</w:t>
      </w:r>
      <w:r>
        <w:rPr/>
        <w:t xml:space="preserve"> </w:t>
      </w:r>
      <w:r>
        <w:rPr>
          <w:sz w:val="28"/>
          <w:szCs w:val="28"/>
        </w:rPr>
        <w:t>основы рационального</w:t>
      </w:r>
      <w:r>
        <w:rPr/>
        <w:t xml:space="preserve"> </w:t>
      </w:r>
      <w:r>
        <w:rPr>
          <w:sz w:val="28"/>
          <w:szCs w:val="28"/>
        </w:rPr>
        <w:t xml:space="preserve">питания, принципы диетотерапии у больных с патологией сердечнососудистой системы; основы медико-социальной экспертизы и социально- трудовой реабилитации, вопросы временной и стойкой нетрудоспособности, организацию медико-социальной экспертизы; формы и методы санитарного просвещения, методику обучения населения правилам оказания первой помощи при неотложных состояниях; основы функционирования бюджетно-страховой медицины и добровольного медицинского страхования; основы этики и деонтологии в медицине и кардиологии; юридические и правовые аспекты врачебной деятельности; принципы организации медицинской службы гражданской обороны. </w:t>
      </w:r>
    </w:p>
    <w:p>
      <w:pPr>
        <w:pStyle w:val="Style18"/>
        <w:spacing w:before="0" w:after="0"/>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Кардиология» или профессиональная переподготовка по специальности «Кардиология» при наличии послевузовского профессионального образования по специальности «Общая врачебная практика (семейная медицина)» или «Терапия»,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 клинической лабораторной диагностики</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Проводит лабораторные исследования в соответствии со стандартом медицинской помощ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В установленном порядке повышает профессиональную квалификацию.</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28">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организацию деятельности клинических лабораторий; территориальную программу государственных гарантий оказания гражданам бесплатной медицинской помощи;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правила охраны труда при работе с лабораторным оборудованием;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w:t>
      </w:r>
    </w:p>
    <w:p>
      <w:pPr>
        <w:pStyle w:val="Style18"/>
        <w:spacing w:before="280" w:after="260"/>
        <w:jc w:val="center"/>
        <w:rPr/>
      </w:pPr>
      <w:r>
        <w:rPr>
          <w:b/>
          <w:bCs/>
          <w:sz w:val="28"/>
          <w:szCs w:val="28"/>
        </w:rPr>
        <w:t xml:space="preserve">Врач </w:t>
      </w:r>
      <w:r>
        <w:rPr>
          <w:sz w:val="28"/>
          <w:szCs w:val="28"/>
        </w:rPr>
        <w:t xml:space="preserve">- </w:t>
      </w:r>
      <w:r>
        <w:rPr>
          <w:b/>
          <w:bCs/>
          <w:sz w:val="28"/>
          <w:szCs w:val="28"/>
        </w:rPr>
        <w:t>клинический миколог</w:t>
      </w:r>
    </w:p>
    <w:p>
      <w:pPr>
        <w:pStyle w:val="Style18"/>
        <w:spacing w:before="0" w:after="0"/>
        <w:ind w:firstLine="900"/>
        <w:jc w:val="both"/>
        <w:rPr>
          <w:b/>
          <w:b/>
          <w:bCs/>
          <w:sz w:val="28"/>
          <w:szCs w:val="28"/>
        </w:rPr>
      </w:pPr>
      <w:r>
        <w:rPr>
          <w:b/>
          <w:bCs/>
          <w:sz w:val="28"/>
          <w:szCs w:val="28"/>
        </w:rPr>
        <w:t xml:space="preserve">Должностные обязанности. </w:t>
      </w:r>
      <w:r>
        <w:rPr>
          <w:sz w:val="28"/>
          <w:szCs w:val="28"/>
        </w:rPr>
        <w:t xml:space="preserve">Участвует в организации комплексного процесса диагностики, лечения и профилактики микозов в соответствии со стандартами медицинской помощи. Проводит объективное обследование больных с предполагаемыми микотическими заболеваниями. Назначает необходимые лабораторные и инструментальные мероприятия для диагностики микозов; организует правильный сбор диагностически значимых материалов из очагов поражения на коже и её придатках (волосах и ногтях), на слизистых оболочках открытых полостей, естественных выделений (мокроты, мочи и пр.), крови, пунктатов и биоптатов. Устанавливает диагноз на основании результатов объективного обследования, лабораторных и инструментальных исследований согласно современным критериям. Назначает адекватное специфическое антимикотическое лечение, осуществляет выбор антимикотического препарата и определяет продолжительность курса лечения. Дает рекомендации по антифунгальной профилактике у различных категорий больных (с длительной нейтропенией, у реципиентов трансплантатов аллогенных кроветворных стволовых клеток, после хирургических операций и др.). При необходимости участвует в проведении клинико-лабораторной экспертизы, патоморфологической и судебно-медицинской микологической экспертизы. Организует и контролирует профилактическую работу. Контролирует правильность выполнения диагностических и лечебных процедур, эксплуатации инструментария, аппаратуры и оборудования, рационального использования лекарственных препаратов. Отвечает за соответствие рабочего места врача-клинического миколога, оборудования и оснащения. Ведет медицинскую документацию в установленном порядке; применят адекватные статистические методы и информационные технологии в здравоохранении. Планирует, анализирует и готовит отчеты о результатах своей работы. Руководит работой среднего и младшего медицинского персонала. Соблюдает принципы врачебной этики и деонтологии. Квалифицированно и своевременно исполняет приказы, распоряжения и поручения руководства учреждения, а также нормативно-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и посетителям. Систематически повышает свою квалификацию. </w:t>
      </w:r>
    </w:p>
    <w:p>
      <w:pPr>
        <w:pStyle w:val="Style18"/>
        <w:spacing w:before="0" w:after="0"/>
        <w:ind w:firstLine="900"/>
        <w:jc w:val="both"/>
        <w:rPr/>
      </w:pPr>
      <w:r>
        <w:rPr>
          <w:b/>
          <w:bCs/>
          <w:sz w:val="28"/>
          <w:szCs w:val="28"/>
        </w:rPr>
        <w:t xml:space="preserve">Должен знать: </w:t>
      </w:r>
      <w:r>
        <w:rPr>
          <w:sz w:val="28"/>
          <w:szCs w:val="28"/>
        </w:rPr>
        <w:t>законодательные акты и нормативные документы, определяющие деятельность органов и учреждений здравоохранения. Основы функционирования медицинского страхования. Вопросы общей и медицинской микологии; факторы риска развития микозов, основные вопросы эпидемиологии и патогенеза грибковых инфекций (микозы кожи и её придатков, оппортунистические микозы, эндемичные микозы). Современные методы диагностики микозов (микробиологические, серологические, молекулярно-биологические, инструментальные) и современные критерии диагностики. Принципы лечения микозов, противогрибковые препараты (методы применения противогрибковых средств, оценка эффективности антимикотической терапии). Правила действий при обнаружении больного с признаками особо опасных инфекций; правила и нормы охраны труда, техники безопасности, производственной санитарии и противопожарной защиты, основы трудового законодательства.</w:t>
      </w:r>
    </w:p>
    <w:p>
      <w:pPr>
        <w:pStyle w:val="Style18"/>
        <w:spacing w:before="0" w:after="0"/>
        <w:ind w:firstLine="900"/>
        <w:jc w:val="both"/>
        <w:rPr/>
      </w:pPr>
      <w:r>
        <w:rPr>
          <w:b/>
          <w:bCs/>
          <w:sz w:val="28"/>
          <w:szCs w:val="28"/>
        </w:rPr>
        <w:t xml:space="preserve">Требования к квалификации. </w:t>
      </w:r>
      <w:r>
        <w:rPr>
          <w:sz w:val="28"/>
          <w:szCs w:val="28"/>
        </w:rPr>
        <w:t xml:space="preserve">Высшее профессиональное образование по специальности «Лечебное дело», «Педиатрия», послевузовское профессиональное образование (ординатура) по специальности «Клиническая микология» или профессиональная переподготовка при наличии послевузовского профессионального образования по специальности «Инфекционные болезни» или «Дерматовенерология», сертификат специалиста по специальности «Клиническая микология», без предъявления требований к стажу работы. </w:t>
      </w:r>
    </w:p>
    <w:p>
      <w:pPr>
        <w:pStyle w:val="Style18"/>
        <w:spacing w:before="0" w:after="0"/>
        <w:jc w:val="both"/>
        <w:rPr>
          <w:sz w:val="28"/>
          <w:szCs w:val="28"/>
        </w:rPr>
      </w:pPr>
      <w:r>
        <w:rPr>
          <w:sz w:val="28"/>
          <w:szCs w:val="28"/>
        </w:rPr>
      </w:r>
    </w:p>
    <w:p>
      <w:pPr>
        <w:pStyle w:val="Normal"/>
        <w:jc w:val="center"/>
        <w:rPr>
          <w:b/>
          <w:b/>
          <w:sz w:val="28"/>
          <w:szCs w:val="28"/>
        </w:rPr>
      </w:pPr>
      <w:r>
        <w:rPr>
          <w:b/>
          <w:sz w:val="28"/>
          <w:szCs w:val="28"/>
        </w:rPr>
        <w:t>Врач-клинический фармаколог</w:t>
      </w:r>
    </w:p>
    <w:p>
      <w:pPr>
        <w:pStyle w:val="Normal"/>
        <w:jc w:val="center"/>
        <w:rPr>
          <w:b/>
          <w:b/>
          <w:sz w:val="28"/>
          <w:szCs w:val="28"/>
        </w:rPr>
      </w:pPr>
      <w:r>
        <w:rPr>
          <w:b/>
          <w:sz w:val="28"/>
          <w:szCs w:val="28"/>
        </w:rPr>
      </w:r>
    </w:p>
    <w:p>
      <w:pPr>
        <w:pStyle w:val="Normal"/>
        <w:tabs>
          <w:tab w:val="clear" w:pos="708"/>
          <w:tab w:val="left" w:pos="360" w:leader="none"/>
        </w:tabs>
        <w:ind w:firstLine="709"/>
        <w:jc w:val="both"/>
        <w:rPr/>
      </w:pPr>
      <w:r>
        <w:rPr>
          <w:b/>
          <w:sz w:val="28"/>
          <w:szCs w:val="28"/>
        </w:rPr>
        <w:t xml:space="preserve">Должностные обязанности. </w:t>
      </w:r>
      <w:r>
        <w:rPr>
          <w:sz w:val="28"/>
          <w:szCs w:val="28"/>
        </w:rPr>
        <w:t>Организует работу комиссии лечебно-профилактического учреждения по составлению лекарственного формуляра и формулярного перечня медицинского учреждения, участвует в формировании протоколов ведения и стандартов лечения больных, отборе МНН и торговых марок и лекарственных форм лекарственных средств для закупок лечебным учреждением, с учетом заявок подразделений и служб учреждения здравоохранения.  Консультирует больных с целью рационализации проводимой фармакотерапии с учетом  тяжести  течения  заболевания,  состояния функциональных систем, генетических  и  возрастных особенностей, данных лекарственного фармакокинетического мониторинга. Участвует  в курации больных, у которых диагностированы нежелательные лекарственные реакции или отмечена резистентность к проводимой фармакотерапии,  в назначении  лекарственных  средств  в  случаях,  установленных действующими нормативными правовыми актами, а также:  при назначении антиконвульсантов, препаратов железа для внутривенного введения, назначении антибиотиков II ряда (резерва), комбинаций    лекарственных    средств,    усиливающих     частоту нежелательных явлений; при  заболеваниях,  протекающих  с  нарушением  функции почек,  печени  и  др.,  изменяющих фармакокинетику лекарственных средств;   при наличии фармакогенетических особенностей у пациента.  Контролирует своевременность проведения  фармакокинети-ческого лекарственного   мониторинга   лекарственных   средств   с   узким терапевтическим индексом  (стрептомицин,  гентамицин,  тобрамицин, сизомицин, амикацин,  ванкомицин,  левомицетин  (у  недоношенных новорожденных),  амфотерицин  В,  дигоксин  (при   необходимости), хинидин, новокаинамид, пропафенон, прокаинамид (у лиц с повышенным ацетилированием и  при  нарушении  функции  почек),  фенобарбитал, карбамазепин, вальпроевая  кислота, метотрексат,  фуросемид (у недоношенных новорожденных).  Разрабатывает программы оценки  использования  лекарственных  средств и контроль за ее исполнением. Участвует   в  консилиумах  при  разборе  тяжелых  больных,  в работе клинико-экспертной комиссии,  в  ведомственной экспертизе качества проведенной фармакотерапии. Организует и участвует в проведении клинико-экономического анализа  применения  лекарственных средств согласно установленным требованиям;  проведении не реже 1 раз в год ABC/VEN-анализа и доведение его результатов  до  сведения  руководства лечебно-профилактического учреждения для принятия решения.  Организует в лечебно-профилактическом учреждении здравоохранения систему информации по выбору лекарственных средств, режиму их дозирования, взаимодействию, прогнозируемым побочным эффектам, доведении информации до медицинского персонала и пациентов о терапевтической и экономической целесообразности различной лекарственной терапии. Организует регистрацию неблагоприятных побочных реакций и  проведение анализа возникших побочных эффектов лекарственных средств,  а  также осуществление контроля за своевременным информированием в  установленном порядке  центров по регистрации неблагоприятных побочных реакций о зарегистрированных  побочных эффектах лекарственных средств, разборы сложных случаев и ошибок по применению лекарственных средств.  Составляет ежегодные отчеты о проведенной работе.</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 </w:t>
      </w:r>
    </w:p>
    <w:p>
      <w:pPr>
        <w:pStyle w:val="Style18"/>
        <w:spacing w:before="280" w:after="280"/>
        <w:jc w:val="center"/>
        <w:rPr>
          <w:b/>
          <w:b/>
          <w:bCs/>
          <w:sz w:val="28"/>
          <w:szCs w:val="28"/>
        </w:rPr>
      </w:pPr>
      <w:r>
        <w:rPr>
          <w:b/>
          <w:bCs/>
          <w:sz w:val="28"/>
          <w:szCs w:val="28"/>
        </w:rPr>
        <w:t>Врач - колопроктолог</w:t>
      </w:r>
    </w:p>
    <w:p>
      <w:pPr>
        <w:pStyle w:val="Normal"/>
        <w:autoSpaceDE w:val="false"/>
        <w:ind w:firstLine="720"/>
        <w:jc w:val="both"/>
        <w:rPr/>
      </w:pPr>
      <w:r>
        <w:rPr>
          <w:b/>
          <w:bCs/>
          <w:sz w:val="28"/>
          <w:szCs w:val="28"/>
        </w:rPr>
        <w:t xml:space="preserve">Должностные обязанности. </w:t>
      </w:r>
      <w:r>
        <w:rPr>
          <w:sz w:val="28"/>
          <w:szCs w:val="28"/>
        </w:rPr>
        <w:t>Оказывает специализированную медицинскую помощь при болезнях толстой кишки, анального канала и промежности в соответствии со стандартами, используя современные методы диагностики, лечения, профилактики и реабилитации. Определяет тактику ведения проктологического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Оценивает тяжесть состояния пациента, оказывает первую помощь, определяет объем и место оказания дальнейшей специализированной помощи в колопроктологическом стационаре, многопрофильном лечебном учреждении. Самостоятельно проводит или организует необходимые диагностические, лечебные, реабилитационные и профилактические процедуры и мероприятия. Оказывает медицинскую помощь при неотложных состояниях. Планирует диетотерапию проктологических больных.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autoSpaceDE w:val="false"/>
        <w:ind w:firstLine="720"/>
        <w:jc w:val="both"/>
        <w:rPr/>
      </w:pPr>
      <w:r>
        <w:rPr>
          <w:b/>
          <w:sz w:val="28"/>
          <w:szCs w:val="28"/>
        </w:rPr>
        <w:t>Должен</w:t>
      </w:r>
      <w:r>
        <w:rPr>
          <w:sz w:val="28"/>
          <w:szCs w:val="28"/>
        </w:rPr>
        <w:t xml:space="preserve"> </w:t>
      </w:r>
      <w:r>
        <w:rPr>
          <w:b/>
          <w:bCs/>
          <w:sz w:val="28"/>
          <w:szCs w:val="28"/>
        </w:rPr>
        <w:t xml:space="preserve">знать: </w:t>
      </w:r>
      <w:r>
        <w:rPr>
          <w:sz w:val="28"/>
          <w:szCs w:val="28"/>
        </w:rPr>
        <w:t>теоретические аспекты всех нозологических форм как по профилю «Колопрокт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Действующие нормативные правовые акты и инструктивно-методические документы по специальности; правила оформления медицинской документации; принципы планирования деятельности и отчетности службы медицинской помощи населению, методы и порядок контроля ее деятельности, вопросы организации и проведения диспансеризации; систему организации санаторно-курортного лечения; законы и иные нормативные правовые акты Российской Федерации, действующие в сфере здравоохранения; нормативные правовые документы, регламентирующие деятельность учреждений здравоохран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по охране труда и пожарной безопасности; клиническую симптоматику проктологических заболеваний у взрослых и детей; современные методы профилактики, диагностики, лечения и реабилитации проктологических больных;  нормальную анатомию, гистологию толстой кишки, анального канала и промежности; физиологические основы толстой кишки, анального канала, промежности, тазового дна; основы патологической анатомии колопроктологических заболеваний; основы клинической патологической физиологии в колопроктологии; основы клинической биохимии; особенности местной подготовки дистальных отделов толстой кишки; виды, показания, методика кишечного лаважа (общего промывания желудочно-кишечного тракта); виды клинических и функциональных методов исследования толстой кишки, анального канала и промежности в современных условиях; виды функциональных нарушений, клинические формы этих нарушений, методы исследования и лечения; современные методы диагностики и лечения острого геморроя; диагностику и лечение острой и хронической анальной трещины, криптита, папиллита, анокопчикового болевого синдрома; этиология, патогенез и виды лечения острого и хронического воспалительного заболевания анального канала и промежности (парапроктит); виды недостаточности анального сфинктера, их диагностика, методы лечения функциональной недостаточности анального сфинктера; особенности диагностики и лечения опущения мышц тазового дна; клинику, диагностику и выбор метода лечения: эпителиального копчикового хода, ректоцеле, ректовагинальных свищей, неспецифических воспалителных заболеваний толстой кишки (язвенный колит, болезнь Крона), опухолевых заболеваний толстой кишки, анального канала и промежности; показания к различным видам операций при злокачественных опухолях прямой и ободочной кишки; международную и различные национальные классификации рака прямой и ободочной кишки; клинику, диагностику и тактику лечения при повреждении толстой кишки, проникающем в брюшную полость; организацию медицинской помощи на догоспитальном этапе при острых и неотложных состояниях (инфаркт, инсульт, «острый живот», диабетическая кома и т.л.); организацию и объем первой врачебной помощи при ДТП, катастрофах и массовом поражении населения; принципы и методы формирования здорового образа жизни.</w:t>
      </w:r>
    </w:p>
    <w:p>
      <w:pPr>
        <w:pStyle w:val="Normal"/>
        <w:ind w:firstLine="720"/>
        <w:jc w:val="both"/>
        <w:rPr/>
      </w:pPr>
      <w:r>
        <w:rPr>
          <w:b/>
          <w:bCs/>
          <w:sz w:val="28"/>
          <w:szCs w:val="28"/>
        </w:rPr>
        <w:t xml:space="preserve">Требования к квалификации. </w:t>
      </w:r>
      <w:r>
        <w:rPr>
          <w:sz w:val="28"/>
          <w:szCs w:val="28"/>
        </w:rPr>
        <w:t>Высшее профессиональное образование по специальности «Лечебное дело» или «Педиатрия», послевузовское профессиональное образование (ординатура или профессиональная переподготовка по специальности «Колопроктология» при наличии послевузовского профессионального образования по одной из специальностей: «Детская хирургия», «Хирургия») и сертификат специалиста по специальности «Колопроктология», без предъявления требований к стажу работы.</w:t>
      </w:r>
    </w:p>
    <w:p>
      <w:pPr>
        <w:pStyle w:val="Style18"/>
        <w:spacing w:before="280" w:after="240"/>
        <w:jc w:val="center"/>
        <w:rPr>
          <w:b/>
          <w:b/>
          <w:sz w:val="28"/>
          <w:szCs w:val="28"/>
        </w:rPr>
      </w:pPr>
      <w:r>
        <w:rPr>
          <w:b/>
          <w:sz w:val="28"/>
          <w:szCs w:val="28"/>
        </w:rPr>
        <w:t>Врач-косметолог</w:t>
      </w:r>
    </w:p>
    <w:p>
      <w:pPr>
        <w:pStyle w:val="Style18"/>
        <w:spacing w:before="0" w:after="0"/>
        <w:ind w:firstLine="720"/>
        <w:jc w:val="both"/>
        <w:rPr/>
      </w:pPr>
      <w:r>
        <w:rPr>
          <w:b/>
          <w:sz w:val="28"/>
          <w:szCs w:val="28"/>
        </w:rPr>
        <w:t>Должностные обязанности</w:t>
      </w:r>
      <w:r>
        <w:rPr>
          <w:sz w:val="28"/>
          <w:szCs w:val="28"/>
        </w:rPr>
        <w:t xml:space="preserve">. Выполняет перечень работ и услуг для лечебно-диагностических и реабилитационных мероприятий по коррекции и устранению эстетических дефектов кожи и её придатков, подкожной жировой клетчатки и поверхностных мышц. Производит забор клинического материала для лабораторных исследований, интерпретирует результаты лабораторных и иных исследований. Составляет обоснованный план диагностики и лечения. Выполняет медицинские процедуры и манипуляции для коррекции выявленных нарушений и косметологических дефектов. Оценивает состояния комплекса покровных тканей в процессе проводимых медицинских манипуляций и косметологической коррекции. Вносит необходимую коррекцию в план лечения при отсутствии эффекта или развитии осложнений. Оценивает клиническую эффективность проводимых медицинских вмешательств. При возникновении состояний, угрожающих жизни, принимает меры к их устранению, определяет объем необходимой неотложной помощи и оказывает ее. Выявляет возможные осложнения лекарственной терапии и косметологических процедур. Проводит экспертизу временной нетрудоспособности. Организует и контролирует работу среднего медицинского персонала. Ведет медицинскую, учетную и отчетную  документацию. Составляет отчет о проведенной работе и проводит анализ ее эффективности. Проводит сбор данных для регистров. ведение которых предусмотрено законодательством Российской Федерации. В установленном порядке повышает профессиональную квалификацию. Соблюдает принципы врачебной этики. Выявляет факторы риска развития хронических неинфекционных заболеваний, оценивает степень риска преждевременного старения и инволюционной деградации кожи и её придатков, подкожной жировой клетчатки и мышечного аппарата, проводит консультирование и оказывает медицинскую помощь по коррекции выявленных факторов риска по профилю своей специальности, осуществляет динамическое наблюдение лиц группы высокого риска, при необходимости направляет пациента в кабинет медицинской профилактики, центр здоровья или к врачу- специалисту по профилю выявленного фактора риска. Ведет пропаганду здорового образа жизни, методов профилактики и коррекции основных факторов риска развития заболеваний по профилю своей специальности. </w:t>
      </w:r>
    </w:p>
    <w:p>
      <w:pPr>
        <w:pStyle w:val="Style18"/>
        <w:spacing w:before="0" w:after="0"/>
        <w:ind w:firstLine="720"/>
        <w:jc w:val="both"/>
        <w:rPr/>
      </w:pPr>
      <w:r>
        <w:rPr>
          <w:b/>
          <w:sz w:val="28"/>
          <w:szCs w:val="28"/>
        </w:rPr>
        <w:t>Должен знать:</w:t>
      </w:r>
      <w:r>
        <w:rPr>
          <w:sz w:val="28"/>
          <w:szCs w:val="28"/>
        </w:rPr>
        <w:t xml:space="preserve"> 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сновы организации косметологической помощи населению Российской Федерации; нормативные и методические документы, регулирующие деятельность врача-косметолога; строение и функции кожи в возрастном аспекте, уход за здоровой кожей и ее придатками; диагностические методы, применяемые в косметологии, показания к их назначению; общие данные об этиологии и патогенезе возрастных изменений кожи, косметических недостатков, а также их современную классификацию; клиническую картину, диагностику и дифференциальную диагностику возрастных изменений кожи и косметических недостатков; принципы комплексной коррекции возрастных изменений кожи, косметических недостатков, а также их терапии; мероприятия по оказанию неотложной помощи при состояниях, угрожающих жизни; противоэпидемические мероприятия; правила по охране труда и пожарной безопасности; санитарные правила и нормы функционирования медицинской организации; современные методы лечения, диагностики и лекарственного обеспечения больных; основы формирования здорового образа жизни; принципы проведения первичной и вторичной профилактики заболеваний по профилю специальности, формы и методы индивидуальной, групповой и популяционной профилактической работы; основы экспертизы временной нетрудоспособности и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w:t>
      </w:r>
    </w:p>
    <w:p>
      <w:pPr>
        <w:pStyle w:val="Style18"/>
        <w:spacing w:before="0" w:after="0"/>
        <w:ind w:firstLine="720"/>
        <w:jc w:val="both"/>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послевузовское профессиональное образование (ординатура) по специальности «Косметология» или профессиональная переподготовка по специальности «Косметология» при наличии послевузовского профессионального образования по специальности «Дерматовенерология», сертификат специалиста по специальности «Косметология», без предъявления требований к стажу работы. </w:t>
      </w:r>
    </w:p>
    <w:p>
      <w:pPr>
        <w:pStyle w:val="Style18"/>
        <w:spacing w:before="280" w:after="260"/>
        <w:jc w:val="center"/>
        <w:rPr/>
      </w:pPr>
      <w:r>
        <w:rPr>
          <w:b/>
          <w:bCs/>
          <w:sz w:val="28"/>
          <w:szCs w:val="28"/>
        </w:rPr>
        <w:t>Врач -</w:t>
      </w:r>
      <w:r>
        <w:rPr>
          <w:sz w:val="28"/>
          <w:szCs w:val="28"/>
        </w:rPr>
        <w:t xml:space="preserve"> </w:t>
      </w:r>
      <w:r>
        <w:rPr>
          <w:b/>
          <w:bCs/>
          <w:sz w:val="28"/>
          <w:szCs w:val="28"/>
        </w:rPr>
        <w:t>лабораторный  генетик</w:t>
      </w:r>
    </w:p>
    <w:p>
      <w:pPr>
        <w:pStyle w:val="Style18"/>
        <w:spacing w:before="0" w:after="0"/>
        <w:ind w:firstLine="720"/>
        <w:jc w:val="both"/>
        <w:rPr/>
      </w:pPr>
      <w:r>
        <w:rPr>
          <w:b/>
          <w:bCs/>
          <w:sz w:val="28"/>
          <w:szCs w:val="28"/>
        </w:rPr>
        <w:t xml:space="preserve">Должностные обязанности. </w:t>
      </w:r>
      <w:r>
        <w:rPr>
          <w:sz w:val="28"/>
          <w:szCs w:val="28"/>
        </w:rPr>
        <w:t xml:space="preserve">Организует рабочее место для проведения цитогенетических исследований и биохимических исследований. Отбирает материал для цитогенетического исследования. Готовит, фиксирует и окрашивает препараты для исследования кариотипа. Определяет Х и У хроматин; культивирует лимфоциты крови для хромосомного анализа, клетки амниотической жидкости, клетки биопсии хорионов. Идентифицирует хромосомы; проводит анализ числовых и структурных аномалий. Устанавливает диагноз хромосомного заболевания. Отбирает материал для биохимических исследований. Выявляет нарушения в обмене белков, углеводов, липидов, гормонов, минеральных веществ, металлов, кислотно-щелочного равновесия, соединительной ткани, ферментов. Исследует аминокислотный состав мочи и крови с помощью тонкослойной хроматографии (ТСХ) на пластинах с селикагелем в качестве сорбента, аминокислотный состав мочи и крови с помощью тонкослойной хроматографии на пластинах с ионообменником в качестве сорбента (пластина Гiхiоп); Идентифицирует отдельную аминокислоту на хроматограмме и оценивает ее содержание полуколичественно в биологическом материале с помощью ТСХ. Выполняет исследования электролитов пота. Оценивает и интерпретирует результаты исследования, составляет заключение. Определяет необходимость дополнительного обследования больного, последовательность биохимических исследований, необходимость выполнения специальных методов исследования. Оформляет медицинскую документацию, предусмотренную действующими документами. </w:t>
      </w:r>
    </w:p>
    <w:p>
      <w:pPr>
        <w:pStyle w:val="Style18"/>
        <w:spacing w:before="0" w:after="0"/>
        <w:ind w:firstLine="720"/>
        <w:jc w:val="both"/>
        <w:rPr/>
      </w:pPr>
      <w:r>
        <w:rPr>
          <w:sz w:val="28"/>
          <w:szCs w:val="28"/>
        </w:rPr>
        <w:t>Д</w:t>
      </w:r>
      <w:r>
        <w:rPr>
          <w:b/>
          <w:bCs/>
          <w:sz w:val="28"/>
          <w:szCs w:val="28"/>
        </w:rPr>
        <w:t xml:space="preserve">олжен знать: </w:t>
      </w:r>
      <w:r>
        <w:rPr>
          <w:sz w:val="28"/>
          <w:szCs w:val="28"/>
        </w:rPr>
        <w:t>основы законодательства о здравоохранении, нормативные правовые акты, определяющие деятельность органов и учреждений здравоохранения; общие вопросы организации лабораторной службы в стране; принципы организации медико-генетической помощи населению; взаимосвязь консультативных кабинетов по медицинской генетике с другими медицинскими учреждениями; организацию работы и оборудование клинико-диагностической лаборатории; объем лабораторно-диагностической работы; строение и функцию нуклеиновых кислот; этапы синтеза белка и их регуляцию; строение и функцию хромосом; цитологию ядра, его преобразования в жизненном (митотическом) цикле клетки; морфологию хромосом; дифференцированность линейной организации хромосом; морфологию эухроматина и гетерохроматина в митотической хромосоме; геномные и хромосомные мутации (полиплоидия, анеуплидия, структурные перестройки хромосом, их типы и хромосомный дисбаланс); законы передачи наследственных признаков; изменчивость признаков человека (мутагенез, тератогенез и др.); методы исследования генетики человека (генеалогический, цитогенетический, специальные биохимические, иммуногенетические, популяционно-статистический и др.); общую и генетическую характеристики наследственных болезней; современное представление об этиологии и патогенезе наследственных болезней; принципы диагностики, лечения, профилактики наследственных болезней; принципы пренатальной диагностики наследственных болезней; способы получения материала, приготовление, фиксация препаратов для цитогенетического исследования; способы получения материала для биохимических исследований; основы обмена белков, липидов, желчных пигментов, углеводов, минеральных веществ, металлов, кислотно-щелочного равновесия и др.; основные патофизиологические механизмы наследственных дефектов обмена; этиологию и патогенез наследственных дефектов обмена (аминокислотного, углеводного, липидного, минерального, соединительной ткани, мышц и костей, стероидного, обмена металлов, нарушенного всасывания.</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Высшее профессиональное образование по одной из специальностей «Лечебное дело», «Педиатрия», «Медико-профилактическое дело», «Стоматология», «Медицинская биохимия», «Медицинская биофизика», «Медицинская кибернетика» послевузовское профессиональное образование (ординатура) по специальности «Лабораторная генетика» или профессиональная переподготовка по специальности «Лабораторная генетика» при наличии послевузовского профессионального образования по специальности «Генетика», «Клиническая лабораторная диагностика», сертификат специалиста по специальности «Лабораторная генетика», без предъявления требований к стажу работы.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рач - лабораторный миколог</w:t>
      </w:r>
    </w:p>
    <w:p>
      <w:pPr>
        <w:pStyle w:val="Normal"/>
        <w:jc w:val="center"/>
        <w:rPr>
          <w:b/>
          <w:b/>
          <w:sz w:val="28"/>
          <w:szCs w:val="28"/>
        </w:rPr>
      </w:pPr>
      <w:r>
        <w:rPr>
          <w:b/>
          <w:sz w:val="28"/>
          <w:szCs w:val="28"/>
        </w:rPr>
      </w:r>
    </w:p>
    <w:p>
      <w:pPr>
        <w:pStyle w:val="Normal"/>
        <w:ind w:firstLine="709"/>
        <w:jc w:val="both"/>
        <w:rPr/>
      </w:pPr>
      <w:r>
        <w:rPr>
          <w:b/>
          <w:bCs/>
          <w:sz w:val="28"/>
          <w:szCs w:val="28"/>
        </w:rPr>
        <w:t xml:space="preserve">Должностные обязанности. </w:t>
      </w:r>
      <w:r>
        <w:rPr>
          <w:bCs/>
          <w:sz w:val="28"/>
          <w:szCs w:val="28"/>
        </w:rPr>
        <w:t>У</w:t>
      </w:r>
      <w:r>
        <w:rPr>
          <w:sz w:val="28"/>
          <w:szCs w:val="28"/>
        </w:rPr>
        <w:t>частвует в организации комплексного процесса диагностики, составлении плана обследования пациентов, выборе объема и рациональных методик исследования с целью получения в минимально короткие сроки полной и достоверной диагностической информации о микотическом заболевании. Дает рекомендации по лабораторному микологическому обследованию; интерпретирует результаты лабораторных микологических исследований. Оформляет заключение по микологическому лабораторному обследованию с учетом анамнеза и результатов клинических и дополнительных методов обследования больного. Консультирует врачей других специальностей по вопросам применения наиболее современных методов лабораторной диагностики микозов. Обеспечивает правильный, рациональный, своевременный и квалифицированный забор патологического материала у пациентов при микотических инфекциях. Участвует в выявлении и анализе причин расхождения диагноза и данных, полученных различными лабораторными методами. При необходимости участвует в проведении клинико-лабораторной, патоморфологической и судебно-медицинской микологической экспертизы. Проводит лабораторные исследования в соответствии с профилем медицинской организации и лаборатории. Организует и отвечает за соответствие рабочего места врача - лабораторного миколога, оборудования и оснащения установленным требованиям. Осуществляет мероприятия по проведению внутрилабораторного и внешнего контроля качества лабораторных микологических исследований. Осваивает и внедряет новые методы микологических лабораторных исследований и виды оборудования. Ведет медицинскую документацию в установленном порядке. Планирует, анализирует и готовит отчеты о результатах своей работы. Руководит работой среднего и младшего медицинского персонала. Соблюдает принципы врачебной этики и деонтологии. Квалифицированно и своевременно исполняет приказы, распоряжения и поручения руководства учреждения, а также нормативно-правовые акты по своей профессиональной деятельности. Соблюдает правила внутреннего трудового распорядка, правила по охране труда и пожарной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учреждения здравоохранения, его работникам, пациентам и посетителям; систематически повышает свою квалификацию.</w:t>
      </w:r>
    </w:p>
    <w:p>
      <w:pPr>
        <w:pStyle w:val="Normal"/>
        <w:ind w:firstLine="709"/>
        <w:jc w:val="both"/>
        <w:rPr/>
      </w:pPr>
      <w:r>
        <w:rPr>
          <w:b/>
          <w:bCs/>
          <w:sz w:val="28"/>
          <w:szCs w:val="28"/>
        </w:rPr>
        <w:t>Должен знать:</w:t>
      </w:r>
      <w:r>
        <w:rPr>
          <w:bCs/>
          <w:sz w:val="28"/>
          <w:szCs w:val="28"/>
        </w:rPr>
        <w:t xml:space="preserve"> законодательные акты и нормативные документы, определяющие деятельность органов и учреждений здравоохранения, организацию и контроль деятельности микологических лабораторий; основы функционирования    медицинского     страхования;    </w:t>
      </w:r>
      <w:r>
        <w:rPr>
          <w:sz w:val="28"/>
          <w:szCs w:val="28"/>
        </w:rPr>
        <w:t>вопросы    общей          и медицинской микробиологии и микологии;</w:t>
      </w:r>
      <w:r>
        <w:rPr>
          <w:bCs/>
          <w:sz w:val="28"/>
          <w:szCs w:val="28"/>
        </w:rPr>
        <w:t xml:space="preserve"> основные вопросы эпидемиологии, профилактики и патогенеза грибковых инфекций; современные методы диагностики микозов и обследования объектов окружающей среды, включая специальные методы диагностики, применяемые в медицинской микологии, основанные на морфологических, культуральных, иммунологических, аллергологических, гистологических и молекулярно-генетических тестах; клиническое значение лабораторных исследований в профилактике, диагностике и мониторинге микотических заболеваний;</w:t>
      </w:r>
      <w:r>
        <w:rPr>
          <w:sz w:val="28"/>
          <w:szCs w:val="28"/>
        </w:rPr>
        <w:t xml:space="preserve"> задачи, организацию, структуру, штаты и оснащение микологической лаборатории;</w:t>
      </w:r>
      <w:r>
        <w:rPr>
          <w:bCs/>
          <w:sz w:val="28"/>
          <w:szCs w:val="28"/>
        </w:rPr>
        <w:t xml:space="preserve"> современные направления развития медицины; преаналитические и аналитические технологии лабораторных исследований; основы системы управления качеством микологических лабораторных исследований; правила действий при обнаружении больного с признаками особо опасных инфекций; принципы работы и правила эксплуатации лабораторного оборудования; правила по охране труда и пожарной безопасности; основы трудового законодательства.</w:t>
      </w:r>
    </w:p>
    <w:p>
      <w:pPr>
        <w:pStyle w:val="Normal"/>
        <w:ind w:firstLine="709"/>
        <w:jc w:val="both"/>
        <w:rPr/>
      </w:pPr>
      <w:r>
        <w:rPr>
          <w:b/>
          <w:bCs/>
          <w:sz w:val="28"/>
          <w:szCs w:val="28"/>
        </w:rPr>
        <w:t>Требования к квалификации.</w:t>
      </w:r>
      <w:r>
        <w:rPr>
          <w:bCs/>
          <w:sz w:val="28"/>
          <w:szCs w:val="28"/>
        </w:rPr>
        <w:t xml:space="preserve">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послевузовское профессиональное образование (ординатура) по специальности «Лабораторная микология» или профессиональная переподготовка при наличии послевузовского профессионального образования по специальности «Бактериология», «Лабораторная генетика» или  «Клиническая лабораторная диагностика»; сертификат специалиста по специальности «Лабораторная микология»; без предъявления требований к стажу работы. </w:t>
      </w:r>
    </w:p>
    <w:p>
      <w:pPr>
        <w:pStyle w:val="ConsPlusTitle"/>
        <w:widowControl/>
        <w:jc w:val="center"/>
        <w:rPr>
          <w:bCs w:val="false"/>
          <w:sz w:val="28"/>
          <w:szCs w:val="28"/>
        </w:rPr>
      </w:pPr>
      <w:r>
        <w:rPr>
          <w:bCs w:val="false"/>
          <w:sz w:val="28"/>
          <w:szCs w:val="28"/>
        </w:rPr>
      </w:r>
    </w:p>
    <w:p>
      <w:pPr>
        <w:pStyle w:val="ConsPlusTitle"/>
        <w:widowControl/>
        <w:jc w:val="center"/>
        <w:rPr>
          <w:sz w:val="28"/>
          <w:szCs w:val="28"/>
        </w:rPr>
      </w:pPr>
      <w:r>
        <w:rPr>
          <w:sz w:val="28"/>
          <w:szCs w:val="28"/>
        </w:rPr>
        <w:t>Врач мануальной терапии</w:t>
      </w:r>
    </w:p>
    <w:p>
      <w:pPr>
        <w:pStyle w:val="Normal"/>
        <w:numPr>
          <w:ilvl w:val="0"/>
          <w:numId w:val="0"/>
        </w:numPr>
        <w:autoSpaceDE w:val="false"/>
        <w:ind w:firstLine="540"/>
        <w:jc w:val="both"/>
        <w:outlineLvl w:val="1"/>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по охране и пожарной безопасности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мануального терапевт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мануальной терапии как самостоятельной клинической дисциплины; основы нейрофизиологии;  нормальной и патологической физиологии головного и спинного мозга, опорно-двигательного аппарата, мышечной системы и смежных систем с учетом возрастных и половых изменений; болезни позвоночника и сопутствующие им патологические вертебро-соматические и вертебро-висцеральные взаимовлияния;  детскую и юношескую патологию позвоночника;  возрастные изменения вертебральной системы и опорно-двигательного аппарата, типы возрастной патологии;  трофические нарушения; вертебро-вегетативные соотношения, лимфо и веностатические патологические состояния;  эмоциогенные нарушения состояния позвоночника и опорно-двигательного аппарата;  ревматоидные заболевания позвоночника и опорно-двигательного аппарата; основные принципы постановки неврологического, ортопедического и рентгенологического диагноза у больных с заболеваниями позвоночника и суставов;  основные принципы диагностики и комплексного лечения с использованием методов мануальной терапии;  механизмы лечебного действия различных мануальных технологий; особенности показаний и противопоказаний к конкретным мануальным методам;  клинические эффекты мануальной терапии и их прогностическую значимость; осуществлять выбор лечебного алгоритма в мануальной терапии; задачи, организацию, структуру, штаты и оснащение службы мануальной терапии в Российской Федерац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по мануальной терап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Мануальная терапия» или профессиональная переподготовка по специальности «Мануальная терапия» при наличии послевузовского профессионального образования по специальности «Неврология», «Педиатрия»,  «Терапия», «Травматология и ортопедия», сертификат специалиста по специальности «Мануальная терапия», без предъявления требований к стажу работы.</w:t>
      </w:r>
    </w:p>
    <w:p>
      <w:pPr>
        <w:pStyle w:val="Style18"/>
        <w:spacing w:before="0" w:after="0"/>
        <w:ind w:firstLine="720"/>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методист</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Рассчитывает показатели здоровья населения и показатели деятельности медицинской организации, подразделения. Составляет проект плана мероприятий по формированию у населения здорового образа жизни, профилактике хронических неинфекционных заболеваний,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форм и методов работы по профилактике заболеваний и формированию у населения здорового образа жизни.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Normal"/>
        <w:numPr>
          <w:ilvl w:val="0"/>
          <w:numId w:val="0"/>
        </w:numPr>
        <w:autoSpaceDE w:val="false"/>
        <w:ind w:firstLine="720"/>
        <w:jc w:val="both"/>
        <w:outlineLvl w:val="4"/>
        <w:rPr/>
      </w:pPr>
      <w:r>
        <w:rPr>
          <w:sz w:val="28"/>
          <w:szCs w:val="28"/>
        </w:rPr>
        <w:t xml:space="preserve">Должен знать: </w:t>
      </w:r>
      <w:hyperlink r:id="rId29">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первой помощи, скорой, первичной медико-санитарной медицинской помощи: специализированной, в том числе высокотехнологичной, медицинской помощи;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формирования здрового образа жизни, принципы проведения первичной и вторичной профилактики заболеваний, формы и методы индивидуальной, групповой и популяционной профилактической работы, санитарного прлосвещения; правила действия при обнаружении больного с признаками особо опасных инфекций, ВИЧ-инфекции; организацию диспансеризации населения; правила оказания первой помощи;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sz w:val="28"/>
          <w:szCs w:val="28"/>
        </w:rPr>
        <w:t>Требования к квалификации.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Heading1"/>
        <w:spacing w:before="0" w:after="0"/>
        <w:rPr>
          <w:rFonts w:ascii="Times New Roman" w:hAnsi="Times New Roman" w:cs="Times New Roman"/>
          <w:color w:val="000000"/>
          <w:sz w:val="28"/>
          <w:szCs w:val="28"/>
        </w:rPr>
      </w:pPr>
      <w:bookmarkStart w:id="4" w:name="sub_3500"/>
      <w:bookmarkEnd w:id="4"/>
      <w:r>
        <w:rPr>
          <w:rFonts w:cs="Times New Roman" w:ascii="Times New Roman" w:hAnsi="Times New Roman"/>
          <w:color w:val="000000"/>
          <w:sz w:val="28"/>
          <w:szCs w:val="28"/>
        </w:rPr>
        <w:t>Врач-невролог</w:t>
      </w:r>
    </w:p>
    <w:p>
      <w:pPr>
        <w:pStyle w:val="Normal"/>
        <w:tabs>
          <w:tab w:val="clear" w:pos="708"/>
          <w:tab w:val="left" w:pos="5490" w:leader="none"/>
        </w:tabs>
        <w:jc w:val="both"/>
        <w:rPr>
          <w:sz w:val="28"/>
          <w:szCs w:val="28"/>
        </w:rPr>
      </w:pPr>
      <w:bookmarkStart w:id="5" w:name="sub_3500"/>
      <w:bookmarkEnd w:id="5"/>
      <w:r>
        <w:rPr>
          <w:sz w:val="28"/>
          <w:szCs w:val="28"/>
        </w:rPr>
        <w:tab/>
      </w:r>
    </w:p>
    <w:p>
      <w:pPr>
        <w:pStyle w:val="Normal"/>
        <w:ind w:firstLine="720"/>
        <w:jc w:val="both"/>
        <w:rPr/>
      </w:pPr>
      <w:r>
        <w:rPr>
          <w:b/>
          <w:sz w:val="28"/>
          <w:szCs w:val="28"/>
        </w:rPr>
        <w:t>Должностные обязанности.</w:t>
      </w:r>
      <w:bookmarkStart w:id="6" w:name="sub_3502"/>
      <w:r>
        <w:rPr>
          <w:sz w:val="28"/>
          <w:szCs w:val="28"/>
        </w:rPr>
        <w:t xml:space="preserve"> </w:t>
      </w:r>
      <w:bookmarkEnd w:id="6"/>
      <w:r>
        <w:rPr>
          <w:sz w:val="28"/>
          <w:szCs w:val="28"/>
        </w:rPr>
        <w:t xml:space="preserve">  Получает информацию о заболевании, применяет объективные методы обследования, выявляет общие и специфические признаки неврологического заболевания, устанавливает топический диагноз и неврологический синдром. Выявляет очаговую неврологическую симптоматику у больных с поражениями головного мозга, находящихся в коматозном состоянии. Проводит оценку тяжести состояния больного, принимает необходимые меры для выведения его из этого состояния, в том числе определяет необходимость реанимационных мероприятий. Определяет необходимость специальных методов исследования (лабораторных, рентгенологических, функциональных), интерпретирует полученные данные, определяет показания к госпитализации. Проводит дифференциальную диагностику основных неврологических заболеваний, обосновывает клинический диагноз, схему, план и тактику ведения больного. Дает оценку течения заболевания   и осуществляет  профилактику возможных осложнений. Устанавливает диагноз и проводит необходимое лечение при с</w:t>
      </w:r>
      <w:r>
        <w:rPr>
          <w:rStyle w:val="Style16"/>
          <w:b w:val="false"/>
          <w:bCs/>
          <w:color w:val="000000"/>
          <w:sz w:val="28"/>
          <w:szCs w:val="28"/>
        </w:rPr>
        <w:t>осудистых заболеваниях нервной системы, заболеваниях периферической нервной системы, инфекционных и инфекционно-аллергических заболеваниях центральной нервной системы,  паразитарных заболеваниях нервной системы; опухолях нервной системы, экстрапирамидных заболеваниях нервной системы, токсических поражениях нервной системы, неврозах, заболеваниях вегетативной нервной системы, наследственных заболеваниях (</w:t>
      </w:r>
      <w:r>
        <w:rPr>
          <w:sz w:val="28"/>
          <w:szCs w:val="28"/>
        </w:rPr>
        <w:t xml:space="preserve">нервно-мышечные заболевания, заболевания подкорковых ганглиев,  дегенеративные заболевания с преимущественным поражением пирамидной и мозжечковой систем), </w:t>
      </w:r>
      <w:r>
        <w:rPr>
          <w:b/>
          <w:sz w:val="28"/>
          <w:szCs w:val="28"/>
        </w:rPr>
        <w:t>з</w:t>
      </w:r>
      <w:r>
        <w:rPr>
          <w:rStyle w:val="Style16"/>
          <w:b w:val="false"/>
          <w:bCs/>
          <w:color w:val="000000"/>
          <w:sz w:val="28"/>
          <w:szCs w:val="28"/>
        </w:rPr>
        <w:t>акрытых травмах нервной системы. О</w:t>
      </w:r>
      <w:r>
        <w:rPr>
          <w:sz w:val="28"/>
          <w:szCs w:val="28"/>
        </w:rPr>
        <w:t>пределяет программу реабилитационных мероприятий. Решает вопрос о трудоспособности больного. Диагностирует и оказывает срочную помощь при травмах головного и спинного мозга,  острых сосудистых мозговых нарушениях, острых нейроинфекционных заболеваниях, эпилепсии, миастении,  церебральных коматозных состояниях, компрессии спинного мозга,  болевых синдромах, и острой сердечной и сосудистой недостаточности (обморок, коллапс), острой дыхательной недостаточности, острой интоксикации (алкогольной, лекарственной и пр.). Ведет медицинскую документацию в установленном порядке.</w:t>
      </w:r>
    </w:p>
    <w:p>
      <w:pPr>
        <w:pStyle w:val="Normal"/>
        <w:ind w:firstLine="720"/>
        <w:jc w:val="both"/>
        <w:rPr/>
      </w:pPr>
      <w:r>
        <w:rPr>
          <w:b/>
          <w:sz w:val="28"/>
          <w:szCs w:val="28"/>
        </w:rPr>
        <w:t xml:space="preserve">Должен знать: </w:t>
      </w:r>
      <w:r>
        <w:rPr>
          <w:sz w:val="28"/>
          <w:szCs w:val="28"/>
        </w:rPr>
        <w:t>Конституцию Российской Федерации; законы и иные нормативные правовые акты Российской Федерации в сфере здравоохранения; общие вопросы организации неврологической и нейро-хирургической помощи в России, организацию работы скорой и неотложной помощи; анатомию, эмбриологию и топографическую анатомию центральной, периферической и вегетативной нервной системы;  основные вопросы нормальной и патологической физиологии центральной и периферической нервной системы;  причины возникновения патологических процессов в организме, механизмы их развития;  клиническую симптоматику основных неврологических заболеваний, их профилактику, диагностику и лечение; клиническую симптоматику пограничных состояний в невропатологии; общие и функциональные методы обследования в неврологической клинике, включая радиоизотопные и ультразвуковые методы, показания и противопоказания к рентгено-радиологическому обследованию неврологического больного; основы фармакотерапии в клинике нервных болезней, включая применение антибиотиков и гормонов, принципы фармакотерапии больных пожилого возраста;  основы иммунобиологии, общие вопросы генетики, генетики в неврологии;  показания и противопоказания к хирургическому лечению;  применение физиотерапии и лечебной физкультуры, показания и противопоказания к санаторно-курортному лечению; основы рационального питания и принципы диетотерапии в неврологической клинике;  вопросы временной и стойкой нетрудоспособности, медико-социальной  экспертизы; организацию и проведение диспансеризации неврологических больных, анализ ее эффективности; санитарно-просветительная работа;  вопросы организации медицинской службы гражданской обороны.</w:t>
      </w:r>
    </w:p>
    <w:p>
      <w:pPr>
        <w:pStyle w:val="Normal"/>
        <w:ind w:firstLine="720"/>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врология», сертификат специалиста по специальности «Неврология»;  без предъявления требований к стажу работы.</w:t>
      </w:r>
    </w:p>
    <w:p>
      <w:pPr>
        <w:pStyle w:val="Normal"/>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неонат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 xml:space="preserve">Должностные обязанности. </w:t>
      </w:r>
      <w:r>
        <w:rPr>
          <w:sz w:val="28"/>
          <w:szCs w:val="28"/>
        </w:rPr>
        <w:t>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ет нормы этики и деонтологии. Организует и контролирует работу среднего медицинского персонала. В установленном порядке повышает профессиональную квалификацию.</w:t>
      </w:r>
    </w:p>
    <w:p>
      <w:pPr>
        <w:pStyle w:val="Normal"/>
        <w:numPr>
          <w:ilvl w:val="0"/>
          <w:numId w:val="0"/>
        </w:numPr>
        <w:autoSpaceDE w:val="false"/>
        <w:ind w:firstLine="720"/>
        <w:jc w:val="both"/>
        <w:outlineLvl w:val="4"/>
        <w:rPr/>
      </w:pPr>
      <w:r>
        <w:rPr>
          <w:sz w:val="28"/>
          <w:szCs w:val="28"/>
        </w:rPr>
        <w:t xml:space="preserve">Должен знать: </w:t>
      </w:r>
      <w:hyperlink r:id="rId30">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теоретические основы избранной специальности;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w:t>
      </w:r>
      <w:hyperlink r:id="rId31">
        <w:r>
          <w:rPr>
            <w:rStyle w:val="InternetLink"/>
            <w:sz w:val="28"/>
            <w:szCs w:val="28"/>
          </w:rPr>
          <w:t>календарь</w:t>
        </w:r>
      </w:hyperlink>
      <w:r>
        <w:rPr>
          <w:sz w:val="28"/>
          <w:szCs w:val="28"/>
        </w:rPr>
        <w:t xml:space="preserve">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w:t>
      </w:r>
    </w:p>
    <w:p>
      <w:pPr>
        <w:pStyle w:val="Normal"/>
        <w:numPr>
          <w:ilvl w:val="0"/>
          <w:numId w:val="0"/>
        </w:numPr>
        <w:autoSpaceDE w:val="false"/>
        <w:ind w:firstLine="720"/>
        <w:jc w:val="both"/>
        <w:outlineLvl w:val="4"/>
        <w:rPr/>
      </w:pPr>
      <w:r>
        <w:rPr>
          <w:sz w:val="28"/>
          <w:szCs w:val="28"/>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рач-нефролог</w:t>
      </w:r>
    </w:p>
    <w:p>
      <w:pPr>
        <w:pStyle w:val="Normal"/>
        <w:numPr>
          <w:ilvl w:val="0"/>
          <w:numId w:val="0"/>
        </w:numPr>
        <w:autoSpaceDE w:val="false"/>
        <w:outlineLvl w:val="0"/>
        <w:rPr>
          <w:b/>
          <w:b/>
          <w:sz w:val="28"/>
          <w:szCs w:val="28"/>
        </w:rPr>
      </w:pPr>
      <w:r>
        <w:rPr>
          <w:b/>
          <w:sz w:val="28"/>
          <w:szCs w:val="28"/>
        </w:rPr>
      </w:r>
    </w:p>
    <w:p>
      <w:pPr>
        <w:pStyle w:val="Normal"/>
        <w:ind w:firstLine="720"/>
        <w:jc w:val="both"/>
        <w:rPr/>
      </w:pPr>
      <w:r>
        <w:rPr>
          <w:b/>
          <w:sz w:val="28"/>
          <w:szCs w:val="28"/>
        </w:rPr>
        <w:t>Должностные обязанности</w:t>
      </w:r>
      <w:r>
        <w:rPr>
          <w:sz w:val="28"/>
          <w:szCs w:val="28"/>
        </w:rPr>
        <w:t xml:space="preserve">. Проводит диагностику в соответствии со стандартами медицинской помощи при  первичных и вторичных, острых и хронических заболеваниях почек, устанавливает и обосновывает клинический диагноз с применением стандартных методов исследования: </w:t>
        <w:br/>
        <w:t>сбора анамнеза, физикальных лабораторных и инструментальных методов обследования больного, в том числе и в случаях, требующих неотложной помощи или интенсивной терапии; оценивает тяжесть состояния больного. Определяет показания к специальным методам исследования (прижизненной биопсии почки с последующим морфологическим исследованием, лабораторным и инструментальным) и оценивает полученные данные. Определяет функциональное состояние почек в соответствии с общепринятой классификацией. Проводит дифференциальную диагностику при любых первичных и вторичных, острых и хронических заболеваниях почек. Определяет режим ведения (амбулаторный/стационарный) и план ведения больного в соответствии с тяжестью состояния больного, почечным диагнозом, функциональным состоянием почек, коморбидной патологией; назначает необходимые лечебные мероприятия, определяет сроки их выполнения, объем и последовательность, проводит необходимое лечение и оценивает его эффективность, в том числе оказывает необходимую срочную первую врачебную помощь при неотложных состояниях. Определяет степень временной или стойкой нетрудоспособности, дает рекомендации по трудоустройству и переводу на другую работу. Проводит диспансеризацию и оценивает ее эффективность. Проводит образовательно-просветительную работу среди населения по профилактики заболеваний почек. Ведет медицинскую документацию в установленном порядке.</w:t>
      </w:r>
    </w:p>
    <w:p>
      <w:pPr>
        <w:pStyle w:val="Normal"/>
        <w:autoSpaceDE w:val="false"/>
        <w:ind w:firstLine="540"/>
        <w:jc w:val="both"/>
        <w:rPr/>
      </w:pPr>
      <w:r>
        <w:rPr>
          <w:b/>
          <w:sz w:val="28"/>
          <w:szCs w:val="28"/>
        </w:rPr>
        <w:t xml:space="preserve">Должен знать: </w:t>
      </w:r>
      <w:r>
        <w:rPr>
          <w:sz w:val="28"/>
          <w:szCs w:val="28"/>
        </w:rPr>
        <w:t>Конституцию Российской Федерации; законы и иные нормативные правовые акты Российской Федерации в сфере здравоохранения;  нормативные правовые акты, определяющие деятельность органов и учреждений здравоохранения;  общие вопросы организации терапевтической и нефрологической помощи в стране, работу больнично-поликлинических учреждений, организацию работы скорой и неотложной помощи взрослому и детскому населению;  основы топографической анатомии органов брюшной полости и забрюшинного пространства, эмбриологию мочеполовой системы; анатомические особенности мочеполовой системы в возрастном аспекте;  основные вопросы нормальной физиологии выделительной системы; патологическую физиологию почек;  основы водно-электролитного обмена, кислотно-щелочной баланс; возможные типы их нарушений и принципы лечения в детском возрасте и у взрослых;  показатели гомеостаза в норме и при патологии; клиническую симптоматику и патогенез основных заболеваний почек у взрослых и детей, их профилактику, диагностику и лечение;  общие и функциональные методы исследования в нефрологии;  специальные методы исследования в нефрологии (рентгенологические, радиологические, ультразвуковые и др.); основы фармакотерапии в нефрологической клинике, включая применение антибиотиков и гормонов, механизм действия основных групп лекарственных веществ; возможные осложнения, вызванные применением лекарств; особенности действия лекарств в различные возрастные периоды; основы иммунологии и реактивности организма; клиническую симптоматику пограничных состояний в нефрологии; организацию службы интенсивной терапии и реанимации в нефрологии, включая применение «искусственной почки»; оборудование палат интенсивной терапии; применение физиотерапии, климатотерапии и лечебной физкультуры в нефрологической клинике, показания и противопоказания к санаторно-курортному лечению нефрологических больных; принципы диетотерапии при заболеваниях почек;  показания и противопоказания к применению «искусственной почки»; физико-химические и патофизические основы методов внепочечного очищения крови;  вопросы временной и стойкой нетрудоспособности при заболеваниях почек, организацию врачебно-трудовой экспертизы;  диспансерное наблюдение за нефрологическими больными, проблемы профилактики заболеваний почек; формы и методы санитарного просвещения; общие вопросы организации и деятельности медицинской службы гражданской обороны.</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ординатура по  специальности «Нефрология» или профессиональная переподготовка по специальности «Нефрология» при наличии послевузовского профессионального образования по специальности «Анестезиология-реаниматология», «Детская хирургия», «Детская урология-андрология», «Общая врачебная практика (семейная медицина)», «Педиатрия», «Терапия», «Урология», «Хирургия», сертификат специалиста по специальности «Нефрология»;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 общей практики (семейный врач)</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амбулаторный прием и посещения на дому, оказывает неотложную помощь, проводит комплекс профилактических, лечебно-диагностических и реабилитационных мероприятий, содействует в решении медико-социальных проблем семьи. В соответствии с утвержденной схемой маршрутизации направляет больных при выявлении (подозрении) признаков онкологического заболевания в первичный онкологических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 Выявляет факторы риска развития неининфекционных заболеваний и оценивает степень риска их развития, проводит консультирование и оказывает медицинскую помощь по коррекции выявленных факторов риска, осуществляет динамическое наблюдение лиц группы высокого риска,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Организует и проводит школы здоровья для лиц с выявленными факторами риска и высоким уровнем риска развития заболеваний, для больных с социально значимыми неинфекционными заболеваниями и заболеваниями, являющимися основной причиной смертности и инвалидности населения. Ведет пропаганду здорового образа жизни, принципов ответственного родительства, методов профилактики и коррекции основных факторов риска заболеваний, санитарное просвещение населения. 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лабораторных анализов;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при наиболее распространенных заболеваниях. Оказывает: акушерскую помощь, помощь детям и пациентам с профессиональными заболеваниями, медицинскую помощь при острых и неотложных состояниях организма, требующих проведение реанимационных мероприятий, интенсивной терапии. Проводит анализ состояния здоровья прикрепленного к району обслуживания контингента. Ведет учетно-отчетную медицинскую документацию. Осуществляет профилактическую работу, направленную на выявление ранних и скрытых форм заболеваний, социально значимых болезней и факторов риска путем диспансеризации прикрепившегося контингента в установленном порядке, в том числе детей, инвалидов, лиц старших возрастных групп. Направляет больных на консультации к специалистам для стационарного и восстановительного лечения по медицинским показаниям. Организует и проводит лечение пациентов в амбулаторных условиях, дневном стационаре и стационаре на дому. Осуществляет патронаж беременных женщин и детей раннего возраста, в том числе новорожденных, в установленном порядке. Организует и проводит противоэпидемические мероприятия и иммунопрофилактику в установленном порядке. Выдает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Руководит работой среднего и младшего медицинского персонала. В установленном порядке повышает профессиональную квалификацию. Оформляет и направляет в учреждение Роспотребнадзора экстренное извещение при выявлении инфекционного заболева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w:t>
      </w:r>
    </w:p>
    <w:p>
      <w:pPr>
        <w:pStyle w:val="Normal"/>
        <w:numPr>
          <w:ilvl w:val="0"/>
          <w:numId w:val="0"/>
        </w:numPr>
        <w:autoSpaceDE w:val="false"/>
        <w:ind w:firstLine="720"/>
        <w:jc w:val="both"/>
        <w:outlineLvl w:val="4"/>
        <w:rPr/>
      </w:pPr>
      <w:r>
        <w:rPr>
          <w:b/>
          <w:sz w:val="28"/>
          <w:szCs w:val="28"/>
        </w:rPr>
        <w:t xml:space="preserve">Должен знать: </w:t>
      </w:r>
      <w:hyperlink r:id="rId32">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теоретические основы по избранной специальности; профилактику, диагностику, лечение наиболее распространенных заболеваний и реабилитацию пациентов, основы формирования здорового образа жизни; вопросы оказания медицинской помощи больным со злокачественными новообразованиями (ранее проявление онкологических заболеваний, группы риска развития злокачественных опухолей), утвержденную маршрутизацию пациентов с подозрением на опухолевые образования, принципы и методы профилактики, лечения и реабилитации при наиболее распространенных заболеваниях; демографическую и медико-социальную характеристику, включая уровень готовности к оказанию первой помощи, прикрепленного контингента; формы и методы индивидуальной, групповой и популяционной профилактической работы, санитарного просвещения населения; организацию первой помощи и уровень внебольничной смертности в районе обслуживания; вопросы организации медико-социальной экспертизы; основы диетического питания и диетотерапии;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порядок направления больных на санаторно-курортное лечение;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онк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ыявляет факторы риска и оценивает степень риска развития онкологических заболеваний и их осложнений, проводит консультирование и оказывает медицинскую помощь по коррекции выявленных факторов риска по профилю своей специальности, осуществляет динамическое наблюдение лиц группы высокого риска,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обучения пациентов и их близких первичной и вторичной профилактике заболеваний. Организует и проводит школы здоровья для лиц с выявленными факторами риска и высоким уровнем риска развития онкологических заболеваний. Ведет пропаганду здорового образа жизни, методов профилактики и коррекции основных факторов риска онкологических заболеваний, санитарное просвещение населения.  Оказывает  необходимую помощь при неотложных состояниях. В установленном порядке повышает профессиональную квалификацию.</w:t>
      </w:r>
    </w:p>
    <w:p>
      <w:pPr>
        <w:pStyle w:val="Style18"/>
        <w:spacing w:before="0" w:after="0"/>
        <w:ind w:firstLine="720"/>
        <w:jc w:val="both"/>
        <w:rPr/>
      </w:pPr>
      <w:r>
        <w:rPr>
          <w:b/>
          <w:sz w:val="28"/>
          <w:szCs w:val="28"/>
        </w:rPr>
        <w:t>Должен знать:</w:t>
      </w:r>
      <w:r>
        <w:rPr>
          <w:sz w:val="28"/>
          <w:szCs w:val="28"/>
        </w:rPr>
        <w:t xml:space="preserve"> </w:t>
      </w:r>
      <w:hyperlink r:id="rId33">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основы формирования здорового образа жизни, принципы проведения первичной и вторичной профилактики заболеваний по профилю специальности, формы и методы индивидуальной, групповой и популяционной профилактической работы,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 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рганизацию диспансерного наблюдения за больными; методы массового скрининга для выявления опухолей; вопросы статистики в работе онколога; вопросы деонтологии в онкологии; основы законодательства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оссийской Федерации;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numPr>
          <w:ilvl w:val="0"/>
          <w:numId w:val="0"/>
        </w:numPr>
        <w:autoSpaceDE w:val="false"/>
        <w:ind w:firstLine="720"/>
        <w:jc w:val="both"/>
        <w:outlineLvl w:val="4"/>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Style18"/>
        <w:spacing w:before="0" w:after="0"/>
        <w:jc w:val="center"/>
        <w:rPr>
          <w:b/>
          <w:b/>
          <w:sz w:val="28"/>
          <w:szCs w:val="28"/>
        </w:rPr>
      </w:pPr>
      <w:r>
        <w:rPr>
          <w:b/>
          <w:sz w:val="28"/>
          <w:szCs w:val="28"/>
        </w:rPr>
        <w:t>Врач-ортодонт</w:t>
      </w:r>
    </w:p>
    <w:p>
      <w:pPr>
        <w:pStyle w:val="Style18"/>
        <w:spacing w:before="0" w:after="0"/>
        <w:ind w:firstLine="720"/>
        <w:jc w:val="both"/>
        <w:rPr>
          <w:b/>
          <w:b/>
          <w:sz w:val="28"/>
          <w:szCs w:val="28"/>
        </w:rPr>
      </w:pPr>
      <w:r>
        <w:rPr>
          <w:b/>
          <w:sz w:val="28"/>
          <w:szCs w:val="28"/>
        </w:rPr>
      </w:r>
    </w:p>
    <w:p>
      <w:pPr>
        <w:pStyle w:val="Style18"/>
        <w:spacing w:before="0" w:after="0"/>
        <w:ind w:firstLine="720"/>
        <w:jc w:val="both"/>
        <w:rPr/>
      </w:pPr>
      <w:r>
        <w:rPr>
          <w:b/>
          <w:sz w:val="28"/>
          <w:szCs w:val="28"/>
        </w:rPr>
        <w:t>Должностные обязанности</w:t>
      </w:r>
      <w:r>
        <w:rPr>
          <w:sz w:val="28"/>
          <w:szCs w:val="28"/>
        </w:rPr>
        <w:t xml:space="preserve">. Оказывает квалифицированную ортодонтическую медицинскую помощь. Получает необходимую информацию о заболеваниях, выполняет перечень работ и услуг для диагностики аномалий зубочелюстно-лицевого аппарата, оценки состояния больного в соответствии со стандартом медицинской помощи. Выполняет перечень работ и услуг по профилактике, диагностике и лечению зубочелюстных аномалий и деформаций у взрослых и детей при наличии аномалий зубов зубных рядов, челюстных костей, окклюзии. Проводит необходимые диагностические, лечебные, реабилитационные и профилактические процедуры и мероприятия при наличии зубочелюстных аномалий и деформаций. Врач-ортодонт применяет лабораторные и рентгенологические методы обследования, интерпретирует их результаты; выбирает метод лечения: ортодонтический, комбинированный, хирургический, протетический; обосновывает план и тактику ведения ортодонтических больных; проводит подготовку к зубному протезированию при дефектах и аномалиях зубов и челюстей; планирует объем и сроки ортодонтического лечения; проводит ортодонтическое лечение до и после реконструктивньих операций, в челюстно-лицевой области; планирует клинические этапы изготовления и припасовки внеротовых и внутриротовых (съемных, несъемных) ортодонтических аппаратов. Проводит клинические этапы изготовления механически-действующих, функционально-направляющих аппаратов и регуляторов функции Френкеля — </w:t>
      </w:r>
      <w:r>
        <w:rPr>
          <w:sz w:val="28"/>
          <w:szCs w:val="28"/>
          <w:lang w:val="en-US"/>
        </w:rPr>
        <w:t>I</w:t>
      </w:r>
      <w:r>
        <w:rPr>
          <w:sz w:val="28"/>
          <w:szCs w:val="28"/>
        </w:rPr>
        <w:t xml:space="preserve">, II, </w:t>
      </w:r>
      <w:r>
        <w:rPr>
          <w:sz w:val="28"/>
          <w:szCs w:val="28"/>
          <w:lang w:val="en-US"/>
        </w:rPr>
        <w:t>III</w:t>
      </w:r>
      <w:r>
        <w:rPr>
          <w:sz w:val="28"/>
          <w:szCs w:val="28"/>
        </w:rPr>
        <w:t xml:space="preserve"> типа; моделирует из воска и изготовляет индивидуальные ложки; производит снятие слепков; определяет центральную окклюзию; производит припасовку, коррекцию и фиксацию различных видов ортодонтической техники и протезов-аппаратов); ведет медицинскую документацию по установленным формам. В соответствии с утвержденной схемой маршрутизации направляет больных при выявлении (подозрении) признаков онкологического заболевания в первичный онкологических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w:t>
      </w:r>
    </w:p>
    <w:p>
      <w:pPr>
        <w:pStyle w:val="Style18"/>
        <w:spacing w:before="0" w:after="0"/>
        <w:ind w:firstLine="720"/>
        <w:jc w:val="both"/>
        <w:rPr/>
      </w:pPr>
      <w:r>
        <w:rPr>
          <w:b/>
          <w:sz w:val="28"/>
          <w:szCs w:val="28"/>
        </w:rPr>
        <w:t>Должен знать</w:t>
      </w:r>
      <w:r>
        <w:rPr>
          <w:sz w:val="28"/>
          <w:szCs w:val="28"/>
        </w:rPr>
        <w:t xml:space="preserve">: Конституцию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бщие вопросы организации медицинской и стоматологической помощи в Российской Федерации; нормативные правовые акты, регулирующие деятельность врача-ортодонта; организацию диспансеризации взрослого и детского населения; организацию работы скорой и неотложной помощи населению при стоматологической патологии; топографическую и клиническую анатомию зубочелюстно-лицевого аппарата с учетом возрастных особенностей; клинические и функциональные методы исследования в стоматологии; клиническую симптоматику, диагностику и лечение основных стоматологичёских заболеваний, их профилактику в разных возрастных группах; этиологию и патогенез возникновения аномалий зубов, зубных рядов, челюстей, окклюзии, их влияние на органы и системы организма человека, клинические проявления патологии в полости рта и показания к применению различных методов лечения в стоматологии; взаимосвязь формирования и прорезывания зубов с развитием и ростом челюстей, основное направление роста челюстей, а также нормальное строение зубов и челюстей и нарушение этого строения при зубочелюстно-лицевых аномалиях и деформациях; нормальное функционирование зубочелюстной системы и нарушение ее функций при аномалиях окклюзии; классификацию зубочелюстных аномалий; необходимость использования методов измерения диагностических моделей челюстей, рентгенологического, функционального и специального обследования; принципы обследования больных, значение специальных и дополнительных методов исследования для дифференциальной диагностики заболеваний зубочелюстной системы; вопросы асептики и антисептики; методы и средства обезболивания в стоматологии; основы фармакотерапии и применение физиотерапии в стоматологии; основы диетотерапии; вопросы организации, проведения и анализа эффективности профилактики стоматологических заболеваний, в том  числе в организованных коллективах; организацию диспансеризации взрослого и детского населения; правила действий при обнаружении больного с признаками особо опасных инфекций; вопросы оказания медицинской помощи больным со злокачественными новообразованиями (раннее проявление онкологических заболеваний, группы риска развития злокачественных опухолей), утвержденную маршрутизацию пациенто в с подозрением на опухолевые образования; основы экспертизы временной и постоянной нетрудоспособности; порядок взаимодействия с другими врачами-специалистами, службами, организациями, в том числе страховыми компаниями, ассоциациями врачей; основы функционирования страховой медицины, обеспечения санитарно-профилактической и лекарственной помощи населению; медицинскую этику и деонтологию; психологию профессионального общения; вопросы организации и деятельности медицинской службы в ЧС;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медицинской организации. </w:t>
      </w:r>
    </w:p>
    <w:p>
      <w:pPr>
        <w:pStyle w:val="Style18"/>
        <w:spacing w:before="0" w:after="0"/>
        <w:ind w:firstLine="720"/>
        <w:jc w:val="both"/>
        <w:rPr/>
      </w:pPr>
      <w:r>
        <w:rPr>
          <w:b/>
          <w:sz w:val="28"/>
          <w:szCs w:val="28"/>
        </w:rPr>
        <w:t>Требования к квалификации</w:t>
      </w:r>
      <w:r>
        <w:rPr>
          <w:sz w:val="28"/>
          <w:szCs w:val="28"/>
        </w:rPr>
        <w:t>. Высшее профессиональное образование по специальности «Стоматология», послевузовское профессиональное образование (ординатура) по специальности «Ортодонтия». сертификат специалиста по специальности «Ортодонтия»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оториноларинг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Выявляет факторы риска развития заболеваний по профилю своей специальности, проводит консультирование и оказывает медицинскую помощь по коррекции выявленных факторов риска, осуществляет динамическое наблюдение выявленных лиц группы высокого риска, при необходимости направляет пациентов в кабинет медицинской профилактики, центр здоровья или к врачу-специалисту по профилю фактора риска. Осуществляет проведение индивидуального и группового (школы здоровья)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Ведет пропаганду здорового образа жизни, методов профилактики и коррекции основных факторов риска заболеваний по профилю своей специальности, санитарное просвещение населения. Оформляет необходимую медицинскую документацию. Составляет отчет о своей работе, проводит ее анализ.</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34">
        <w:r>
          <w:rPr>
            <w:rStyle w:val="InternetLink"/>
            <w:sz w:val="28"/>
            <w:szCs w:val="28"/>
          </w:rPr>
          <w:t>Конституцию</w:t>
        </w:r>
      </w:hyperlink>
      <w:r>
        <w:rPr>
          <w:sz w:val="28"/>
          <w:szCs w:val="28"/>
        </w:rPr>
        <w:t xml:space="preserve">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отоларингологической помощи в Российской Федерации; нормативные правовые акты, регулирующие деятельность врача-оториноларинголога; организацию работы скорой и неотложной помощи при ЛОР-патологии; топографическую и клиническую анатомию верхних дыхательных путей и уха с учетом возрастных особенностей; «основы формирования здорового образа жизни, принципы проведения первичной и вторичной профилактики заболеваний по профилю специальности, формы и методы индивидуальной, групповой и популяционной профилактической работы,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ЛОР-органов, механизмы их развития и клинические проявления в возрастном аспекте; клиническую симптоматику, диагностику и лечение основных заболеваний ЛОР-органов с учетом возрастных особенностей;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основы диетического питания и диетотерапии;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вопросы связи заболевания органов слуха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t>Врач-офтальмолог</w:t>
      </w:r>
    </w:p>
    <w:p>
      <w:pPr>
        <w:pStyle w:val="Normal"/>
        <w:numPr>
          <w:ilvl w:val="0"/>
          <w:numId w:val="0"/>
        </w:numPr>
        <w:autoSpaceDE w:val="false"/>
        <w:jc w:val="center"/>
        <w:outlineLvl w:val="4"/>
        <w:rPr>
          <w:b/>
          <w:b/>
          <w:sz w:val="28"/>
          <w:szCs w:val="28"/>
        </w:rPr>
      </w:pPr>
      <w:r>
        <w:rPr>
          <w:b/>
          <w:sz w:val="28"/>
          <w:szCs w:val="28"/>
        </w:rPr>
      </w:r>
    </w:p>
    <w:p>
      <w:pPr>
        <w:pStyle w:val="Style18"/>
        <w:spacing w:before="0" w:after="0"/>
        <w:ind w:firstLine="720"/>
        <w:jc w:val="both"/>
        <w:rPr/>
      </w:pPr>
      <w:r>
        <w:rPr>
          <w:b/>
          <w:sz w:val="28"/>
          <w:szCs w:val="28"/>
        </w:rPr>
        <w:t xml:space="preserve">Должностные обязанности. </w:t>
      </w:r>
      <w:r>
        <w:rPr>
          <w:sz w:val="28"/>
          <w:szCs w:val="28"/>
        </w:rPr>
        <w:t>Получает информацию о заболевани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Разрабатывает схему послеоперационного ведения больного и профилактику послеоперационных осложнений.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Выявляет факторы риска развития заболеваний по профилю своей специальности. Проводит консультирование и оказывает медицинскую помощь по коррекции выявленных факторов риска. Осуществляет динамическое наблюдение лиц группы высокого риска,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Организует и проводит школы здоровья для лиц с выявленными факторами риска и высоким уровнем риска развития офтальмологических заболеваний. Ведет пропаганду здорового образа жизни, методов профилактики и коррекции основных факторов риска заболеваний по профилю специальности, санитарное просвещение населения. В установленном порядке повышает профессиональную квалификацию.</w:t>
      </w:r>
    </w:p>
    <w:p>
      <w:pPr>
        <w:pStyle w:val="Style18"/>
        <w:spacing w:before="0" w:after="0"/>
        <w:ind w:firstLine="720"/>
        <w:jc w:val="both"/>
        <w:rPr/>
      </w:pPr>
      <w:r>
        <w:rPr>
          <w:b/>
          <w:sz w:val="28"/>
          <w:szCs w:val="28"/>
        </w:rPr>
        <w:t>Должен знать:</w:t>
      </w:r>
      <w:r>
        <w:rPr>
          <w:sz w:val="28"/>
          <w:szCs w:val="28"/>
        </w:rPr>
        <w:t xml:space="preserve"> </w:t>
      </w:r>
      <w:hyperlink r:id="rId35">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особенности действия лекарственных препаратов у лиц пожилого и детск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диетического питания и диетотерапии, показания к применению; основы физиотерапии, показания к применению; показания и противопоказания к санаторно-курортному лечению; показания к лучевой терапии и лазеркоагуляции; оснащение операционной, хирургический инструментарий; вопросы организации и деятельности медицинской службы гражданской обороны; основы формирования здорового образа жизни, принципы проведения первичной и вторичной профилактики заболеваний по профилю специальности, формы  и методы санитарного просвещения; о территориальной программе государственных гарантий оказания гражданам бесплатной медицинской помощи; вопросы связи заболеваний органов зрения с профессией;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Style18"/>
        <w:spacing w:before="0" w:after="0"/>
        <w:jc w:val="center"/>
        <w:rPr>
          <w:b/>
          <w:b/>
          <w:bCs/>
          <w:sz w:val="28"/>
          <w:szCs w:val="28"/>
        </w:rPr>
      </w:pPr>
      <w:r>
        <w:rPr>
          <w:b/>
          <w:bCs/>
          <w:sz w:val="28"/>
          <w:szCs w:val="28"/>
        </w:rPr>
        <w:t>Врач-паразитолог</w:t>
      </w:r>
    </w:p>
    <w:p>
      <w:pPr>
        <w:pStyle w:val="Style18"/>
        <w:spacing w:before="0" w:after="0"/>
        <w:jc w:val="center"/>
        <w:rPr>
          <w:b/>
          <w:b/>
          <w:bCs/>
          <w:sz w:val="28"/>
          <w:szCs w:val="28"/>
        </w:rPr>
      </w:pPr>
      <w:r>
        <w:rPr>
          <w:b/>
          <w:bCs/>
          <w:sz w:val="28"/>
          <w:szCs w:val="28"/>
        </w:rPr>
      </w:r>
    </w:p>
    <w:p>
      <w:pPr>
        <w:pStyle w:val="Style18"/>
        <w:spacing w:before="0" w:after="0"/>
        <w:ind w:firstLine="720"/>
        <w:jc w:val="both"/>
        <w:rPr/>
      </w:pPr>
      <w:r>
        <w:rPr>
          <w:b/>
          <w:bCs/>
          <w:sz w:val="28"/>
          <w:szCs w:val="28"/>
        </w:rPr>
        <w:t xml:space="preserve">Должностные обязанности. </w:t>
      </w:r>
      <w:r>
        <w:rPr>
          <w:sz w:val="28"/>
          <w:szCs w:val="28"/>
        </w:rPr>
        <w:t xml:space="preserve">Осуществляет деятельность по выполнению мероприятий, необходимых для обеспечения государственного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овывает лабораторно-инструментальный контроль за объектами государственного санитарно-эпидемиологического надзора и контроля в сфере защиты прав потребителей и средой обитания человека. Анализирует результаты экспертиз, обследований, исследований, испытаний, а также токсикологических, гигиенических и иных видов оценок, дает квалифицированное заключение. Участвует в проведении социально- гигиенического мониторинга, научно- практических исследований по актуальным вопросам обеспечения санитарно-эпидемиологического благополучия территории. Анализирует результаты расследования инфекционных заболеваний и массовых неинфекционных заболеваний (отравлений) совместно с врачом-эпидемиологом. Проводит анализ качества мероприятий по профилактике и борьбе с паразитарными болезнями по следующим основным показателям: пораженность жителей по контингентам; процент охвата жителей обследованием на гельминтозы; процент охвата дегельминтизацией всех инвазированных; процент охвата дегельминтизированных лиц контрольным обследованием; удельный вес излеченных с первого раза к общему числу инвазированных леченных впервые; охват обследованием на малярию и лечением лиц по показаниям; число случаев малярии, возникнувшей у лиц, получивших курс лечения; наличие вторичных от завозных и местных случаев малярии; показатели санитарно-паразитологической характеристики территории. Использует при анализе паразитологической ситуации основные демографические и географические характеристики. Участвует: в осуществлении мероприятий по  предупреждению распространения и ликвидации паразитарных и трансмиссивньтх болезней; в выявлении очагов паразитарньих и трансмиссивных болезней и проведении их эпидемиологического обследования, организации работы по их оздоровлению; в работе по профилактике заражения возбудителями паразитозов лиц, выезжающих в эндемичные страны и территории и предупреждении последствий завоза паразитарных болезней из-за рубежа; в осуществлении контроля за качеством работы лабораторной службы по микроскопической и иммунологической диагностике паразитарных болезней; в оценке участка застройки, планировки здания, выбора устройства системы водоснабжения; решении вопроса о выборе и устройстве системы канализации и очистки при рассмотрении вопросов о профилактике паразитарных болезней; в составлении проектов комплексных планов работы по профилактике и борьбе с паразитарными и трансмиссивными болезнями. Осуществляет сбор данных об энтомологической ситуации на территории (численность переносчиков в динамике, антропофильность, резистентность, длительность сезона передачи малярии, наличие средств по защите населения от гнуса, наличие анофелогенных водоемов). Применяет статистические методы при анализе паразитологической ситуации (расчет статистической ошибки показателя, достоверность различий двух показателей, коэффициент корреляции). Строит на основании имеющихся данных графики, диаграммы, таблицы и проводит их анализ. Владеет методами: взятия проб крови для исследования на малярию, филяриидозы (тонкий мазок, толстая капля); окраски препаратов крови по Романовскому-Гимзе; паразитологического исследования фекалий, крови для обнаружения возбудителей паразитозов; взятия проб почвы, воды, смывов с рук, предметов обихода, овощей, зелени для санитарно-паразитологических исследований. Контролирует соблюдение техники безопасности и противоэпидемического режима средним и младшим медицинским персоналом. Организует работу по гигиеническому воспитанию населения. Проводит санитарно-просветительную работу. Планирует свою работу и анализирует показатели своей 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Соблюдает правила внутреннего распорядка, противопожарной безопасности и техники безопасности, санитарно-эпидемиологического режим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w:t>
      </w:r>
    </w:p>
    <w:p>
      <w:pPr>
        <w:pStyle w:val="Style18"/>
        <w:spacing w:before="0" w:after="0"/>
        <w:ind w:firstLine="708"/>
        <w:jc w:val="both"/>
        <w:rPr/>
      </w:pPr>
      <w:r>
        <w:rPr>
          <w:b/>
          <w:bCs/>
          <w:sz w:val="28"/>
          <w:szCs w:val="28"/>
        </w:rPr>
        <w:t xml:space="preserve">Должен знать: </w:t>
      </w:r>
      <w:r>
        <w:rPr>
          <w:sz w:val="28"/>
          <w:szCs w:val="28"/>
        </w:rPr>
        <w:t xml:space="preserve">Конституцию Российской Федерации; Основы законодательства Российской Федерации об охране здоровья граждан, законы и иные нормативные правовые Российской Федерации, действующие в сфере здравоохранения и санитарно-эпидемиологического благополучия населения, в сфере защиты прав потребителей; нормативные и методические документы по направлению профессиональной деятельности, права и обязанности врача-паразитолога федерального бюджетного и казенного учреждения Федеральной службы по надзору в сфере защиты прав потребителей и благополучия человека; систему государственного санитарно-эпидемиологического надзора; методы лабораторных и инструментальных исследований, измерений, испытаний; организационные основы работы по профилактике и борьбе с паразитарными и трансмиссивными непаразитарными болезнями; клинические проявления, принципы лечения паразитарных и трансмиссивных болезней; лабораторную диагностику и методы иммунологической диагностики паразитарных болезней; основы медицинской энтомологии, принципы и методы борьбы с переносчиками болезней и компонентами гнуса; методику анализа паразитологической ситуации и ситуации в отношении трансмиссивных болезней; методику расчета основных показателей, применяемых в медицинской паразитологии, методику сравнительного статистического анализа, основные приемы графического анализа паразитологических данных; основные показатели качества проводимых профилактических и противоэпидемических мероприятий; основные географические характеристики территории; основные демографические показатели населения; цели и методы санитарно-паразитологических исследований и использование их результатов в профилактике и борьбе с паразитарными болезнями; мероприятия по охране окружающей среды от обсеменения возбудителями паразитарньих болезней; методы дезинвазии объектов; биологические особенности, морфологию, лабораторную диагностику, эпидемиологию и организацию профилактических и противоэпидемических мероприятий и методы проведения этих мероприятий в отношении следующих паразитарных и трансмиссивных болезней: протозоозы (кишечные и мочеполовые: амебиаз, лямблиоз, балантидиаз, изоспороз, саркоцистозы, криптоспоридиоз, трихомоноз; кровяные: малярия, лейшманиозьи, трипаносомозьи, бабезиозы; дыхательных путей: </w:t>
        <w:br/>
        <w:t xml:space="preserve">пневмоцистоз; редкие протозоозы: микроспоридиозы, протозоозы-сапронозы (акантамебиаз, неглериоз); непатогенные простейшие кишечника), гельминтозы (геогельминтозы: аскаридоз, трихоцефалез, анкилостомидозы, стронгилоидоз, трихостронгилезы, токсокароз; биогельминтозы: </w:t>
        <w:br/>
        <w:t xml:space="preserve">трихинеллез, тениоз, тениаринхоз, эхинококкозьи, дифиллоботриозы, описторхоз, клонорхоз, метагонимоз, нанофиетоз, парагонимоз, гименолепидоз крысиный, фасциолез, дикроцелиоз, шистосомозьи; контагиозные: энтеробиоз, гименолепидоз), трансмиссивные непаразитарные болезни (арбовирусные инфекции: клещевой энцефалит; клещевые спирохетозы), артроподозы (аскаридозы: саркоптоз, демодекоз, зерновая лихорадка, тромбидиоз; тироглифоидоз; энтомозы: педикулез, тунгиоз, миазы), болезни, вызываемые нападениями ядовитых животных (членистоногих, рыб, змей), оппортунистические паразитозы, как причина осложнений и летальных исходов при СГГ[4де и иммунодефицитных состояниях (пневмоцистоз, токсоплазмоз, криптоспоридиоз, изоспороз, стронгилоидоз);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Высшее профессиональное  образование по специальности «Медико-профилактическое дело», послевузовское профессиональное образование (ординатура) по специальности «Паразитология» или профессиональная переподготовка по специальности «Паразитология» при наличии послевузовского профессионального образования по специальности «Эпидемиология»; сертификат специалиста по специальности «Паразитология»; без предъявления требований к стажу работы. </w:t>
      </w:r>
    </w:p>
    <w:p>
      <w:pPr>
        <w:pStyle w:val="Style18"/>
        <w:spacing w:before="0" w:after="0"/>
        <w:ind w:firstLine="720"/>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патологоанатом</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Проводит квалифицированную патологоанатомическую диагностику, используя современные методы исследования.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Оказывает консультативную помощь врачам других подразделений медицинских организаций по своей специальности. Заполняет врачебное свидетельство о смерти, дает устные справки о характере заболевания и причине смерти родственникам умершего.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подготовке и проведении клинико-анатомических конференций. Участвует в составлении годового отчета о работе отделения.</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36">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послевузовское профессиональное образование (интернатура и (или) ординатура) по специальности «Патологическая анатомия» или профессиональная переподготовка по специальности «Патологическая анатомия» при наличии одной из специальностей «Детская онкология», «Детская урология-андрология», «Детская хирургия», «Колопроктология», «Нейрохирургия», «Онкология», «Пластическая хирургия», «Сердечно-сосудистая хирургия», «Торакальная хирургия», «Травматология», «Судебно-медицинская экспертиза», «Урология», «Хирургия», «Челюстно-лицевая хирургия»,  сертификат специалиста по специальности «Патологическая анатомия»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педиатр</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ет рекомендации по воспитанию и вскармливанию, выделяет детей группы риска. Получает информацию о здоровом и больном ребенке.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рганизует и проводит противоэпидемические мероприятия в очаге инфекции. Оформляет и направляет в учреждение Роспотребнадзора экстренное извещение при выявлении инфекционного заболевания. В установленном порядке повышает профессиональную квалификацию. Организует и контролирует работу среднего медицинского персонала.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Normal"/>
        <w:numPr>
          <w:ilvl w:val="0"/>
          <w:numId w:val="0"/>
        </w:numPr>
        <w:autoSpaceDE w:val="false"/>
        <w:ind w:firstLine="720"/>
        <w:jc w:val="both"/>
        <w:outlineLvl w:val="4"/>
        <w:rPr/>
      </w:pPr>
      <w:r>
        <w:rPr>
          <w:b/>
          <w:sz w:val="28"/>
          <w:szCs w:val="28"/>
        </w:rPr>
        <w:t xml:space="preserve">Должен знать: </w:t>
      </w:r>
      <w:hyperlink r:id="rId37">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Style18"/>
        <w:spacing w:before="0" w:after="0"/>
        <w:jc w:val="center"/>
        <w:rPr>
          <w:b/>
          <w:b/>
          <w:bCs/>
          <w:sz w:val="28"/>
          <w:szCs w:val="28"/>
        </w:rPr>
      </w:pPr>
      <w:r>
        <w:rPr>
          <w:b/>
          <w:bCs/>
          <w:sz w:val="28"/>
          <w:szCs w:val="28"/>
        </w:rPr>
        <w:t>Врач-пластический хирург</w:t>
      </w:r>
    </w:p>
    <w:p>
      <w:pPr>
        <w:pStyle w:val="Style18"/>
        <w:spacing w:before="0" w:after="0"/>
        <w:jc w:val="center"/>
        <w:rPr>
          <w:b/>
          <w:b/>
          <w:bCs/>
          <w:sz w:val="28"/>
          <w:szCs w:val="28"/>
        </w:rPr>
      </w:pPr>
      <w:r>
        <w:rPr>
          <w:b/>
          <w:bCs/>
          <w:sz w:val="28"/>
          <w:szCs w:val="28"/>
        </w:rPr>
      </w:r>
    </w:p>
    <w:p>
      <w:pPr>
        <w:pStyle w:val="Style18"/>
        <w:spacing w:before="0" w:after="0"/>
        <w:ind w:firstLine="720"/>
        <w:jc w:val="both"/>
        <w:rPr/>
      </w:pPr>
      <w:r>
        <w:rPr>
          <w:b/>
          <w:bCs/>
          <w:sz w:val="28"/>
          <w:szCs w:val="28"/>
        </w:rPr>
        <w:t xml:space="preserve">Должностные обязанности. </w:t>
      </w:r>
      <w:r>
        <w:rPr>
          <w:sz w:val="28"/>
          <w:szCs w:val="28"/>
        </w:rPr>
        <w:t xml:space="preserve">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 </w:t>
        <w:br/>
        <w:tab/>
        <w:t>Д</w:t>
      </w:r>
      <w:r>
        <w:rPr>
          <w:b/>
          <w:bCs/>
          <w:sz w:val="28"/>
          <w:szCs w:val="28"/>
        </w:rPr>
        <w:t xml:space="preserve">олжен знать: </w:t>
      </w:r>
      <w:r>
        <w:rPr>
          <w:sz w:val="28"/>
          <w:szCs w:val="28"/>
        </w:rPr>
        <w:t xml:space="preserve">Конституцию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всех областей тела, топографоанатомические особенности детского возраста; основные вопросы нормальной и патологической физиологии при анатомических и функциональных дефектах покровных и подлежащих мягко-тканных и костных структур любой локализации, возникающих в результате врожденных пороков развития, острых травм и их последствий, заболеваний и хирургических вмешательств, направленных на лечение той или иной патологии (ятрогенньие дефекты&gt;, а также при возрастных изменениях, анатомо-физиологических эстетических недостатках и при эстетических последствиях результативного устранения анатомических и функциональных дефектов покровных и подлежащих им мягко-тканных и костных структур любой локализации с помощью пластической хирур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н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челюстно-лицевая хирургия, травматология, онкология, </w:t>
      </w:r>
      <w:r>
        <w:rPr>
          <w:bCs/>
          <w:sz w:val="28"/>
          <w:szCs w:val="28"/>
        </w:rPr>
        <w:t>ЛОР болезни,</w:t>
      </w:r>
      <w:r>
        <w:rPr>
          <w:b/>
          <w:bCs/>
          <w:sz w:val="28"/>
          <w:szCs w:val="28"/>
        </w:rPr>
        <w:t xml:space="preserve"> </w:t>
      </w:r>
      <w:r>
        <w:rPr>
          <w:sz w:val="28"/>
          <w:szCs w:val="28"/>
        </w:rPr>
        <w:t xml:space="preserve">урология, акушерство и гинекология, педиатрия, инфекционные болезни); принципы подготовки больных (взрослых и детей&gt; к операции и ведение послеоперационного периода; вопросы временной и стойкой нетрудоспособности, диспансеризации и реабилитации больных по профилю пластической хирургии;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травматологических, челюстно-лицевых, урологических и гинеколо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 </w:t>
        <w:br/>
        <w:tab/>
      </w:r>
      <w:r>
        <w:rPr>
          <w:b/>
          <w:bCs/>
          <w:sz w:val="28"/>
          <w:szCs w:val="28"/>
        </w:rPr>
        <w:t xml:space="preserve">Требования к квалификации. </w:t>
      </w:r>
      <w:r>
        <w:rPr>
          <w:sz w:val="28"/>
          <w:szCs w:val="28"/>
        </w:rPr>
        <w:t xml:space="preserve">Высшее профессиональное образование по одной из специальностей «Лечебное дело», «Педиатрия», «Стоматология» </w:t>
      </w:r>
      <w:r>
        <w:rPr>
          <w:bCs/>
          <w:sz w:val="28"/>
          <w:szCs w:val="28"/>
        </w:rPr>
        <w:t>и</w:t>
      </w:r>
      <w:r>
        <w:rPr>
          <w:b/>
          <w:bCs/>
          <w:sz w:val="28"/>
          <w:szCs w:val="28"/>
        </w:rPr>
        <w:t xml:space="preserve"> </w:t>
      </w:r>
      <w:r>
        <w:rPr>
          <w:sz w:val="28"/>
          <w:szCs w:val="28"/>
        </w:rPr>
        <w:t xml:space="preserve">послевузовское профессиональное образование (ординатура) по специальности «Пластическая хирургия» или профессиональная переподготовка по специальности «Пластическая хирургия» при наличии послевузовского профессионального образования по специальности «Акушерство и гинекология», «Детская хирургия», «Торакальная хирургия», «Травматология»,  «Урология», «Хирургия», «Челюстно-лицевая хирургия», сертификат специалиста по специальности «Пластическая хирургия», без предъявления требований к стажу работы. </w:t>
      </w:r>
    </w:p>
    <w:p>
      <w:pPr>
        <w:pStyle w:val="Style18"/>
        <w:spacing w:before="280" w:after="300"/>
        <w:jc w:val="center"/>
        <w:rPr/>
      </w:pPr>
      <w:r>
        <w:rPr>
          <w:b/>
          <w:bCs/>
          <w:sz w:val="30"/>
          <w:szCs w:val="30"/>
        </w:rPr>
        <w:t>Врач по  а</w:t>
      </w:r>
      <w:r>
        <w:rPr>
          <w:b/>
          <w:sz w:val="28"/>
          <w:szCs w:val="28"/>
        </w:rPr>
        <w:t xml:space="preserve">виационной </w:t>
      </w:r>
      <w:r>
        <w:rPr>
          <w:b/>
          <w:bCs/>
          <w:sz w:val="30"/>
          <w:szCs w:val="30"/>
        </w:rPr>
        <w:t xml:space="preserve">и </w:t>
      </w:r>
      <w:r>
        <w:rPr>
          <w:b/>
          <w:sz w:val="28"/>
          <w:szCs w:val="28"/>
        </w:rPr>
        <w:t xml:space="preserve">космической </w:t>
      </w:r>
      <w:r>
        <w:rPr>
          <w:b/>
          <w:bCs/>
          <w:sz w:val="30"/>
          <w:szCs w:val="30"/>
        </w:rPr>
        <w:t>медицине</w:t>
      </w:r>
    </w:p>
    <w:p>
      <w:pPr>
        <w:pStyle w:val="Style18"/>
        <w:spacing w:before="0" w:after="0"/>
        <w:ind w:firstLine="720"/>
        <w:jc w:val="both"/>
        <w:rPr/>
      </w:pPr>
      <w:r>
        <w:rPr>
          <w:b/>
          <w:sz w:val="28"/>
          <w:szCs w:val="28"/>
        </w:rPr>
        <w:t xml:space="preserve">Должностные обязанности. </w:t>
      </w:r>
      <w:r>
        <w:rPr>
          <w:sz w:val="28"/>
          <w:szCs w:val="28"/>
        </w:rPr>
        <w:t xml:space="preserve">Организует и проводит медицинские мероприятия в целях обеспечения безопасности авиационных и космических полетов. Организует и проводит комплекс мероприятий по медицинскому обеспечению полетов: динамическое и углубленное наблюдение за состоянием здоровья летного и инженерно-технического состава, диспетчеров управления воздушным движением (УВД) и космонавтов, переносимостью летным составом и космонавтами различных видов полетов, предполетный медицинский контроль за состоянием здоровья и профессиональной работоспособностью летного состава и космонавтов, режимом их труда, отдыха и питания. Проводит медицинский прием заболевших лиц летного и инженерно-технического состава, диспетчеров УВД и космонавтов и назначает лечение при наличии медицинских показаний. В установленном порядке не допускает по медицинским показаниям к выполнению полетов членов летных экипажей и космонавтов, к выполнению работы диспетчеров УВД. Направляет на углубленное медицинское обследование, врачебно-летную экспертизу летный и инженерно-технический состав, диспетчеров УВД и космонавтов, на стационарное лечение  нуждающихся в госпитализации. Выявляет факторы риска развития заболеваний и их осложнений, проводит консультирование и оказывает медицинскую помощь по коррекции выявленных факторов риска профессиональных заболеваний и заболеваний терапевтического профиля, включая медицинскую помощь по отказу от курения, при избыточной массе тела, недостаточной физической активности, дислипидемии, транзиторной гипергликемии, метаболическом синдроме, иррациональном (атерогенном) питании, осуществляет динамическое наблюдение лиц с высоким риском  развития профессиональных заболеваний и заболеваний терапевтического профиля,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Участвует в подборе размера и подгонке защитного снаряжения летного состава и космонавтов. Участвует в проведении медицинского освидетельствования врачебно-летной экспертной комиссией (врачебно-экспертной комиссией) членов экипажей воздушных судов и космических кораблей, диспетчеров УВД для определения профессиональной пригодности по состоянию здоровья. Принимает участие в составе испытательных бригад в проведении экспертных, тренировочных и испытательных подъемов в высотных барокамерах и вращениях на центрифугах летного состава и космонавтов. Осуществляет контроль в пределах своей компетенции за условиями труда летного и инженерно- технического состава, диспетчеров УВД и космонавтов, разрабатывает предложения по их улучшению. Проводит мероприятия организационного, профилактического, лечебно-диагностического и реабилитационного характера, направленные на сохранение здоровья и профессиональной работоспособности летного состава, диспетчеров УВД и космонавтов. Проводит мероприятия по профилактике распространения инфекционных (карантинных) заболеваний летным и инженерно-техническим составом при въезде в Российскую Федерацию из иностранных государств. Организует и проводит подготовку летного состава и космонавтов по практическим вопросам авиационной и космической медицины, выживанию, оказанию само- и взаимопомощи, а также по самоконтролю и взаимоконтролю за состоянием здоровья во время полетов. Организует и проводит медицинское обеспечение парашютных прыжков, осуществляет медицинский контроль за проведением физической подготовки, наземных и наводных (водных) тренировок. Оказывает медицинскую помощь при неотложных состояниях. Руководит работой подчиненного ему персонала (при его наличии), организует выполнение им своих должностных обязанностей. Осуществляет взаимодействие с медицинскими организациями, научно- исследовательскими учреждениями, образовательными учреждениями и фондами медицинского страхования. Оформляет медицинскую документацию, предусмотренную законодательством в сфере здравоохранения и авиационными правилами. </w:t>
      </w:r>
    </w:p>
    <w:p>
      <w:pPr>
        <w:pStyle w:val="Style18"/>
        <w:spacing w:before="0" w:after="0"/>
        <w:ind w:firstLine="720"/>
        <w:jc w:val="both"/>
        <w:rPr/>
      </w:pPr>
      <w:r>
        <w:rPr>
          <w:b/>
          <w:sz w:val="28"/>
          <w:szCs w:val="28"/>
        </w:rPr>
        <w:t>Должен знать</w:t>
      </w:r>
      <w:r>
        <w:rPr>
          <w:sz w:val="28"/>
          <w:szCs w:val="28"/>
        </w:rPr>
        <w:t xml:space="preserve">: Конституцию Российской Федерации, основы законодательства в сфере здравоохранения Российской Федерации, нормативные правовые акты, регулирующие деятельность системы здравоохранения гражданской авиации Российской Федерации, в том числе работу врача по авиационной и космической медицине; основы законодательства по выполнению полетов воздушных судов, рекомендации Международной организации гражданской авиации (ИКАО), Межгосударственного авиационного комитета, организацию оказания медицинской помощи в стране; организацию контроля за состоянием  здоровья летного и инженерно-технического состава, диспетчеров УВД и космонавтов; медицинские аспекты обеспечения безопасности авиационных и космических полетов; основные вопросы нормальной и патологической физиологии человека: взаимосвязь систем организма, механизмы их регуляции, общие закономерности адаптации организма человека в экстремальных условиях и ситуациях, показатели функционального состояния организма человека в норме и при патологии; общие и функциональные методы исследования состояния здоровья человека в клинической, авиационной и космической медицине; влияние факторов авиационного и космического полета на организм человека и профессиональную деятельность летчика и космонавта; правила эксплуатации специального полетного снаряжения, аппаратуры и систем жизнеобеспечения и спасения членов экипажей; причины и проявление развития утомления у летчиков и космонавтов, профилактику этого состояния; причины и проявление специфических заболеваний летчиков и космонавтов: высотная болезнь, воздушная болезнь, высотная декомпрессионная болезнь, баротравма среднего уха и придаточных полостей носа; вопросы авиационной и космической гигиены и токсикологии; основы авиакосмической психологии; медико-психологические проблемы безопасности авиационных и космических полетов, организацию труда и отдыха летного состава и космонавтов; вопросы авиационной медицинской авариологии (медицинское расследование авиационного происшествия, организация поисковых и аварийно-спасательных работ, оказание медицинской помощи пассажирам при авиационном инциденте); организация и проведение врачебно-летной экспертизы для определения профессиональной пригодности летного состава и космонавтов по состоянию здоровья; вопросы диагностики, клиники, лечения, профилактики заболеваний, медицинской и социальной реабилитации летного состава и космонавтов; клиническую симптоматику пограничных состояний; показания и противопоказания к комплексной терапии при различных заболеваниях; применение физиотерапии и лечебной физкультуры, показания и противопоказания к санаторно-курортному лечению; основы рационального питания летного состава и космонавтов; вопросы экспертизы временной и стойкой нетрудоспособности; вопросы диспансерного наблюдения за лицами летного и инженерно-технического состава, диспетчерами УВД и космонавтами. Основы формирования здорового образа жизни, проведения первичной и вторичной профилактики заболеваний, формы и методы индивидуальной, групповой и популяционной профилактической работы. </w:t>
      </w:r>
    </w:p>
    <w:p>
      <w:pPr>
        <w:pStyle w:val="Style18"/>
        <w:spacing w:before="0" w:after="0"/>
        <w:ind w:firstLine="720"/>
        <w:jc w:val="both"/>
        <w:rPr/>
      </w:pPr>
      <w:r>
        <w:rPr>
          <w:b/>
          <w:sz w:val="28"/>
          <w:szCs w:val="28"/>
        </w:rPr>
        <w:t xml:space="preserve">Требования к </w:t>
      </w:r>
      <w:r>
        <w:rPr>
          <w:b/>
          <w:bCs/>
          <w:sz w:val="28"/>
          <w:szCs w:val="28"/>
        </w:rPr>
        <w:t xml:space="preserve">квалификации. </w:t>
      </w:r>
      <w:r>
        <w:rPr>
          <w:bCs/>
          <w:sz w:val="28"/>
          <w:szCs w:val="28"/>
        </w:rPr>
        <w:t>Высшее профессиональное</w:t>
      </w:r>
      <w:r>
        <w:rPr>
          <w:b/>
          <w:bCs/>
          <w:sz w:val="28"/>
          <w:szCs w:val="28"/>
        </w:rPr>
        <w:t xml:space="preserve"> </w:t>
      </w:r>
      <w:r>
        <w:rPr>
          <w:sz w:val="28"/>
          <w:szCs w:val="28"/>
        </w:rPr>
        <w:t xml:space="preserve">образование </w:t>
      </w:r>
      <w:r>
        <w:rPr>
          <w:bCs/>
          <w:sz w:val="28"/>
          <w:szCs w:val="28"/>
        </w:rPr>
        <w:t>по одной из специальностей «Лечебное дело»,</w:t>
      </w:r>
      <w:r>
        <w:rPr>
          <w:b/>
          <w:bCs/>
          <w:sz w:val="28"/>
          <w:szCs w:val="28"/>
        </w:rPr>
        <w:t xml:space="preserve"> </w:t>
      </w:r>
      <w:r>
        <w:rPr>
          <w:sz w:val="28"/>
          <w:szCs w:val="28"/>
        </w:rPr>
        <w:t xml:space="preserve">«Педиатрия» </w:t>
      </w:r>
      <w:r>
        <w:rPr>
          <w:bCs/>
          <w:sz w:val="28"/>
          <w:szCs w:val="28"/>
        </w:rPr>
        <w:t>и послевузовское профессиональное</w:t>
      </w:r>
      <w:r>
        <w:rPr>
          <w:b/>
          <w:bCs/>
          <w:sz w:val="28"/>
          <w:szCs w:val="28"/>
        </w:rPr>
        <w:t xml:space="preserve"> </w:t>
      </w:r>
      <w:r>
        <w:rPr>
          <w:sz w:val="28"/>
          <w:szCs w:val="28"/>
        </w:rPr>
        <w:t xml:space="preserve">образование </w:t>
      </w:r>
      <w:r>
        <w:rPr>
          <w:bCs/>
          <w:sz w:val="28"/>
          <w:szCs w:val="28"/>
        </w:rPr>
        <w:t xml:space="preserve"> (ординатура) по специальности</w:t>
      </w:r>
      <w:r>
        <w:rPr>
          <w:b/>
          <w:bCs/>
          <w:sz w:val="28"/>
          <w:szCs w:val="28"/>
        </w:rPr>
        <w:t xml:space="preserve"> </w:t>
      </w:r>
      <w:r>
        <w:rPr>
          <w:sz w:val="28"/>
          <w:szCs w:val="28"/>
        </w:rPr>
        <w:t xml:space="preserve">«Авиационная </w:t>
      </w:r>
      <w:r>
        <w:rPr>
          <w:bCs/>
          <w:sz w:val="28"/>
          <w:szCs w:val="28"/>
        </w:rPr>
        <w:t>и космическая</w:t>
      </w:r>
      <w:r>
        <w:rPr>
          <w:b/>
          <w:bCs/>
          <w:sz w:val="28"/>
          <w:szCs w:val="28"/>
        </w:rPr>
        <w:t xml:space="preserve"> </w:t>
      </w:r>
      <w:r>
        <w:rPr>
          <w:sz w:val="28"/>
          <w:szCs w:val="28"/>
        </w:rPr>
        <w:t xml:space="preserve">медицина» </w:t>
      </w:r>
      <w:r>
        <w:rPr>
          <w:bCs/>
          <w:sz w:val="28"/>
          <w:szCs w:val="28"/>
        </w:rPr>
        <w:t>или профессиональная</w:t>
      </w:r>
      <w:r>
        <w:rPr>
          <w:b/>
          <w:bCs/>
          <w:sz w:val="28"/>
          <w:szCs w:val="28"/>
        </w:rPr>
        <w:t xml:space="preserve"> </w:t>
      </w:r>
      <w:r>
        <w:rPr>
          <w:sz w:val="28"/>
          <w:szCs w:val="28"/>
        </w:rPr>
        <w:t xml:space="preserve">переподготовка </w:t>
      </w:r>
      <w:r>
        <w:rPr>
          <w:bCs/>
          <w:sz w:val="28"/>
          <w:szCs w:val="28"/>
        </w:rPr>
        <w:t>по специальности</w:t>
      </w:r>
      <w:r>
        <w:rPr>
          <w:b/>
          <w:bCs/>
          <w:sz w:val="28"/>
          <w:szCs w:val="28"/>
        </w:rPr>
        <w:t xml:space="preserve"> </w:t>
      </w:r>
      <w:r>
        <w:rPr>
          <w:sz w:val="28"/>
          <w:szCs w:val="28"/>
        </w:rPr>
        <w:t xml:space="preserve">«Авиационная </w:t>
      </w:r>
      <w:r>
        <w:rPr>
          <w:bCs/>
          <w:sz w:val="28"/>
          <w:szCs w:val="28"/>
        </w:rPr>
        <w:t>и космическая</w:t>
      </w:r>
      <w:r>
        <w:rPr>
          <w:b/>
          <w:bCs/>
          <w:sz w:val="28"/>
          <w:szCs w:val="28"/>
        </w:rPr>
        <w:t xml:space="preserve"> </w:t>
      </w:r>
      <w:r>
        <w:rPr>
          <w:sz w:val="28"/>
          <w:szCs w:val="28"/>
        </w:rPr>
        <w:t xml:space="preserve">медицина» при наличии послевузовского профессионального образования по специальности «Терапия» или «Общая врачебная практика (семейная медицина)»; сертификат специалиста по специальности «Авиационная и космическая медицина», без предъявления </w:t>
      </w:r>
      <w:r>
        <w:rPr>
          <w:bCs/>
          <w:sz w:val="28"/>
          <w:szCs w:val="28"/>
        </w:rPr>
        <w:t xml:space="preserve">требований к стажу работы. </w:t>
      </w:r>
    </w:p>
    <w:p>
      <w:pPr>
        <w:pStyle w:val="Style18"/>
        <w:spacing w:before="0" w:after="0"/>
        <w:jc w:val="center"/>
        <w:rPr>
          <w:b/>
          <w:b/>
          <w:bCs/>
          <w:sz w:val="28"/>
          <w:szCs w:val="28"/>
        </w:rPr>
      </w:pPr>
      <w:r>
        <w:rPr>
          <w:b/>
          <w:bCs/>
          <w:sz w:val="28"/>
          <w:szCs w:val="28"/>
        </w:rPr>
        <w:t xml:space="preserve">Врач по водолазной медицине </w:t>
      </w:r>
    </w:p>
    <w:p>
      <w:pPr>
        <w:pStyle w:val="Style18"/>
        <w:spacing w:before="0" w:after="0"/>
        <w:jc w:val="center"/>
        <w:rPr>
          <w:b/>
          <w:b/>
          <w:bCs/>
          <w:sz w:val="28"/>
          <w:szCs w:val="28"/>
        </w:rPr>
      </w:pPr>
      <w:r>
        <w:rPr>
          <w:b/>
          <w:bCs/>
          <w:sz w:val="28"/>
          <w:szCs w:val="28"/>
        </w:rPr>
      </w:r>
    </w:p>
    <w:p>
      <w:pPr>
        <w:pStyle w:val="Style18"/>
        <w:spacing w:before="0" w:after="0"/>
        <w:ind w:firstLine="709"/>
        <w:jc w:val="both"/>
        <w:rPr/>
      </w:pPr>
      <w:r>
        <w:rPr>
          <w:b/>
          <w:bCs/>
          <w:sz w:val="28"/>
          <w:szCs w:val="28"/>
        </w:rPr>
        <w:t xml:space="preserve">Должностные обязанности.  </w:t>
      </w:r>
      <w:r>
        <w:rPr>
          <w:sz w:val="28"/>
          <w:szCs w:val="28"/>
        </w:rPr>
        <w:t>Выявляет факторы риска и осуществляет профилактику острых и хронических заболеваний и травм, связанных с профессиональной деятельностью водолазов и других работников, работающих в условиях повышенного давления окружающей газовой и водной среды (далее - водолазов). Разрабатывает и осуществляет комплексные меры по формированию у водолазов здорового образа жизни, профилактике хронических неинфекционных заболеваний, снижению профессиональной заболеваемости и травматизма. Выявляет факторы риска развития заболеваний и их осложнений, проводит консультирование и оказывает медицинскую помощь по коррекции выявленных факторов риска профессиональных заболеваний и заболеваний терапевтического профиля, включая медицинскую помощь по отказу от курения, при избыточной массе тела, недостаточной физической активности, дислипидемии, транзиторной гипергликемии, метаболическом синдроме, иррациональном (атерогенном) питании. Осуществляет динамическое наблюдение лиц с высоким риском развития профессиональных заболеваний и заболеваний терапевтического профиля,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Устанавливает диагноз острых заболеваний и состояний, связанных с профессиональной деятельностью водолазов, и заболеваний общетерапевтического профиля. Оказывает квалифицированную медицинскую помощь водолазам при заболеваниях и состояниях, связанных с профессиональной деятельностью, в том числе методом лечебной рекомпрессии и оксигенобаротерапии в барокамере в условиях повышенного давления до 10 кгс/с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в соответствии с установленными правилами и стандартами медицинской помощи. Направляет в установленном порядке на обследование и стационарное лечение больных, нуждающихся в госпитализации. Оказывает неотложную медицинскую помощь, в том числе в барокамере в условиях повышенного давления до 10 кгс/ с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используя медицинскую аппаратуру, лекарственные средства и изделия медицинского назначения (проводит искусственную вентиляцию легких с помощью аппаратуры, «рот в рот», «рот в нос», закрытый массаж сердца, первичную обработку ран, иммобилизацию конечностей при травмах, промывание желудка, остановку наружного кровотечения, плевральную пункцию при пневмотораксе, катетеризацию мочевого пузыря, удаление инородных тел из наружного слухового прохода, переднюю и заднюю тампонаду носа, венепункцию, инфузионную терапию). </w:t>
        <w:br/>
        <w:t xml:space="preserve">Осуществляет подготовку и обеспечивает транспортировку пострадавших водолазов в медицинские организации для проведения  лечебной рекомпрессии и дальнейшего лечения, в том числе с использованием транспортировочной барокамеры. Производит анализ причин возникновения острых заболеваний и состояний, связанных с профессиональной деятельностью водолазов. Принимает участие в разработке мероприятий организационного и медицинского характера по их предупреждению и профилактике. Устанавливает предварительный диагноз хронического профессионального заболевания, обусловленного воздействием факторов водолазного труда. Направляет на консультацию к врачу-профпатологу для уточнения окончательного диагноза, определения связи заболевания с профессиональной деятельностью и проведения комплекса лечебно-профилактических и реабилитационных мероприятий. Разрабатывает программы реабилитации водолазов и осуществляет контроль их выполнения, в том числе после водолазных спусков методом длительного пребывания под повышенным давлением. Организует прохождение предварительных и периодических медицинских осмотров. Осуществляет расширенные медицинские осмотры водолазов обслуживаемой организации. Участвует в заседаниях водолазно-медицинской комиссии медицинской организации. Проводит анализ результатов медицинских осмотров. </w:t>
        <w:br/>
        <w:t xml:space="preserve">Оформляет экстренное извещение при выявлении инфекционного и профессионального заболевания и направляет его в соответствующие организации в установленном порядке. Участвует в работе комиссии по расследованию происшествий и несчастных случаев с водолазами в организации. Проводит анализ общей и профессиональной заболеваемости водолазов. Проводит экспертизу временной нетрудоспособности, осуществляет допуск водолазов к спускам под воду после перенесенных заболеваний и состояний. Контролирует соблюдение водолазами установленного режима труда и отдыха, получение лечебно-профилактического питания, а также режима и рациона питания. Контролирует поддержание физиологической натренированности водолазов к воздействию повышенного давления окружающей газовой и водной среды и профессиональной готовности к выполнению водолазных работ. </w:t>
        <w:br/>
        <w:t xml:space="preserve">Разрабатывает рекомендации по обеспечению условий труда работников в соответствии с санитарно-гигиеническими нормами. Проводит комплекс санитарно-гигиенических и противоэпидемических мероприятий. Руководит санитарной обработкой барокамер, дезинфекцией водолазного снаряжения, а также другой водолазной техники и средств обеспечения водолазных спусков. Проводит необходимые противоэпидемические мероприятия при выявлении инфекционного заболевания. Осуществляет санитарно-просветительную работу и пропаганду здорового образа жизни, направленных на сохранение здоровья и профессионального долголетия водолазов. Обучает водолазов основам водолазной физиологии и медицины (предупреждению заболеваний и травм и оказанию </w:t>
      </w:r>
      <w:r>
        <w:rPr>
          <w:bCs/>
          <w:sz w:val="28"/>
          <w:szCs w:val="28"/>
        </w:rPr>
        <w:t>первой</w:t>
      </w:r>
      <w:r>
        <w:rPr>
          <w:b/>
          <w:bCs/>
          <w:sz w:val="28"/>
          <w:szCs w:val="28"/>
        </w:rPr>
        <w:t xml:space="preserve"> </w:t>
      </w:r>
      <w:r>
        <w:rPr>
          <w:sz w:val="28"/>
          <w:szCs w:val="28"/>
        </w:rPr>
        <w:t xml:space="preserve">помощи при их возникновении). Составляет </w:t>
      </w:r>
      <w:r>
        <w:rPr>
          <w:bCs/>
          <w:sz w:val="28"/>
          <w:szCs w:val="28"/>
        </w:rPr>
        <w:t xml:space="preserve">годовой </w:t>
      </w:r>
      <w:r>
        <w:rPr>
          <w:sz w:val="28"/>
          <w:szCs w:val="28"/>
        </w:rPr>
        <w:t xml:space="preserve">план своей работы, а также планы медицинского обеспечения конкретных водолазных работ (при необходимости). Комплектует лекарственными средствами </w:t>
      </w:r>
      <w:r>
        <w:rPr>
          <w:bCs/>
          <w:sz w:val="28"/>
          <w:szCs w:val="28"/>
        </w:rPr>
        <w:t xml:space="preserve">и изделиями медицинского </w:t>
      </w:r>
      <w:r>
        <w:rPr>
          <w:sz w:val="28"/>
          <w:szCs w:val="28"/>
        </w:rPr>
        <w:t xml:space="preserve">назначения </w:t>
      </w:r>
      <w:r>
        <w:rPr>
          <w:bCs/>
          <w:sz w:val="28"/>
          <w:szCs w:val="28"/>
        </w:rPr>
        <w:t xml:space="preserve">набор врача водолазной медицины и </w:t>
      </w:r>
      <w:r>
        <w:rPr>
          <w:sz w:val="28"/>
          <w:szCs w:val="28"/>
        </w:rPr>
        <w:t xml:space="preserve">поддерживает </w:t>
      </w:r>
      <w:r>
        <w:rPr>
          <w:bCs/>
          <w:sz w:val="28"/>
          <w:szCs w:val="28"/>
        </w:rPr>
        <w:t xml:space="preserve">его в </w:t>
      </w:r>
      <w:r>
        <w:rPr>
          <w:sz w:val="28"/>
          <w:szCs w:val="28"/>
        </w:rPr>
        <w:t xml:space="preserve">готовности </w:t>
      </w:r>
      <w:r>
        <w:rPr>
          <w:bCs/>
          <w:sz w:val="28"/>
          <w:szCs w:val="28"/>
        </w:rPr>
        <w:t xml:space="preserve">к использованию. Организует </w:t>
      </w:r>
      <w:r>
        <w:rPr>
          <w:sz w:val="28"/>
          <w:szCs w:val="28"/>
        </w:rPr>
        <w:t>комплектование водолазных аптечек</w:t>
      </w:r>
      <w:r>
        <w:rPr>
          <w:bCs/>
          <w:i/>
          <w:iCs/>
          <w:sz w:val="28"/>
          <w:szCs w:val="28"/>
        </w:rPr>
        <w:t xml:space="preserve"> </w:t>
      </w:r>
      <w:r>
        <w:rPr>
          <w:bCs/>
          <w:sz w:val="28"/>
          <w:szCs w:val="28"/>
        </w:rPr>
        <w:t xml:space="preserve">на </w:t>
      </w:r>
      <w:r>
        <w:rPr>
          <w:sz w:val="28"/>
          <w:szCs w:val="28"/>
        </w:rPr>
        <w:t xml:space="preserve">водолазных станциях и контролирует их содержание; осуществляет пред- и послеспусковые медицинские осмотры </w:t>
      </w:r>
      <w:r>
        <w:rPr>
          <w:bCs/>
          <w:sz w:val="28"/>
          <w:szCs w:val="28"/>
        </w:rPr>
        <w:t>водолазов. К</w:t>
      </w:r>
      <w:r>
        <w:rPr>
          <w:sz w:val="28"/>
          <w:szCs w:val="28"/>
        </w:rPr>
        <w:t xml:space="preserve">онтролирует проведение </w:t>
      </w:r>
      <w:r>
        <w:rPr>
          <w:bCs/>
          <w:sz w:val="28"/>
          <w:szCs w:val="28"/>
        </w:rPr>
        <w:t xml:space="preserve">рабочей проверки водолазного </w:t>
      </w:r>
      <w:r>
        <w:rPr>
          <w:sz w:val="28"/>
          <w:szCs w:val="28"/>
        </w:rPr>
        <w:t xml:space="preserve">снаряжения. </w:t>
      </w:r>
      <w:r>
        <w:rPr>
          <w:bCs/>
          <w:sz w:val="28"/>
          <w:szCs w:val="28"/>
        </w:rPr>
        <w:t xml:space="preserve">Выбирает режимы </w:t>
      </w:r>
      <w:r>
        <w:rPr>
          <w:sz w:val="28"/>
          <w:szCs w:val="28"/>
        </w:rPr>
        <w:t xml:space="preserve">погружения </w:t>
      </w:r>
      <w:r>
        <w:rPr>
          <w:bCs/>
          <w:sz w:val="28"/>
          <w:szCs w:val="28"/>
        </w:rPr>
        <w:t xml:space="preserve">(компрессии) и декомпрессии. Осуществляет </w:t>
      </w:r>
      <w:r>
        <w:rPr>
          <w:sz w:val="28"/>
          <w:szCs w:val="28"/>
        </w:rPr>
        <w:t xml:space="preserve">медицинский контроль </w:t>
      </w:r>
      <w:r>
        <w:rPr>
          <w:bCs/>
          <w:sz w:val="28"/>
          <w:szCs w:val="28"/>
        </w:rPr>
        <w:t xml:space="preserve">за санитарно-эпидемиологической обстановкой в </w:t>
      </w:r>
      <w:r>
        <w:rPr>
          <w:sz w:val="28"/>
          <w:szCs w:val="28"/>
        </w:rPr>
        <w:t xml:space="preserve">районе водолазных </w:t>
      </w:r>
      <w:r>
        <w:rPr>
          <w:bCs/>
          <w:sz w:val="28"/>
          <w:szCs w:val="28"/>
        </w:rPr>
        <w:t>работ. П</w:t>
      </w:r>
      <w:r>
        <w:rPr>
          <w:sz w:val="28"/>
          <w:szCs w:val="28"/>
        </w:rPr>
        <w:t xml:space="preserve">роверяет </w:t>
      </w:r>
      <w:r>
        <w:rPr>
          <w:bCs/>
          <w:sz w:val="28"/>
          <w:szCs w:val="28"/>
        </w:rPr>
        <w:t xml:space="preserve">соответствие медицинского </w:t>
      </w:r>
      <w:r>
        <w:rPr>
          <w:sz w:val="28"/>
          <w:szCs w:val="28"/>
        </w:rPr>
        <w:t xml:space="preserve">кислорода и состава искусственных дыхательных </w:t>
      </w:r>
      <w:r>
        <w:rPr>
          <w:bCs/>
          <w:sz w:val="28"/>
          <w:szCs w:val="28"/>
        </w:rPr>
        <w:t xml:space="preserve">газовых смесей установленным требованиям. Проводит химический анализ сжатого </w:t>
      </w:r>
      <w:r>
        <w:rPr>
          <w:sz w:val="28"/>
          <w:szCs w:val="28"/>
        </w:rPr>
        <w:t xml:space="preserve">воздуха, регенеративных веществ </w:t>
      </w:r>
      <w:r>
        <w:rPr>
          <w:bCs/>
          <w:sz w:val="28"/>
          <w:szCs w:val="28"/>
        </w:rPr>
        <w:t xml:space="preserve">и химических поглотителей. Проверяет </w:t>
      </w:r>
      <w:r>
        <w:rPr>
          <w:sz w:val="28"/>
          <w:szCs w:val="28"/>
        </w:rPr>
        <w:t xml:space="preserve">готовность средств </w:t>
      </w:r>
      <w:r>
        <w:rPr>
          <w:bCs/>
          <w:sz w:val="28"/>
          <w:szCs w:val="28"/>
        </w:rPr>
        <w:t xml:space="preserve">обеспечения </w:t>
      </w:r>
      <w:r>
        <w:rPr>
          <w:sz w:val="28"/>
          <w:szCs w:val="28"/>
        </w:rPr>
        <w:t xml:space="preserve">водолазных </w:t>
      </w:r>
      <w:r>
        <w:rPr>
          <w:bCs/>
          <w:sz w:val="28"/>
          <w:szCs w:val="28"/>
        </w:rPr>
        <w:t xml:space="preserve">спусков к </w:t>
      </w:r>
      <w:r>
        <w:rPr>
          <w:sz w:val="28"/>
          <w:szCs w:val="28"/>
        </w:rPr>
        <w:t xml:space="preserve">проведению </w:t>
      </w:r>
      <w:r>
        <w:rPr>
          <w:bCs/>
          <w:sz w:val="28"/>
          <w:szCs w:val="28"/>
        </w:rPr>
        <w:t xml:space="preserve">декомпрессии и лечебной </w:t>
      </w:r>
      <w:r>
        <w:rPr>
          <w:sz w:val="28"/>
          <w:szCs w:val="28"/>
        </w:rPr>
        <w:t>рекомпрессии. Р</w:t>
      </w:r>
      <w:r>
        <w:rPr>
          <w:bCs/>
          <w:sz w:val="28"/>
          <w:szCs w:val="28"/>
        </w:rPr>
        <w:t xml:space="preserve">ассчитывает </w:t>
      </w:r>
      <w:r>
        <w:rPr>
          <w:sz w:val="28"/>
          <w:szCs w:val="28"/>
        </w:rPr>
        <w:t xml:space="preserve">потребность </w:t>
      </w:r>
      <w:r>
        <w:rPr>
          <w:bCs/>
          <w:sz w:val="28"/>
          <w:szCs w:val="28"/>
        </w:rPr>
        <w:t xml:space="preserve">запасов воздуха и </w:t>
      </w:r>
      <w:r>
        <w:rPr>
          <w:sz w:val="28"/>
          <w:szCs w:val="28"/>
        </w:rPr>
        <w:t xml:space="preserve">кислорода для проведения </w:t>
      </w:r>
      <w:r>
        <w:rPr>
          <w:bCs/>
          <w:sz w:val="28"/>
          <w:szCs w:val="28"/>
        </w:rPr>
        <w:t xml:space="preserve">декомпрессии и лечебной </w:t>
      </w:r>
      <w:r>
        <w:rPr>
          <w:sz w:val="28"/>
          <w:szCs w:val="28"/>
        </w:rPr>
        <w:t>рекомпрессии. В</w:t>
      </w:r>
      <w:r>
        <w:rPr>
          <w:bCs/>
          <w:sz w:val="28"/>
          <w:szCs w:val="28"/>
        </w:rPr>
        <w:t xml:space="preserve">ыполняет специальные медицинские </w:t>
      </w:r>
      <w:r>
        <w:rPr>
          <w:sz w:val="28"/>
          <w:szCs w:val="28"/>
        </w:rPr>
        <w:t xml:space="preserve">мероприятия </w:t>
      </w:r>
      <w:r>
        <w:rPr>
          <w:bCs/>
          <w:sz w:val="28"/>
          <w:szCs w:val="28"/>
        </w:rPr>
        <w:t xml:space="preserve">при </w:t>
      </w:r>
      <w:r>
        <w:rPr>
          <w:sz w:val="28"/>
          <w:szCs w:val="28"/>
        </w:rPr>
        <w:t xml:space="preserve">проведении водолазных </w:t>
      </w:r>
      <w:r>
        <w:rPr>
          <w:bCs/>
          <w:sz w:val="28"/>
          <w:szCs w:val="28"/>
        </w:rPr>
        <w:t xml:space="preserve">спусков в </w:t>
      </w:r>
      <w:r>
        <w:rPr>
          <w:sz w:val="28"/>
          <w:szCs w:val="28"/>
        </w:rPr>
        <w:t xml:space="preserve">особых </w:t>
      </w:r>
      <w:r>
        <w:rPr>
          <w:bCs/>
          <w:sz w:val="28"/>
          <w:szCs w:val="28"/>
        </w:rPr>
        <w:t xml:space="preserve">условиях, а </w:t>
      </w:r>
      <w:r>
        <w:rPr>
          <w:sz w:val="28"/>
          <w:szCs w:val="28"/>
        </w:rPr>
        <w:t xml:space="preserve">также учебных и экспериментальных водолазных </w:t>
      </w:r>
      <w:r>
        <w:rPr>
          <w:bCs/>
          <w:sz w:val="28"/>
          <w:szCs w:val="28"/>
        </w:rPr>
        <w:t>спусков. О</w:t>
      </w:r>
      <w:r>
        <w:rPr>
          <w:sz w:val="28"/>
          <w:szCs w:val="28"/>
        </w:rPr>
        <w:t xml:space="preserve">ценивает </w:t>
      </w:r>
      <w:r>
        <w:rPr>
          <w:bCs/>
          <w:sz w:val="28"/>
          <w:szCs w:val="28"/>
        </w:rPr>
        <w:t xml:space="preserve">обстановку в </w:t>
      </w:r>
      <w:r>
        <w:rPr>
          <w:sz w:val="28"/>
          <w:szCs w:val="28"/>
        </w:rPr>
        <w:t xml:space="preserve">аварийных </w:t>
      </w:r>
      <w:r>
        <w:rPr>
          <w:bCs/>
          <w:sz w:val="28"/>
          <w:szCs w:val="28"/>
        </w:rPr>
        <w:t xml:space="preserve">отсеках </w:t>
      </w:r>
      <w:r>
        <w:rPr>
          <w:sz w:val="28"/>
          <w:szCs w:val="28"/>
        </w:rPr>
        <w:t xml:space="preserve">обитаемых подводных аппаратов и водолазных подводных </w:t>
      </w:r>
      <w:r>
        <w:rPr>
          <w:bCs/>
          <w:sz w:val="28"/>
          <w:szCs w:val="28"/>
        </w:rPr>
        <w:t xml:space="preserve">аппаратов и дает </w:t>
      </w:r>
      <w:r>
        <w:rPr>
          <w:sz w:val="28"/>
          <w:szCs w:val="28"/>
        </w:rPr>
        <w:t xml:space="preserve">рекомендации </w:t>
      </w:r>
      <w:r>
        <w:rPr>
          <w:bCs/>
          <w:sz w:val="28"/>
          <w:szCs w:val="28"/>
        </w:rPr>
        <w:t xml:space="preserve">по поддержанию </w:t>
      </w:r>
      <w:r>
        <w:rPr>
          <w:sz w:val="28"/>
          <w:szCs w:val="28"/>
        </w:rPr>
        <w:t xml:space="preserve">жизнедеятельности их </w:t>
      </w:r>
      <w:r>
        <w:rPr>
          <w:bCs/>
          <w:sz w:val="28"/>
          <w:szCs w:val="28"/>
        </w:rPr>
        <w:t>экипажей.</w:t>
      </w:r>
    </w:p>
    <w:p>
      <w:pPr>
        <w:pStyle w:val="Style18"/>
        <w:spacing w:before="0" w:after="0"/>
        <w:ind w:firstLine="720"/>
        <w:jc w:val="both"/>
        <w:rPr/>
      </w:pPr>
      <w:r>
        <w:rPr>
          <w:b/>
          <w:sz w:val="28"/>
          <w:szCs w:val="28"/>
        </w:rPr>
        <w:t xml:space="preserve">Должен </w:t>
      </w:r>
      <w:r>
        <w:rPr>
          <w:b/>
          <w:bCs/>
          <w:sz w:val="28"/>
          <w:szCs w:val="28"/>
        </w:rPr>
        <w:t>знать:</w:t>
      </w:r>
      <w:r>
        <w:rPr>
          <w:bCs/>
          <w:sz w:val="28"/>
          <w:szCs w:val="28"/>
        </w:rPr>
        <w:t xml:space="preserve"> Конституцию Российской </w:t>
      </w:r>
      <w:r>
        <w:rPr>
          <w:sz w:val="28"/>
          <w:szCs w:val="28"/>
        </w:rPr>
        <w:t xml:space="preserve">Федерации </w:t>
      </w:r>
      <w:r>
        <w:rPr>
          <w:bCs/>
          <w:sz w:val="28"/>
          <w:szCs w:val="28"/>
        </w:rPr>
        <w:t xml:space="preserve">основы </w:t>
      </w:r>
      <w:r>
        <w:rPr>
          <w:sz w:val="28"/>
          <w:szCs w:val="28"/>
        </w:rPr>
        <w:t xml:space="preserve">законодательства </w:t>
      </w:r>
      <w:r>
        <w:rPr>
          <w:bCs/>
          <w:sz w:val="28"/>
          <w:szCs w:val="28"/>
        </w:rPr>
        <w:t xml:space="preserve">Российской </w:t>
      </w:r>
      <w:r>
        <w:rPr>
          <w:sz w:val="28"/>
          <w:szCs w:val="28"/>
        </w:rPr>
        <w:t xml:space="preserve">Федерации </w:t>
      </w:r>
      <w:r>
        <w:rPr>
          <w:bCs/>
          <w:sz w:val="28"/>
          <w:szCs w:val="28"/>
        </w:rPr>
        <w:t xml:space="preserve">об охране здоровья граждан и нормативные правовые акты, определяющие </w:t>
      </w:r>
      <w:r>
        <w:rPr>
          <w:sz w:val="28"/>
          <w:szCs w:val="28"/>
        </w:rPr>
        <w:t xml:space="preserve">деятельность </w:t>
      </w:r>
      <w:r>
        <w:rPr>
          <w:bCs/>
          <w:sz w:val="28"/>
          <w:szCs w:val="28"/>
        </w:rPr>
        <w:t xml:space="preserve">органов и </w:t>
      </w:r>
      <w:r>
        <w:rPr>
          <w:sz w:val="28"/>
          <w:szCs w:val="28"/>
        </w:rPr>
        <w:t xml:space="preserve">учреждений здравоохранения; </w:t>
      </w:r>
      <w:r>
        <w:rPr>
          <w:bCs/>
          <w:sz w:val="28"/>
          <w:szCs w:val="28"/>
        </w:rPr>
        <w:t xml:space="preserve">порядок и основные </w:t>
      </w:r>
      <w:r>
        <w:rPr>
          <w:sz w:val="28"/>
          <w:szCs w:val="28"/>
        </w:rPr>
        <w:t xml:space="preserve">вопросы </w:t>
      </w:r>
      <w:r>
        <w:rPr>
          <w:bCs/>
          <w:sz w:val="28"/>
          <w:szCs w:val="28"/>
        </w:rPr>
        <w:t xml:space="preserve">организации медико-санитарной помощи водолазам и другим работникам, работающим в условиях повышенного </w:t>
      </w:r>
      <w:r>
        <w:rPr>
          <w:sz w:val="28"/>
          <w:szCs w:val="28"/>
        </w:rPr>
        <w:t xml:space="preserve">давления </w:t>
      </w:r>
      <w:r>
        <w:rPr>
          <w:bCs/>
          <w:sz w:val="28"/>
          <w:szCs w:val="28"/>
        </w:rPr>
        <w:t xml:space="preserve">окружающей газовой и водной </w:t>
      </w:r>
      <w:r>
        <w:rPr>
          <w:sz w:val="28"/>
          <w:szCs w:val="28"/>
        </w:rPr>
        <w:t xml:space="preserve">среды; </w:t>
      </w:r>
      <w:r>
        <w:rPr>
          <w:bCs/>
          <w:sz w:val="28"/>
          <w:szCs w:val="28"/>
        </w:rPr>
        <w:t xml:space="preserve">организацию экстренной и неотложной медицинской помощи </w:t>
      </w:r>
      <w:r>
        <w:rPr>
          <w:sz w:val="28"/>
          <w:szCs w:val="28"/>
        </w:rPr>
        <w:t xml:space="preserve">пострадавшим </w:t>
      </w:r>
      <w:r>
        <w:rPr>
          <w:bCs/>
          <w:sz w:val="28"/>
          <w:szCs w:val="28"/>
        </w:rPr>
        <w:t xml:space="preserve">от воздействия на организм </w:t>
      </w:r>
      <w:r>
        <w:rPr>
          <w:sz w:val="28"/>
          <w:szCs w:val="28"/>
        </w:rPr>
        <w:t xml:space="preserve">вредных факторов </w:t>
      </w:r>
      <w:r>
        <w:rPr>
          <w:bCs/>
          <w:sz w:val="28"/>
          <w:szCs w:val="28"/>
        </w:rPr>
        <w:t xml:space="preserve">повышенного давления, основы взаимодействия со </w:t>
      </w:r>
      <w:r>
        <w:rPr>
          <w:sz w:val="28"/>
          <w:szCs w:val="28"/>
        </w:rPr>
        <w:t xml:space="preserve">службами </w:t>
      </w:r>
      <w:r>
        <w:rPr>
          <w:bCs/>
          <w:sz w:val="28"/>
          <w:szCs w:val="28"/>
        </w:rPr>
        <w:t xml:space="preserve">скорой медицинской помощи, медицины катастроф и </w:t>
      </w:r>
      <w:r>
        <w:rPr>
          <w:sz w:val="28"/>
          <w:szCs w:val="28"/>
        </w:rPr>
        <w:t xml:space="preserve">МЧС </w:t>
      </w:r>
      <w:r>
        <w:rPr>
          <w:bCs/>
          <w:sz w:val="28"/>
          <w:szCs w:val="28"/>
        </w:rPr>
        <w:t xml:space="preserve">России; </w:t>
      </w:r>
      <w:r>
        <w:rPr>
          <w:sz w:val="28"/>
          <w:szCs w:val="28"/>
        </w:rPr>
        <w:t xml:space="preserve">планирование </w:t>
      </w:r>
      <w:r>
        <w:rPr>
          <w:bCs/>
          <w:sz w:val="28"/>
          <w:szCs w:val="28"/>
        </w:rPr>
        <w:t xml:space="preserve">профилактической и лечебной работы с водолазами; </w:t>
      </w:r>
      <w:r>
        <w:rPr>
          <w:sz w:val="28"/>
          <w:szCs w:val="28"/>
        </w:rPr>
        <w:t xml:space="preserve">состояние </w:t>
      </w:r>
      <w:r>
        <w:rPr>
          <w:bCs/>
          <w:sz w:val="28"/>
          <w:szCs w:val="28"/>
        </w:rPr>
        <w:t xml:space="preserve">здоровья водолазов и других </w:t>
      </w:r>
      <w:r>
        <w:rPr>
          <w:sz w:val="28"/>
          <w:szCs w:val="28"/>
        </w:rPr>
        <w:t xml:space="preserve">работников </w:t>
      </w:r>
      <w:r>
        <w:rPr>
          <w:bCs/>
          <w:sz w:val="28"/>
          <w:szCs w:val="28"/>
        </w:rPr>
        <w:t xml:space="preserve">обслуживаемой организации, заболеваемость, </w:t>
      </w:r>
      <w:r>
        <w:rPr>
          <w:sz w:val="28"/>
          <w:szCs w:val="28"/>
        </w:rPr>
        <w:t xml:space="preserve">вопросы инвалидизации </w:t>
      </w:r>
      <w:r>
        <w:rPr>
          <w:bCs/>
          <w:sz w:val="28"/>
          <w:szCs w:val="28"/>
        </w:rPr>
        <w:t xml:space="preserve"> и </w:t>
      </w:r>
      <w:r>
        <w:rPr>
          <w:sz w:val="28"/>
          <w:szCs w:val="28"/>
        </w:rPr>
        <w:t xml:space="preserve">смертности и </w:t>
      </w:r>
      <w:r>
        <w:rPr>
          <w:bCs/>
          <w:sz w:val="28"/>
          <w:szCs w:val="28"/>
        </w:rPr>
        <w:t xml:space="preserve">их связь с условиями </w:t>
      </w:r>
      <w:r>
        <w:rPr>
          <w:sz w:val="28"/>
          <w:szCs w:val="28"/>
        </w:rPr>
        <w:t xml:space="preserve">труда; </w:t>
      </w:r>
      <w:r>
        <w:rPr>
          <w:bCs/>
          <w:sz w:val="28"/>
          <w:szCs w:val="28"/>
        </w:rPr>
        <w:t xml:space="preserve">медицинскую и отчетную документацию, </w:t>
      </w:r>
      <w:r>
        <w:rPr>
          <w:sz w:val="28"/>
          <w:szCs w:val="28"/>
        </w:rPr>
        <w:t xml:space="preserve">которая ведется </w:t>
      </w:r>
      <w:r>
        <w:rPr>
          <w:bCs/>
          <w:sz w:val="28"/>
          <w:szCs w:val="28"/>
        </w:rPr>
        <w:t xml:space="preserve">на водолазном </w:t>
      </w:r>
      <w:r>
        <w:rPr>
          <w:sz w:val="28"/>
          <w:szCs w:val="28"/>
        </w:rPr>
        <w:t xml:space="preserve">здравпункте; вопросы </w:t>
      </w:r>
      <w:r>
        <w:rPr>
          <w:bCs/>
          <w:sz w:val="28"/>
          <w:szCs w:val="28"/>
        </w:rPr>
        <w:t xml:space="preserve">организации и </w:t>
      </w:r>
      <w:r>
        <w:rPr>
          <w:sz w:val="28"/>
          <w:szCs w:val="28"/>
        </w:rPr>
        <w:t xml:space="preserve">проведения предварительных </w:t>
      </w:r>
      <w:r>
        <w:rPr>
          <w:bCs/>
          <w:sz w:val="28"/>
          <w:szCs w:val="28"/>
        </w:rPr>
        <w:t xml:space="preserve">и периодических медицинских осмотров водолазов, диспансеризации работников; вопросы оздоровителъного лечения в </w:t>
      </w:r>
      <w:r>
        <w:rPr>
          <w:sz w:val="28"/>
          <w:szCs w:val="28"/>
        </w:rPr>
        <w:t xml:space="preserve">санаторно-профилактических учреждениях; </w:t>
      </w:r>
      <w:r>
        <w:rPr>
          <w:bCs/>
          <w:sz w:val="28"/>
          <w:szCs w:val="28"/>
        </w:rPr>
        <w:t xml:space="preserve">принципы разработки и внедрения санитарно-гигиенических, инженерно-технических </w:t>
      </w:r>
      <w:r>
        <w:rPr>
          <w:sz w:val="28"/>
          <w:szCs w:val="28"/>
        </w:rPr>
        <w:t xml:space="preserve">мероприятий, направленных </w:t>
      </w:r>
      <w:r>
        <w:rPr>
          <w:bCs/>
          <w:sz w:val="28"/>
          <w:szCs w:val="28"/>
        </w:rPr>
        <w:t xml:space="preserve">на улучшение условий труда водолазов (совместно с </w:t>
      </w:r>
      <w:r>
        <w:rPr>
          <w:sz w:val="28"/>
          <w:szCs w:val="28"/>
        </w:rPr>
        <w:t xml:space="preserve">администрацией  </w:t>
      </w:r>
      <w:r>
        <w:rPr>
          <w:bCs/>
          <w:sz w:val="28"/>
          <w:szCs w:val="28"/>
        </w:rPr>
        <w:t xml:space="preserve">организации, </w:t>
      </w:r>
      <w:r>
        <w:rPr>
          <w:sz w:val="28"/>
          <w:szCs w:val="28"/>
        </w:rPr>
        <w:t xml:space="preserve">проводящей  водолазные работы); </w:t>
      </w:r>
      <w:r>
        <w:rPr>
          <w:bCs/>
          <w:sz w:val="28"/>
          <w:szCs w:val="28"/>
        </w:rPr>
        <w:t xml:space="preserve">принципы первичной </w:t>
      </w:r>
      <w:r>
        <w:rPr>
          <w:sz w:val="28"/>
          <w:szCs w:val="28"/>
        </w:rPr>
        <w:t xml:space="preserve">и вторичной профилактики общих и профессиональных заболеваний; основы формирования здорового образа жизни, формы и методы индивидуальной, групповой и популяционной профилактической работы, санитарного просвещения; основы клинической диагностики основных терапевтических и профессиональных заболеваний и состояний; современные методы лабораторного, инструментального и аппаратного обследования больных терапевтического профиля; физические и химические характеристики водной и газовой среды и их влияние на жизнедеятельность человека при проведении подводных погружений, пребывании в условиях повышенного давления воздуха и искусственной газовой среды; физиолого-гигиенические характеристики основных типов водолазного снаряжения и средств обеспечения водолазных спусков; устройство и правила использования водолазной техники, находящейся на оснащении обслуживаемой организации; правила по охране труда при работе с медицинской аппаратурой, медицинскими газами, искусственными дыхательными смесями и регенеративными веществами; заболевания и состояния, связанные с профессиональной деятельностью водолазов, условия и факторы, способствующие их возникновению, клинические проявления, диагностику, оказание экстренной и неотложной помощи и лечение, меры профилактики;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при заболеваниях и травмах, связанных с профессиональной деятельностью водолазов, других методов лечения (иглорефлексотерапия, физиотерапия, лечебная физкультура, санаторно-курортное лечение и др.); вопросы временной нетрудоспособности при общих заболеваниях и заболеваниях, связанных с профессиональной деятельностью водолазов; вопросы медико-социальной экспертизы при стойкой и длительной утрате трудоспособности при общих заболеваниях и заболеваниях, связанных с профессиональной деятельностью водолазов; вопросы реабилитации (медицинской, трудовой) при общих заболеваниях </w:t>
      </w:r>
      <w:r>
        <w:rPr>
          <w:i/>
          <w:iCs/>
          <w:sz w:val="28"/>
          <w:szCs w:val="28"/>
        </w:rPr>
        <w:t xml:space="preserve">и </w:t>
      </w:r>
      <w:r>
        <w:rPr>
          <w:sz w:val="28"/>
          <w:szCs w:val="28"/>
        </w:rPr>
        <w:t xml:space="preserve">заболеваниях, связанных с профессиональной деятельностью водолазов. </w:t>
        <w:br/>
        <w:t xml:space="preserve">         </w:t>
      </w:r>
      <w:r>
        <w:rPr>
          <w:b/>
          <w:bCs/>
          <w:sz w:val="28"/>
          <w:szCs w:val="28"/>
        </w:rPr>
        <w:t xml:space="preserve">Требования к квалификации. </w:t>
      </w:r>
      <w:r>
        <w:rPr>
          <w:sz w:val="28"/>
          <w:szCs w:val="28"/>
        </w:rPr>
        <w:t xml:space="preserve">Высшее профессиональное образование по одной из специальностей «Лечебное дело», «Педиатрия», послевузовское профессиональное образование (ординатура) по специальности «Водолазная медицина» или профессиональная переподготовка по специальности «Водолазная медицина» при наличии послевузовского профессионального образования по одной из специальностей: «Общая врачебная практика (семейная медицина)»,  «Терапия»; сертификат специалиста по специальности «Водолазная медицина»; без предъявления требований к стажу работы. </w:t>
      </w:r>
    </w:p>
    <w:p>
      <w:pPr>
        <w:pStyle w:val="Style18"/>
        <w:spacing w:before="280" w:after="240"/>
        <w:jc w:val="center"/>
        <w:rPr>
          <w:b/>
          <w:b/>
          <w:bCs/>
          <w:sz w:val="28"/>
          <w:szCs w:val="28"/>
        </w:rPr>
      </w:pPr>
      <w:r>
        <w:rPr>
          <w:b/>
          <w:bCs/>
          <w:sz w:val="28"/>
          <w:szCs w:val="28"/>
        </w:rPr>
        <w:t>Врач по гигиене детей и подростков</w:t>
      </w:r>
    </w:p>
    <w:p>
      <w:pPr>
        <w:pStyle w:val="Style18"/>
        <w:spacing w:before="0" w:after="0"/>
        <w:ind w:firstLine="720"/>
        <w:jc w:val="both"/>
        <w:rPr/>
      </w:pPr>
      <w:r>
        <w:rPr>
          <w:b/>
          <w:bCs/>
          <w:sz w:val="28"/>
          <w:szCs w:val="28"/>
        </w:rPr>
        <w:t xml:space="preserve">Должностные обязанности. </w:t>
      </w:r>
      <w:r>
        <w:rPr>
          <w:sz w:val="28"/>
          <w:szCs w:val="28"/>
        </w:rPr>
        <w:t xml:space="preserve">Осуществляет деятельность по выполнению мероприятий, необходимых для обеспечения государственного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овывает лабораторно-инструментальный контроль за объектами государственного санитарно-эпидемиологического надзора и контроля в сфере защиты прав потребителей и средой обитания человека. Анализирует результаты экспертиз, обследований, исследований, испытаний, а также токсикологических, гигиенических и иных видов оценок, дает квалифицированное заключение. Участвует в проведении социально- гигиенического мониторинга, научно- практических исследований по актуальным вопросам обеспечения санитарно-эпидемиологического благополучия территории. Анализирует результаты расследования инфекционных заболеваний и массовых неинфекционных (отравлений) совместно с врачом-эпидемиологом. Осуществляет сбор необходимой информации по состоянию здоровья детей и подростков организованных коллективов для планирования оздоровительных мероприятий, оценки их эффективности. Анализирует материал с целью обоснования планирования оздоровительных мероприятий, а также для оценки эффективности оздоровительных мероприятий. Использует методику составления комплексной программы по охране и укреплению здоровья организованного детского населения. Использует в работе гигиенические принципы построения суточного и учебно-воспитательного режима. Выбирает и применяет методики исследований, наиболее оптимальные для изучения суточного режима, режима дня и учебно-воспитательного процесса. Проводит гигиеническую оценку суточного режима дня в учебно-воспитательных учреждениях. Способствует реализации особенностей воспитания, обучения и режима дня детей с отклонениями в развитии и хроническими заболеваниями. Оценивает соответствие видов общественно- полезного и производительного труда, профиля обучения и конкретных профессий по возрасту, полу и состоянию здоровья учащихся. Применяет методику хронометража для оценки построения и организации урока труда в школе и других видов трудовой и профессиональной деятельности учащихся. Оценивает постановку врачебно-профессиональной консультации учащихся. Участвует в составлении плана мероприятий по улучшению организации трудового и профессионального обучения учащихся. Использует методику количественного измерения и гигиенической оценки суточной величины двигательной активности детей и подростков. дает гигиеническую оценку полноты используемых средств и форм физического воспитания детей дошкольного возраста, оценивает структуру урока физической культуры в общеобразовательной школе, дает гигиеническую оценку организации и проведения профессионально-прикладной физической подготовки учащихся школ и ПТУ. Оценивает особенности организации физического воспитания детей и подростков с отклонениями в состоянии здоровья. Оценивает режим и условия учебно-тренировочных занятий учащихся ДЮСШ и классов, специализированных по видам спорта (спортивных) общеобразовательных школ. Оценивает организацию занятий в школах-интернатах спортивного профиля. Определяет неблагоприятные факторы среды в местах занятий физкультурой и спортом и дает им гигиеническую оценку. Оценивает устройство и эксплуатацию плавательного бассейна. Изучает, оценивает и дает предложения по рационализации питания в организованных детских и подростковых коллективах. Участвует в разработке комплекса профилактических и санитарно-гигиенических мероприятий по предупреждению пищевых отравлений в организованных детских и подростковых коллективах. Проводит гигиеническое изучение и оценку земельного участка, здания. Изучает и оценивает воздушно-тепловой и световой режим в помещениях для детей и подростков. Оценивает оснащение учебно-воспитательных учреждений мебелью, оборудованием, определяет правильность размещения и организацию рабочего места детей и подростков в соответствии с возрастом и ростом. дает гигиеническую оценку игрушкам, одежде, обуви и др. предметам. дает гигиеническую оценку школьным учебникам, книгам, школьно-письменным принадлежностям. Рассчитывает и оценивает проектируемую и существующую сеть детских и дошкольных подростковых учреждений. Оценивает условия среды и режим работы внешкольных учреждений. Оценивает режим дня в разных типах летних оздоровительных учреждений и его специфику. Оценивает организацию труда школьников в лагерях для старшеклассников. Оценивает зону рекреации на естественном водоеме и участвует в контроле качества воды в местах купания. Участвует в оценке градостроительных расчетов, определении </w:t>
      </w:r>
      <w:r>
        <w:rPr>
          <w:b/>
          <w:sz w:val="28"/>
          <w:szCs w:val="28"/>
        </w:rPr>
        <w:t>КЕо</w:t>
      </w:r>
      <w:r>
        <w:rPr>
          <w:sz w:val="28"/>
          <w:szCs w:val="28"/>
        </w:rPr>
        <w:t xml:space="preserve"> и инсоляции в проектной документации, архитектурно-проектировочных решений, инженерно-технического оборудования. Выбирает и рекомендует для внедрения данные по результатам исследования воды, воздушной среды, освещения, уровня шума и вибрации. Оценивает возможность использования строительных и отделочных материалов. Оценивает возможность использования сырья и материалов для изготовления мебели, игрушек и предметов детского обихода. Направляет исследуемый материал на анализ и оформляет необходимую документацию. Организует работу по гигиеническому воспитанию населения. Проводит санитарно-просветительную работу. Планирует свою работу и анализирует показатели своей 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Соблюдает правила внутреннего трудового распорядка, по охране труда и пожарной безопасности, санитарно-эпидемиологического режима. Оказывает консультативную помощь специалистам других подразделений медицинской организаци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w:t>
      </w:r>
    </w:p>
    <w:p>
      <w:pPr>
        <w:pStyle w:val="Style18"/>
        <w:spacing w:before="0" w:after="0"/>
        <w:ind w:firstLine="720"/>
        <w:jc w:val="both"/>
        <w:rPr/>
      </w:pPr>
      <w:r>
        <w:rPr>
          <w:b/>
          <w:bCs/>
          <w:sz w:val="28"/>
          <w:szCs w:val="28"/>
        </w:rPr>
        <w:t xml:space="preserve">Должен знать: </w:t>
      </w:r>
      <w:r>
        <w:rPr>
          <w:sz w:val="28"/>
          <w:szCs w:val="28"/>
        </w:rPr>
        <w:t xml:space="preserve">Конституцию Российской Федерации; Основы законодательства Российской Федерации об охране здоровья граждан, законы и иные нормативные правовые Российской Федерации, действующие в сфере здравоохранения и санитарно-эпидемиологического благополучия населения, в сфере защиты прав потребителей; нормативные и методические документы по направлению профессиональной деятельности, права и обязанности врача по гигиене детей и подростков федерального бюджетного и казенного учреждения Федеральной службы по надзору в сфере защиты прав потребителей и благополучия человека; систему государственного санитарно-эпидемиологического надзора; организацию лабораторной службы; методы лабораторных и инструментальных исследований, измерений, испытаний; анатомо-физиологические, возрастные и половые особенности развивающегося организма, причины возникновения патологических процессов в организме и механизмы их развития; принципы гигиенического нормирования химических, физических и биологических факторов окружающей среды, различных видов деятельности и оптимально допустимых нагрузок; общие законы и критерии эпидемиологии, биоэкологическую характеристику инфекционных болезней, эпидемиологию и факторы, влияющие на развитие эпидемического процесса; вопросы эпидемиологической географии; систему противоэпидемических мероприятий; принципы профилактики и пути ликвидации инфекционных болезней; принципы организации и проведения гигиенических и оздоровительных мероприятий; теоретические основы и гигиенические принципы организации трудовой деятельности; гигиеническую характеристику факторов производственной среды (шум, пыль, освещение, вибрация, микроклимат); медицинские аспекты профессиональной ориентации, методику составления санитарной характеристики профессий; теоретические основы рационального питания населения, пищевую ценность важнейших продуктов питания, гигиену пищеблока;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Style18"/>
        <w:spacing w:before="0" w:after="0"/>
        <w:ind w:firstLine="720"/>
        <w:jc w:val="both"/>
        <w:rPr>
          <w:rFonts w:ascii="Helvetica, sans-serif;Times New Roman" w:hAnsi="Helvetica, sans-serif;Times New Roman" w:cs="Helvetica, sans-serif;Times New Roman"/>
          <w:sz w:val="28"/>
          <w:szCs w:val="28"/>
        </w:rPr>
      </w:pPr>
      <w:r>
        <w:rPr>
          <w:b/>
          <w:bCs/>
          <w:sz w:val="28"/>
          <w:szCs w:val="28"/>
        </w:rPr>
        <w:t xml:space="preserve">Требования к квалификации. </w:t>
      </w:r>
      <w:r>
        <w:rPr>
          <w:sz w:val="28"/>
          <w:szCs w:val="28"/>
        </w:rPr>
        <w:t xml:space="preserve">Высшее профессиональное  (медицинское) образование по специальности «Медико-профилактическое дело», послевузовское профессиональное образование (ординатура) по специальности «Гигиена детей и подростков» </w:t>
      </w:r>
      <w:r>
        <w:rPr>
          <w:b/>
          <w:sz w:val="28"/>
          <w:szCs w:val="28"/>
        </w:rPr>
        <w:t xml:space="preserve">или профессиональная переподготовка </w:t>
      </w:r>
      <w:r>
        <w:rPr>
          <w:sz w:val="28"/>
          <w:szCs w:val="28"/>
        </w:rPr>
        <w:t xml:space="preserve">по специальности «Гигиена детей и подростков» при наличии послевузовского профессионального образования по специальности «Общая гигиена»; сертификат специалиста по специальности «Гигиена детей и подростков»; без предъявления требований к стажу работы. </w:t>
      </w:r>
    </w:p>
    <w:p>
      <w:pPr>
        <w:pStyle w:val="Style18"/>
        <w:spacing w:before="0" w:after="0"/>
        <w:jc w:val="center"/>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Style18"/>
        <w:spacing w:before="0" w:after="0"/>
        <w:jc w:val="center"/>
        <w:rPr>
          <w:b/>
          <w:b/>
          <w:bCs/>
          <w:sz w:val="28"/>
          <w:szCs w:val="28"/>
        </w:rPr>
      </w:pPr>
      <w:r>
        <w:rPr>
          <w:b/>
          <w:bCs/>
          <w:sz w:val="28"/>
          <w:szCs w:val="28"/>
        </w:rPr>
        <w:t>Врач по гигиене питания</w:t>
      </w:r>
    </w:p>
    <w:p>
      <w:pPr>
        <w:pStyle w:val="Style18"/>
        <w:spacing w:before="0" w:after="0"/>
        <w:ind w:firstLine="720"/>
        <w:jc w:val="center"/>
        <w:rPr>
          <w:b/>
          <w:b/>
          <w:bCs/>
          <w:sz w:val="28"/>
          <w:szCs w:val="28"/>
        </w:rPr>
      </w:pPr>
      <w:r>
        <w:rPr>
          <w:b/>
          <w:bCs/>
          <w:sz w:val="28"/>
          <w:szCs w:val="28"/>
        </w:rPr>
      </w:r>
    </w:p>
    <w:p>
      <w:pPr>
        <w:pStyle w:val="Style18"/>
        <w:spacing w:before="0" w:after="0"/>
        <w:ind w:firstLine="720"/>
        <w:jc w:val="both"/>
        <w:rPr/>
      </w:pPr>
      <w:r>
        <w:rPr>
          <w:b/>
          <w:bCs/>
          <w:sz w:val="28"/>
          <w:szCs w:val="28"/>
        </w:rPr>
        <w:t xml:space="preserve">Должностные обязанности. </w:t>
      </w:r>
      <w:r>
        <w:rPr>
          <w:sz w:val="28"/>
          <w:szCs w:val="28"/>
        </w:rPr>
        <w:t xml:space="preserve">Осуществляет деятельность по выполнению мероприятий, необходимых для обеспечения государственного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овывает лабораторно-инструментальный контроль за объектами государственного санитарно-эпидемиологического надзора и контроля в сфере защиты прав потребителей и средой обитания человека. Анализирует результаты экспертиз, обследований, исследований, испытаний, а также токсикологических, гигиенических и иных видов оценок, дает квалифицированное заключение. Участвует в проведении социально- гигиенического мониторинга, научно- практических исследований по актуальным вопросам обеспечения санитарно-эпидемиологического благополучия территории. Анализирует результаты расследования инфекционных заболеваний и массовых неинфекционных заболеваний (отравлений) совместно с врачом-эпидемиологом. Выделяет неблагополучные в санитарно-эпидемиологическом отношении объекты, а также объекты, неблагополучные по условиям труда и заболеваемости. Оценивает технологические системы производства, набор и расстановку оборудования, санитарно-защитную зону пищевого предприятия, мероприятия по охране окружающей среды и защите от шума, выбор источника водоснабжения, расчеты водопотребления, набор очистных сооружений, места спуска сточных вод, санитарно-техническую оснащенность предприятия, рецептуру и технологию приготовления нового вида пищевого продукта и кулинарных изделий. Анализирует состояние физического питания и здоровья населения в связи с характером питания. Участвует в проведении мероприятий по рационализации питания населения, в  разработке конкретных предложений по улучшению структуры питания населения, в разработке и проведении комплекса гигиенических мероприятий по профилактике и ликвидации возникших случаев пищевых отравлений и острых кишечных заболеваний, в планировании мероприятий по улучшению здоровья работников пищевых предприятий, в расследовании случаев пищевых отравлений. Организует работу по гигиеническому воспитанию населения. Проводит санитарно-просветительную работу. Планирует свою работу и анализирует показатели своей 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Соблюдает правила внутреннего трудового распорядка, по охране труда и пожарной безопасности, санитарно-эпидемиологического режим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w:t>
      </w:r>
    </w:p>
    <w:p>
      <w:pPr>
        <w:pStyle w:val="Style18"/>
        <w:spacing w:before="0" w:after="0"/>
        <w:ind w:firstLine="720"/>
        <w:jc w:val="both"/>
        <w:rPr/>
      </w:pPr>
      <w:r>
        <w:rPr>
          <w:b/>
          <w:bCs/>
          <w:sz w:val="28"/>
          <w:szCs w:val="28"/>
        </w:rPr>
        <w:t xml:space="preserve">Должен знать: </w:t>
      </w:r>
      <w:r>
        <w:rPr>
          <w:sz w:val="28"/>
          <w:szCs w:val="28"/>
        </w:rPr>
        <w:t xml:space="preserve">Конституцию Российской Федерации; Основы законодательства Российской Федерации об охране здоровья граждан, законы и иные нормативные правовые Российской Федерации, действующие в сфере здравоохранения и санитарно-эпидемиологического благополучия населения, в сфере защиты прав потребителей; нормативные и методические документы по направлению профессиональной деятельности, права и обязанности врача по гигиене питания федерального бюджетного и казенного учреждения Федеральной службы по надзору в сфере защиты прав потребителей и благополучия человека; систему государственного санитарно-эпидемиологического надзора; организацию лабораторной службы; методы лабораторных и инструментальных исследований, измерений, испытаний; вопросы рационального и лечебно-профилактического питания; вопросы эпидемиологии и профилактики пищевых отравлений; вопросы санитарно-гигиенического контроля за содержанием чужеродных веществ в пище; гигиенические показатели качества пищевых продуктов; вопросы гигиенической экспертизы пищевых продуктов; вопросы гигиены труда и заболеваемости работающих на пищевых объектах; избранные вопросы санитарной микробиологии и эпидемиологии острых кишечных заболеваний; избранные вопросы радиационной гигиены; вопросы организации медицинской службы гражданской обороны; основные направления социально-экономического развития обслуживаемой территории; нормативно-техническую документацию на пищевые продукты и методы лабораторных исследований; общую, профессионально обусловленную и профессиональную заболеваемость работников пищевых объектов; эпидемиологическую обстановку на территории; гигиенические требования к выбору источников водоснабжения и условиям спуска сточных вод; к набору помещений, площадям, отделке помещений; к технологии производства и оборудования; к системам отопления, микроклимату помещений, устройству вентиляции, освещению, устройству водоснабжения, канализации; нормативно- техническую документацию на новые виды пищевых продуктов, порядок внедрения в практику новых видов пищевых добавок, пестицидов, стимуляторов роста, минеральных удобрений при производстве пищевых продуктов; гигиенические требования к рецептуре и технологии новых видов пищевых продуктов и кулинарных изделий; вопросы профилактики и ликвидации случаев пищевых отравлений и инфекций с пищевым путем передачи;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Style18"/>
        <w:spacing w:before="0" w:after="0"/>
        <w:ind w:firstLine="720"/>
        <w:jc w:val="both"/>
        <w:rPr>
          <w:rFonts w:ascii="Helvetica, sans-serif;Times New Roman" w:hAnsi="Helvetica, sans-serif;Times New Roman" w:cs="Helvetica, sans-serif;Times New Roman"/>
          <w:sz w:val="28"/>
          <w:szCs w:val="28"/>
        </w:rPr>
      </w:pPr>
      <w:r>
        <w:rPr>
          <w:b/>
          <w:bCs/>
          <w:sz w:val="28"/>
          <w:szCs w:val="28"/>
        </w:rPr>
        <w:t xml:space="preserve">Требования к квалификации. </w:t>
      </w:r>
      <w:r>
        <w:rPr>
          <w:sz w:val="28"/>
          <w:szCs w:val="28"/>
        </w:rPr>
        <w:t xml:space="preserve">Высшее профессиональное  (медицинское) образование по специальности «Медико-профилактическое дело», послевузовское профессиональное образование (ординатура) по специальности «Гигиена питания» или профессиональная переподготовка по специальности «Гигиена питания» при наличии послевузовского профессионального образования по специальности «Общая гигиена», сертификат специалиста по специальности «Гигиена питания», без предъявления требований к стажу работы. </w:t>
      </w:r>
    </w:p>
    <w:p>
      <w:pPr>
        <w:pStyle w:val="Style18"/>
        <w:spacing w:before="280" w:after="260"/>
        <w:jc w:val="center"/>
        <w:rPr>
          <w:b/>
          <w:b/>
          <w:bCs/>
          <w:sz w:val="28"/>
          <w:szCs w:val="28"/>
        </w:rPr>
      </w:pPr>
      <w:r>
        <w:rPr>
          <w:b/>
          <w:bCs/>
          <w:sz w:val="28"/>
          <w:szCs w:val="28"/>
        </w:rPr>
        <w:t>Врач по гигиене труда</w:t>
      </w:r>
    </w:p>
    <w:p>
      <w:pPr>
        <w:pStyle w:val="Style18"/>
        <w:spacing w:before="0" w:after="0"/>
        <w:ind w:firstLine="720"/>
        <w:jc w:val="both"/>
        <w:rPr/>
      </w:pPr>
      <w:r>
        <w:rPr>
          <w:b/>
          <w:bCs/>
          <w:sz w:val="28"/>
          <w:szCs w:val="28"/>
        </w:rPr>
        <w:t xml:space="preserve">Должностные обязанности. </w:t>
      </w:r>
      <w:r>
        <w:rPr>
          <w:bCs/>
          <w:sz w:val="28"/>
          <w:szCs w:val="28"/>
        </w:rPr>
        <w:t xml:space="preserve">Осуществляет деятельность по </w:t>
      </w:r>
      <w:r>
        <w:rPr>
          <w:sz w:val="28"/>
          <w:szCs w:val="28"/>
        </w:rPr>
        <w:t xml:space="preserve">выполнению мероприятий, необходимых для обеспечения государственного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овывает лабораторно-инструментальный контроль за объектами государственного санитарно-эпидемиологического надзора и контроля в сфере защиты прав потребителей и средой обитания человека. Анализирует результаты экспертиз, обследований, исследований, испытаний, а также токсикологических, гигиенических и иных видов оценок, дает квалифицированное заключение. Участвует в проведении социально-гигиенического мониторинга, научно- практических исследований по актуальным вопросам обеспечения санитарно-эпидемиологического благополучия территории. Анализирует результаты расследования инфекционных заболеваний и массовых неинфекционных заболеваний (отравлений) совместно с врачом-эпидемиологом. Проводит анализ состояния общей и профессиональной заболеваемости с предложениями по разработке санитарно-оздоровительных мероприятий. Анализирует выполнение санитарно-оздоровительных мероприятий в планах социально-экономического развития, комплексных и иных программах. Владеет методиками разработки и анализа профессиональной заболеваемости и временной утраты трудоспособности. Оценивает состояние территории объекта, устройство и содержание производственных и вспомогательных зданий, организацию трудовых процессов, проведение мероприятий по предупреждению воздействия вредных факторов производственной среды, эффективность санитарно-технических устройств, обеспечение и применение средств индивидуальной защиты, условия труда женщин, работающих подростков, лиц пенсионного возраста и инвалидов. Участвует в проведении исследования вредных производственных факторов: физических, химических, биологических, психофизиологических с их гигиенической оценкой. Проводит гигиеническую оценку освещения, вентиляции, средств индивидуальной защиты на производстве. Принимает участие в организации и подведении итогов предварительных при поступлении на работу и периодических медицинских осмотров работающих; в организации и проведении диспансеризации работающих. Проводит статистическую обработку результатов химического анализа. Владеет навыками замеров физических факторов (шум, вибрация, освещение, микроклимат и др.). Организует работу по гигиеническому воспитанию населения. Проводит санитарно-просветительную работу. Планирует свою работу и анализирует показатели своей 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Соблюдает правила внутреннего распорядка, противопожарной безопасности и техники безопасности, санитарно-эпидемиологического режим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w:t>
      </w:r>
    </w:p>
    <w:p>
      <w:pPr>
        <w:pStyle w:val="Style18"/>
        <w:spacing w:before="0" w:after="0"/>
        <w:ind w:firstLine="567"/>
        <w:jc w:val="both"/>
        <w:rPr/>
      </w:pPr>
      <w:r>
        <w:rPr>
          <w:b/>
          <w:bCs/>
          <w:sz w:val="28"/>
          <w:szCs w:val="28"/>
        </w:rPr>
        <w:t xml:space="preserve">Должен знать: </w:t>
      </w:r>
      <w:r>
        <w:rPr>
          <w:sz w:val="28"/>
          <w:szCs w:val="28"/>
        </w:rPr>
        <w:t xml:space="preserve">Конституцию Российской Федерации; Основы законодательства Российской Федерации </w:t>
      </w:r>
      <w:r>
        <w:rPr>
          <w:bCs/>
          <w:sz w:val="28"/>
          <w:szCs w:val="28"/>
        </w:rPr>
        <w:t>об охране здоровья</w:t>
      </w:r>
      <w:r>
        <w:rPr>
          <w:b/>
          <w:bCs/>
          <w:sz w:val="28"/>
          <w:szCs w:val="28"/>
        </w:rPr>
        <w:t xml:space="preserve"> </w:t>
      </w:r>
      <w:r>
        <w:rPr>
          <w:sz w:val="28"/>
          <w:szCs w:val="28"/>
        </w:rPr>
        <w:t xml:space="preserve">граждан, законы и иные нормативные правовые Российской Федерации, действующие в сфере здравоохранения и санитарно-эпидемиологического благополучия населения, в сфере защиты прав потребителей; нормативные и методические документы по направлению профессиональной деятельности, права и обязанности врача по гигиене труда федерального бюджетного и казенного учреждения Федеральной службы по надзору в сфере защиты прав потребителей и благополучия человека; систему государственного санитарно-эпидемиологического надзора; организацию лабораторной службы; методы лабораторных и инструментальных исследований, измерений, испытаний; гигиеническую характеристику физических, химических, биологических, психофизиологических факторов на производстве, действие их на организм человека, меры профилактики вредных воздействий; физиологию и рационализацию трудовых процессов; средства индивидуальной защиты и их гигиеническую оценку; гигиенические требования к новым технологическим процессам, оборудованию, химическим веществам и материалам; порядок учета, расследования и анализа профессиональных заболеваний и отравлений; задачи и организационные основы Научной организации труда; профессиональную и общую заболеваемость с временной утратой трудоспособности работающих;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Style18"/>
        <w:spacing w:before="0" w:after="0"/>
        <w:ind w:firstLine="720"/>
        <w:jc w:val="both"/>
        <w:rPr/>
      </w:pPr>
      <w:r>
        <w:rPr>
          <w:b/>
          <w:sz w:val="28"/>
          <w:szCs w:val="28"/>
        </w:rPr>
        <w:t>Требования к квалификации</w:t>
      </w:r>
      <w:r>
        <w:rPr>
          <w:sz w:val="28"/>
          <w:szCs w:val="28"/>
        </w:rPr>
        <w:t xml:space="preserve">. Высшее профессиональное  (медицинское) образование по специальности «Медико-профилактическое дело», послевузовское профессиональное образование (ординатура) по специальности «Гигиена труда» или профессиональная переподготовка по специальности «Гигиена труда» при наличии послевузовского профессионального образования по специальности «Общая гигиена»; сертификат специалиста по специальности «Гигиена труда»; без предъявления требований к стажу работы. </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Врач по гигиеническому воспитанию</w:t>
      </w:r>
    </w:p>
    <w:p>
      <w:pPr>
        <w:pStyle w:val="Style18"/>
        <w:spacing w:before="0" w:after="0"/>
        <w:ind w:firstLine="720"/>
        <w:jc w:val="both"/>
        <w:rPr/>
      </w:pPr>
      <w:r>
        <w:rPr>
          <w:b/>
          <w:bCs/>
          <w:sz w:val="28"/>
          <w:szCs w:val="28"/>
        </w:rPr>
        <w:br/>
        <w:t xml:space="preserve">        Должностные обязанности. </w:t>
      </w:r>
      <w:r>
        <w:rPr>
          <w:sz w:val="28"/>
          <w:szCs w:val="28"/>
        </w:rPr>
        <w:t xml:space="preserve">Осуществляет деятельность по выполнению мероприятий, необходимых для обеспечения государственного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овывает лабораторно-инструментальный контроль за объектами государственного санитарно-эпидемиологического надзора и контроля в сфере защиты прав потребителей и средой обитания человека. Анализирует результаты экспертиз, обследований, исследований, испытаний, а также токсикологических, гигиенических и иных видов оценок, дает квалифицированное заключение. Участвует в проведении социально- гигиенического мониторинга, научно- практических исследований но актуальным вопросам обеспечения санитарно-эпидемиологического благополучия территории. Анализирует показатели, характеризующие здоровье населения и деятельность медицинских организаций. Участвует в организации и проведении обследования работы медицинских и немедицинских организаций по пропаганде медико-гигиенических знаний и дает квалифицированное заключение и рекомендации по совершенствованию их деятельности. Изучает качество и эффективность пропаганды медицинских и гигиенических знаний. Разрабатывает методические материалы по вопросам организации и общей методики санитарного просвещения, пропаганды здорового образа жизни. Участвует в оказании методической и консультативной помощи специалистам органов и организаций здравоохранения, общественных организаций по вопросам приложения общей методики к частным проблемам санитарного просвещения. Владеет техникой сбора, обработки, хранения и выдачи информации. Владеет методиками статистического анализа и социологических методов исследования. Изучает, - обобщает и популяризирует передовой опыт работы но гигиеническому обучению и воспитанию населения. Участвует в рецензировании методичёских и популярных санитарно-просветительных материалов. Использует технические средства пропаганды. Участвует в организации теле- и радиопередач, публикаций в прессе, санитарно-просветительных лекциях и т.п. Участвует в проведении занятий по общей методике санитарного просвещения с медицинскими работниками медицинских организаций. Владеет техникой составления библиографии. Составляет библиографический перечень (указатель) литературы по актуальным проблемам здравоохранения (пропаганде здорового образа жизни, гигиеническому обучению и воспитанию различных групп населения). Организует работу по гигиеническому воспитанию населения. Проводит санитарно-просветительную работу. Планирует свою работу и анализирует показатели своей 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w:t>
      </w:r>
      <w:r>
        <w:rPr>
          <w:iCs/>
          <w:sz w:val="28"/>
          <w:szCs w:val="28"/>
        </w:rPr>
        <w:t>и</w:t>
      </w:r>
      <w:r>
        <w:rPr>
          <w:i/>
          <w:iCs/>
          <w:sz w:val="28"/>
          <w:szCs w:val="28"/>
        </w:rPr>
        <w:t xml:space="preserve"> </w:t>
      </w:r>
      <w:r>
        <w:rPr>
          <w:sz w:val="28"/>
          <w:szCs w:val="28"/>
        </w:rPr>
        <w:t xml:space="preserve">принципы врачебной этики и деонтологии. Соблюдает правила внутреннего распорядка, противопожарной безопасности и техники безопасности, санитарно-эпидемиологического режим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w:t>
      </w:r>
    </w:p>
    <w:p>
      <w:pPr>
        <w:pStyle w:val="Style18"/>
        <w:spacing w:before="0" w:after="0"/>
        <w:ind w:firstLine="720"/>
        <w:jc w:val="both"/>
        <w:rPr/>
      </w:pPr>
      <w:r>
        <w:rPr>
          <w:b/>
          <w:bCs/>
          <w:sz w:val="28"/>
          <w:szCs w:val="28"/>
        </w:rPr>
        <w:t xml:space="preserve">Должен знать: </w:t>
      </w:r>
      <w:r>
        <w:rPr>
          <w:sz w:val="28"/>
          <w:szCs w:val="28"/>
        </w:rPr>
        <w:t xml:space="preserve">Конституцию Российской Федерации; Основы законодательства Российской </w:t>
      </w:r>
      <w:r>
        <w:rPr>
          <w:bCs/>
          <w:sz w:val="28"/>
          <w:szCs w:val="28"/>
        </w:rPr>
        <w:t>Федерации об охране здоровья</w:t>
      </w:r>
      <w:r>
        <w:rPr>
          <w:b/>
          <w:bCs/>
          <w:sz w:val="28"/>
          <w:szCs w:val="28"/>
        </w:rPr>
        <w:t xml:space="preserve"> </w:t>
      </w:r>
      <w:r>
        <w:rPr>
          <w:sz w:val="28"/>
          <w:szCs w:val="28"/>
        </w:rPr>
        <w:t xml:space="preserve">граждан. законы и иные нормативные правовые Российской Федерации, действующие в сфере здравоохранения и санитарно-эпидемиологического благополучия населения, в сфере защиты прав потребителей; нормативные и методические документы по направлению профессиональной деятельности, права и обязанности врача по гигиеническому воспитанию; систему государственного санитарно-эпидемиологического надзора; организацию лабораторной службы; методы лабораторных и инструментальных исследований, измерений, испытаний; теоретические и организационные основы санитарного просвещения; нормативы (табели) оснащения </w:t>
      </w:r>
      <w:r>
        <w:rPr>
          <w:i/>
          <w:iCs/>
          <w:sz w:val="28"/>
          <w:szCs w:val="28"/>
        </w:rPr>
        <w:t xml:space="preserve">и </w:t>
      </w:r>
      <w:r>
        <w:rPr>
          <w:sz w:val="28"/>
          <w:szCs w:val="28"/>
        </w:rPr>
        <w:t>оборудования медицинских организаций аппаратурой, приборами, наглядными пособиями и др., необходимыми для проведения пропаганды медико-гигиенических знаний; психологические и педагогические методы воздействия на личность и коллектив; основы лекторского мастерства; основы выставочного дела; методику использования средств массовой информации в санитарном просвещении; систему научной медицинской информации; методику поиска, сбора и использования информации в санитарном просвещении; основы библиографии; организацию гигиенического обучения и воспитания различных групп населения; методы, формы и средства санитарного просвещения; основные теоретические понятия в санитарном просвещении; основные направления гигиенического обучения и воспитания населения; основные направления и организацию работы медицинских организаций санитарного просвещения; информационное обеспечение по вопросам санитарного просвещения; медицинскую этику; психологию профессионального общения; порядок ведения первичной учено-отчетной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Style18"/>
        <w:spacing w:before="0" w:after="0"/>
        <w:ind w:firstLine="720"/>
        <w:jc w:val="both"/>
        <w:rPr/>
      </w:pPr>
      <w:r>
        <w:rPr>
          <w:b/>
          <w:sz w:val="28"/>
          <w:szCs w:val="28"/>
        </w:rPr>
        <w:t>Требования к квалификации</w:t>
      </w:r>
      <w:r>
        <w:rPr>
          <w:sz w:val="28"/>
          <w:szCs w:val="28"/>
        </w:rPr>
        <w:t xml:space="preserve">. Высшее профессиональное  (медицинское) образование по специальности «Медико-профилактическое дело», послевузовское профессиональное образование (ординатура) по специальности «Гигиеническое воспитание» или профессиональная переподготовка по специальности «Гигиеническое воспитание» при наличии послевузовского профессионального образования по специальности «Общая гигиена»; сертификат специалиста по специальности «Гигиеническое воспитание»; без предъявления требований к стажу работы. </w:t>
      </w:r>
    </w:p>
    <w:p>
      <w:pPr>
        <w:pStyle w:val="Normal"/>
        <w:autoSpaceDE w:val="false"/>
        <w:jc w:val="center"/>
        <w:rPr>
          <w:b/>
          <w:b/>
          <w:sz w:val="28"/>
          <w:szCs w:val="28"/>
        </w:rPr>
      </w:pPr>
      <w:r>
        <w:rPr>
          <w:b/>
          <w:sz w:val="28"/>
          <w:szCs w:val="28"/>
        </w:rPr>
      </w:r>
    </w:p>
    <w:p>
      <w:pPr>
        <w:pStyle w:val="Style18"/>
        <w:spacing w:before="0" w:after="0"/>
        <w:jc w:val="center"/>
        <w:rPr>
          <w:b/>
          <w:b/>
          <w:bCs/>
          <w:sz w:val="28"/>
          <w:szCs w:val="28"/>
        </w:rPr>
      </w:pPr>
      <w:r>
        <w:rPr>
          <w:b/>
          <w:bCs/>
          <w:sz w:val="28"/>
          <w:szCs w:val="28"/>
        </w:rPr>
        <w:t>Врач по коммунальной гигиене</w:t>
      </w:r>
    </w:p>
    <w:p>
      <w:pPr>
        <w:pStyle w:val="Style18"/>
        <w:spacing w:before="0" w:after="0"/>
        <w:jc w:val="center"/>
        <w:rPr>
          <w:b/>
          <w:b/>
          <w:bCs/>
          <w:sz w:val="28"/>
          <w:szCs w:val="28"/>
        </w:rPr>
      </w:pPr>
      <w:r>
        <w:rPr>
          <w:b/>
          <w:bCs/>
          <w:sz w:val="28"/>
          <w:szCs w:val="28"/>
        </w:rPr>
      </w:r>
    </w:p>
    <w:p>
      <w:pPr>
        <w:pStyle w:val="Style18"/>
        <w:spacing w:before="0" w:after="0"/>
        <w:ind w:firstLine="720"/>
        <w:jc w:val="both"/>
        <w:rPr/>
      </w:pPr>
      <w:r>
        <w:rPr>
          <w:b/>
          <w:bCs/>
          <w:sz w:val="28"/>
          <w:szCs w:val="28"/>
        </w:rPr>
        <w:t xml:space="preserve">Должностные обязанности. </w:t>
      </w:r>
      <w:r>
        <w:rPr>
          <w:sz w:val="28"/>
          <w:szCs w:val="28"/>
        </w:rPr>
        <w:t>Осуществляет деятельность по выполнению мероприятий, необходимых для обеспечения государственного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w:t>
      </w:r>
      <w:r>
        <w:rPr>
          <w:i/>
          <w:iCs/>
          <w:sz w:val="28"/>
          <w:szCs w:val="28"/>
        </w:rPr>
        <w:t xml:space="preserve"> </w:t>
      </w:r>
      <w:r>
        <w:rPr>
          <w:sz w:val="28"/>
          <w:szCs w:val="28"/>
        </w:rPr>
        <w:t xml:space="preserve">иные виды оценок. Организовывает лабораторно-инструментальный контроль за объектами государственного санитарно-эпидемиологического надзора и контроля в сфере защиты прав потребителей и средой обитания человека. Анализирует результаты экспертиз, обследований, исследований, испытаний, а также токсикологических, гигиенических и иных видов оценок, дает квалифицированное заключение. Участвует в проведении социально- гигиенического мониторинга, научно- практических исследований по актуальным вопросам обеспечения санитарно-эпидемиологического благополучия территории. Анализирует результаты расследования инфекционных заболеваний и массовых неинфекционных заболеваний (отравлений) совместно с врачом-эпидемиологом. Оценивает санитарную ситуацию и выделяет приоритетные факторы неблагоприятного воздействия на здоровье населения. Определяет причину ухудшения качества питьевой воды и дает гигиеническую оценку мероприятиям по ее устранению. Оценивает: надежность источника водоснабжения, систему обработки воды и мероприятия по защите источника от загрязнения; гигиеническую эффективность планировочных решений; степень опасности для здоровья населения существующего или прогнозируемого загрязнения атмосферного воздуха; возможное неблагоприятное действие питьевой воды на здоровье населения по результатам лабораторных исследований и с учетом особенностей данной системы водоснабжения; степень опасности существующего или прогнозируемого загрязнения водных объектов; условия отведения сточных вод в водные объекты; уровень химического и биологического загрязнения почвы населенных мест и устанавливает возможную связь ее загрязнения с состоянием здоровья населения; систему сбора, удаления и обезвреживания отходов потребления; по данным инвентаризации промышленных отходов категорию их токсичности и возможное загрязнение окружающей среды при их накоплении, транспортировке и обезвреживании; способы оптимизации условий внутренней среды помещений. Участвует в организации лабораторно-инструментального контроля за качеством питьевой воды, загрязнением атмосферного воздуха, воды водных объектов, почвы, микроклимата жилых и общественных зданий, физическими факторами в условиях населенных мест (шум, вибрация, </w:t>
      </w:r>
      <w:r>
        <w:rPr>
          <w:b/>
          <w:bCs/>
          <w:sz w:val="28"/>
          <w:szCs w:val="28"/>
        </w:rPr>
        <w:t xml:space="preserve">ЭМГI, </w:t>
      </w:r>
      <w:r>
        <w:rPr>
          <w:sz w:val="28"/>
          <w:szCs w:val="28"/>
        </w:rPr>
        <w:t xml:space="preserve">освещенность, инсоляция). Организует работу по гигиеническому воспитанию населения. Проводит санитарно-просветительную работу. Планирует свою работу и анализирует показатели своей 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Соблюдает правила внутреннего распорядка, противопожарной безопасности и техники безопасности, санитарно-эпидемиологического режим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w:t>
      </w:r>
    </w:p>
    <w:p>
      <w:pPr>
        <w:pStyle w:val="Style18"/>
        <w:spacing w:before="0" w:after="0"/>
        <w:ind w:firstLine="720"/>
        <w:jc w:val="both"/>
        <w:rPr/>
      </w:pPr>
      <w:r>
        <w:rPr>
          <w:b/>
          <w:bCs/>
          <w:sz w:val="28"/>
          <w:szCs w:val="28"/>
        </w:rPr>
        <w:t xml:space="preserve">Должен знать: </w:t>
      </w:r>
      <w:r>
        <w:rPr>
          <w:sz w:val="28"/>
          <w:szCs w:val="28"/>
        </w:rPr>
        <w:t xml:space="preserve">Конституцию Российской Федерации; Основы законодательства Российской Федерации об охране здоровья граждан, законы и иные нормативные правовые Российской Федерации, действующие в сфере здравоохранения и санитарно-эпидемиологического благополучия населения, в сфере защиты прав потребителей; нормативные и методические документы по направлению профессиональной деятельности, права и обязанности врача по коммунальной гигиене федерального бюджетного и казенного учреждения Федеральной службы по надзору в сфере защиты прав потребителей и благополучия человека; систему государственного санитарно-эпидемиологического надзора; организацию лабораторной службы; методы лабораторных и инструментальных исследований, измерений, испытаний; состояние проблемы гигиены окружающей среды в условиях населенных мест; понятие о здоровье населения на уровне популяции отдельных групп и индивидуумов и факторы, оказывающие влияние на его формирование; основные закономерности взаимодействия организма с факторами окружающей среды; критерии вредности и принципы гигиенического нормирования факторов среды в условиях населенных мест; принципы организации лабораторно-инструментального контроля за факторами срёды в условиях населенных мест; методические подходы к выявлению связей между состоянием здоровья и факторами среды; источники и виды загрязнения, факторы неблагоприятного воздействия в условиях населенных мест; типы и основные закономерности влияния загрязнения атмосферного воздуха на здоровье населения;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Высшее профессиональное (медицинское) образование по специальности «Медико-профилактическое дело», послевузовское профессиональное образование (ординатура) по специальности «Коммунальная гигиена» или профессиональная переподготовка по специальности «Коммунальная гигиена» при наличии послевузовского профессионального образования по специальности «Общая гигиена», сертификат специалиста по специальности «Коммунальная гигиена», без предъявления требований к стажу работы.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рач по лечебной физкультуре</w:t>
      </w:r>
    </w:p>
    <w:p>
      <w:pPr>
        <w:pStyle w:val="Normal"/>
        <w:autoSpaceDE w:val="false"/>
        <w:jc w:val="center"/>
        <w:rPr>
          <w:b/>
          <w:b/>
          <w:sz w:val="28"/>
          <w:szCs w:val="28"/>
        </w:rPr>
      </w:pPr>
      <w:r>
        <w:rPr>
          <w:b/>
          <w:sz w:val="28"/>
          <w:szCs w:val="28"/>
        </w:rPr>
      </w:r>
    </w:p>
    <w:p>
      <w:pPr>
        <w:pStyle w:val="ConsPlusNormal"/>
        <w:widowControl/>
        <w:ind w:firstLine="540"/>
        <w:jc w:val="both"/>
        <w:rPr/>
      </w:pPr>
      <w:r>
        <w:rPr>
          <w:rFonts w:cs="Times New Roman" w:ascii="Times New Roman" w:hAnsi="Times New Roman"/>
          <w:b/>
          <w:sz w:val="28"/>
          <w:szCs w:val="28"/>
        </w:rPr>
        <w:tab/>
        <w:t>Должностные обязанности.</w:t>
        <w:tab/>
        <w:t xml:space="preserve"> </w:t>
      </w:r>
      <w:r>
        <w:rPr>
          <w:rFonts w:cs="Times New Roman" w:ascii="Times New Roman" w:hAnsi="Times New Roman"/>
          <w:sz w:val="28"/>
          <w:szCs w:val="28"/>
        </w:rPr>
        <w:t>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по охране труда и пожарной безопасности педагогическим,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ConsPlusNormal"/>
        <w:widowControl/>
        <w:ind w:firstLine="540"/>
        <w:jc w:val="both"/>
        <w:rPr/>
      </w:pPr>
      <w:r>
        <w:rPr>
          <w:rFonts w:cs="Times New Roman" w:ascii="Times New Roman" w:hAnsi="Times New Roman"/>
          <w:b/>
          <w:sz w:val="28"/>
          <w:szCs w:val="28"/>
        </w:rPr>
        <w:tab/>
        <w:t xml:space="preserve">Должен знать: </w:t>
      </w:r>
      <w:r>
        <w:rPr>
          <w:rFonts w:cs="Times New Roman" w:ascii="Times New Roman" w:hAnsi="Times New Roman"/>
          <w:sz w:val="28"/>
          <w:szCs w:val="28"/>
        </w:rPr>
        <w:t>Конституцию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 по лечебной физкультуре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лечебной физкультуры как самостоятельной клинической дисциплины; общие вопросы организации лечебной физкультуры и оформление документации в системе медицинской реабилитации в условиях стационара, реабилитационного центра, поликлиники, врачебно-физкультурного диспансера, восстановительного центра, санаторно-курортного учреждения, учреждениях образования (детского садика, школы, ВУЗа), социальных учреждениях; общие вопросы организации занятий оздоровительной физической культурой и оформление документации в группах здоровья, фитнес- и велнес- центрах; классификацию средств, форм и методов ЛФК, ОФК и массажа, основные вопросы теории и методики воздействия физических упражнений и массажа на организм здорового и больного человека;  механизм воздействия физических упражнений и массажа на организм человека, на течение патологического процесса; общие, специальные и функциональные методы исследования при использовании физических упражнений и массажа с различными целями; клинические и инструментальные методы оценки физического развития, двигательной функции (статического и динамического стереотипов), вегетативно-трофического обеспечения двигательной функции, физической работоспособности, толерантности; состояния функции системы кровообращения, дыхания, нервно-мышечной системы, опорно-двигательного аппарата; факторы риска и ограничивающие факторы применения средств и методов лечебной и оздоровительной физкультуры; методы дозировки физической нагрузки и контроля эффективности применения двигательной активности с лечебными и профилактическими целями, функциональные пробы по оценке вегетативной реактивности, специальные тесты с физической нагрузкой, врачебно-педагогические наблюдения; клиническую симптоматику основных заболеваний по профилю основной деятельности; показатели функционального и физического состояния организма в норме и при основных заболеваниях;  показания и противопоказания к назначению лечебной физкультуры, оздоровительной физкультуры и массажа;  содержание двигательных режимов;  оснащение и гигиенические требования к кабинетам (залам) лечебной физкультуры, оздоровительной физкультуры и массажа, устройство специального оборудования, аппаратуры и правила по охране труда при работе с ними , технику безопасности при применении средств и методов ЛФК, ОФК и массажа; порядок взаимодействия с другими врачами-специалистами, использовать лечебную физкультуру как самостоятельный метод лечения и как элемент комплексного лечения при всех нозологических формах, имеющих показания к ее применению; оказывать необходимую срочную помощь при кровотечении, остановке дыхания, травме, ранении, тепловом ударе, гипогликемическом состоянии, судорожном состоянии и других состояниях, связанных с выполнением физических нагрузок; задачи, организацию, структуру, штаты и оснащение службы лечебной физкультуры;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лечебной физкультуры; о территориальной программе государственных гарантий оказания гражданам бесплатной медицинской помощи в субъекте Российской Федераци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jc w:val="both"/>
        <w:rPr/>
      </w:pPr>
      <w:r>
        <w:rPr>
          <w:b/>
          <w:sz w:val="28"/>
          <w:szCs w:val="28"/>
        </w:rPr>
        <w:t xml:space="preserve">Требования к квалификации. </w:t>
      </w:r>
      <w:r>
        <w:rPr>
          <w:sz w:val="28"/>
          <w:szCs w:val="28"/>
        </w:rPr>
        <w:t xml:space="preserve">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Акушерство и гинекология», «Детская хирургия», «Неврология», «Общая врачебная практика (семейная медицина)», «Педиатрия», «Скорая медицинская помощь», «Терапия», «Травматология и ортопедия», «Хирургия»; сертификат специалиста по специальности «Лечебная физкультура и спортивная медицина»; без предъявления требований к стажу работы.  </w:t>
      </w:r>
    </w:p>
    <w:p>
      <w:pPr>
        <w:pStyle w:val="Normal"/>
        <w:autoSpaceDE w:val="false"/>
        <w:jc w:val="both"/>
        <w:rPr>
          <w:sz w:val="28"/>
          <w:szCs w:val="28"/>
        </w:rPr>
      </w:pPr>
      <w:r>
        <w:rPr>
          <w:sz w:val="28"/>
          <w:szCs w:val="28"/>
        </w:rPr>
      </w:r>
    </w:p>
    <w:p>
      <w:pPr>
        <w:pStyle w:val="Style18"/>
        <w:spacing w:before="0" w:after="0"/>
        <w:jc w:val="center"/>
        <w:rPr>
          <w:b/>
          <w:b/>
          <w:bCs/>
          <w:sz w:val="28"/>
          <w:szCs w:val="28"/>
        </w:rPr>
      </w:pPr>
      <w:r>
        <w:rPr>
          <w:b/>
          <w:bCs/>
          <w:sz w:val="28"/>
          <w:szCs w:val="28"/>
        </w:rPr>
        <w:t xml:space="preserve">Врач по медико-социальной экспертизе </w:t>
        <w:br/>
        <w:t>(специалист по реабилитации)</w:t>
      </w:r>
    </w:p>
    <w:p>
      <w:pPr>
        <w:pStyle w:val="Style18"/>
        <w:spacing w:before="0" w:after="0"/>
        <w:ind w:firstLine="720"/>
        <w:jc w:val="both"/>
        <w:rPr/>
      </w:pPr>
      <w:r>
        <w:rPr>
          <w:b/>
          <w:bCs/>
          <w:sz w:val="28"/>
          <w:szCs w:val="28"/>
        </w:rPr>
        <w:br/>
        <w:tab/>
        <w:t xml:space="preserve">Должностные обязанности. </w:t>
      </w:r>
      <w:r>
        <w:rPr>
          <w:sz w:val="28"/>
          <w:szCs w:val="28"/>
        </w:rPr>
        <w:t xml:space="preserve">Проводит личное освидетельствование граждан. Осуществляет реабилитационно-экспертную диагностику, включая изучение клинических данных, физиологических, психофизиологических функций, образовательного, профессионально-трудового, социально- бытового и социально-средового статусов, опрос и собеседование с инвалидом (при нес бходимо сти с родителями ребенка-инвалида, членами семьи инвалида и др.); изучение и моделирование возможностей самообслуживания, передвижения, общения, ориентации, контроля за своим поведением, обучения и трудовой деятельности с помощью реальных и имитационных приемов и приспособлений. Устанавливает структуру и степень выраженности ограничений жизнедеятельности, реабилитационный потенциал и реабилитационный прогноз. Совместно с другими специалистами учреждения медико-социальной экспертизы устанавливает потребность граждан, признанных инвалидами, и пострадавших в результате несчастных случаев на производстве и профессиональных заболеваний в мерах и средствах медицинской, социальной и профессиональной реабилитации. Разъясняет инвалиду (пострадавшему) цели и задачи разработки ПНР и ПРИ, их содержание и порядок реализации, регистрирует дату собеседования в акте освидетельствования. Совместно с инвалидом (пострадавшим) и другими специалистами учреждения медико-социальной экспертизы формирует ИГГР и ИРИ, включая определение видов, форм, сроков и объемов мероприятий по медицинской, социальной и профессиональной реабилитации, при необходимости привлекая специалистов лечебно-профилактических учреждений, службы занятости населения, системы образования и др. Совместно с другими специалистами бюро оценивает полноту реализации ПНР и ПРИ, эффективность результатов реабилитации инвалида (пострадавшего), при необходимости вносит коррективы в ПНР и ИРП. Проводит анализ измененных решений по разделу реабилитации и принимает соответствующие меры по замечаниям и предложениям главного бюро. Принимает участие в формировании банка данных о гражданах, прошедших медико-социальную экспертизу, и составлении государственной статистической отчетности. Проводит изучение и анализ потребности инвалидов в мерах и средствах реабилитации и результатов реабилитации инвалидов на территориях, находящихся в зоне обслуживания бюро. Принимает участие в составлении информационных писем, методических материалов, докладов и других документов по вопросам реабилитации инвалидов. Осуществляет координацию своей работы с организациями здравоохранения, реабилитационными организациями, протезно- ортопедическими предприятиями, органами службы занятости населения и социальной защиты населения, территориальными отделениями ФСС России, общественными организациями инвалидов. Оказывает консультативную помощь гражданам, специалистам бюро, представителям организаций по вопросам реабилитации инвалидов. Оформляет установленную учетно-отчетную документацию. Соблюдает принципы врачебной этики. Обеспечивает соблюдение и защиту прав и законных интересов граждан, проходящих освидетельствование в бюро. Соблюдает правила внутреннего распорядка, порядок работы со служебной информацией, правила техники безопасности, охраны труда противопожарной безопасности. Соблюдает врачебную тайну. </w:t>
      </w:r>
    </w:p>
    <w:p>
      <w:pPr>
        <w:pStyle w:val="Style18"/>
        <w:spacing w:before="0" w:after="0"/>
        <w:ind w:firstLine="720"/>
        <w:jc w:val="both"/>
        <w:rPr/>
      </w:pPr>
      <w:r>
        <w:rPr>
          <w:sz w:val="28"/>
          <w:szCs w:val="28"/>
        </w:rPr>
        <w:t>Д</w:t>
      </w:r>
      <w:r>
        <w:rPr>
          <w:b/>
          <w:bCs/>
          <w:sz w:val="28"/>
          <w:szCs w:val="28"/>
        </w:rPr>
        <w:t xml:space="preserve">олжен знать: </w:t>
      </w:r>
      <w:r>
        <w:rPr>
          <w:sz w:val="28"/>
          <w:szCs w:val="28"/>
        </w:rPr>
        <w:t xml:space="preserve">Конституцию Российской Федерации; законы и иные нормативные правовые акты Российской Федерации, действующие в сфере здравоохранения и социальной защиты населения; ведомственные нормативные акты, инструкции и методические рекомендации по вопросам медико-социальной экспертизы, реабилитации и социальной защите инвалидов; теоретические основы по избранной специальности; современные формы и методы проведения диагностических, лечебных и реабилитационных мероприятий при основных инвалидизирующих заболеваниях; формы и методы реабилитационно-экспертной диагностики, критерии определения структуры и степени выраженности ограничений жизнедеятельности, в том числе ограничения способности к трудовой деятельности; определения реабилитационного потенциала и реабилитационного прогнозов физиологические, гигиенические, эргономические и социально- психологические основы трудовой деятельности; методы психо-физиологической и профессиографической оценки тяжести и напряженности труда, условий и форм организации труда, основы профессиональной ориентации, профессионального обучения, организации труда, социально-трудовой адаптации и технического приспособления инвалидов к труду, оценку рациональности трудоустройства; методологические основы реабилитации инвалидов (сущность, содержание, принципы, цели и задачи, понятия и определения); организационные основы комплексной реабилитации инвалидов, виды реабилитации; основы медицинской, профессиональной, социальной, психолого-педагогической реабилитации (содержание, формы, методы) технические средства реабилитации и протезно-ортопедические изделия (классификация, медико-социальные и медико-технические показания к обеспечению, порядок предоставления); комплексные типовые программы реабилитации инвалидов при основных инвалидизирующих заболеваниях;  порядок и правила работы с документами; статистические методы изучения и </w:t>
      </w:r>
    </w:p>
    <w:p>
      <w:pPr>
        <w:pStyle w:val="Style18"/>
        <w:spacing w:before="0" w:after="0"/>
        <w:jc w:val="both"/>
        <w:rPr>
          <w:sz w:val="28"/>
          <w:szCs w:val="28"/>
        </w:rPr>
      </w:pPr>
      <w:r>
        <w:rPr>
          <w:sz w:val="28"/>
          <w:szCs w:val="28"/>
        </w:rPr>
        <w:t xml:space="preserve">анализа состояния инвалидности и реабилитации инвалидов; установленную государственную отчетность и сроки ее представления; порядок взаимодействия с другими специалистами, службами и организациями; правовые и организационные аспекты работы врача-специалиста; медицинскую этику; психологию профессионального общения; основы трудового законодательства; правила внутреннего трудового распорядка; правила охраны труда и пожарной безопасности; теорию и практику работы на компьютере. </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Высшее профессиональное образование по специальности «Лечебное дело», «Педиатрия», ординатура по специальности «Медико-социальная экспертиза» или профессиональная переподготовка по специальности «Медико-социальная экспертиза» при наличии послевузовского профессионального образования по одной из специальностей: «детская хирургия», «Неврология», «Онкология», «Оториноларингология», «Офтальмология», «Педиатрия», «Психиатрия», «Терапия», «Травматология и ортопедия», «Фтизиатрия», «Хирургия», «Эндокринология», сертификат специалиста по специальности «Медико-социальная экспертиза»; без предъявления требований к стажу работы.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 по общей гигиене</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38">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международные договоры Российской Федераци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Общая гигиена», сертификат специалиста по специальности «Общая гигиена»; без предъявления требований к стажу работы.</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Врач по радиационной гигиене</w:t>
      </w:r>
    </w:p>
    <w:p>
      <w:pPr>
        <w:pStyle w:val="Style18"/>
        <w:spacing w:before="0" w:after="0"/>
        <w:jc w:val="center"/>
        <w:rPr>
          <w:b/>
          <w:b/>
          <w:bCs/>
          <w:sz w:val="28"/>
          <w:szCs w:val="28"/>
        </w:rPr>
      </w:pPr>
      <w:r>
        <w:rPr>
          <w:b/>
          <w:bCs/>
          <w:sz w:val="28"/>
          <w:szCs w:val="28"/>
        </w:rPr>
      </w:r>
    </w:p>
    <w:p>
      <w:pPr>
        <w:pStyle w:val="Style18"/>
        <w:spacing w:before="0" w:after="0"/>
        <w:ind w:firstLine="720"/>
        <w:jc w:val="both"/>
        <w:rPr/>
      </w:pPr>
      <w:r>
        <w:rPr>
          <w:b/>
          <w:bCs/>
          <w:sz w:val="28"/>
          <w:szCs w:val="28"/>
        </w:rPr>
        <w:t xml:space="preserve">Должностные обязанности. </w:t>
      </w:r>
      <w:r>
        <w:rPr>
          <w:sz w:val="28"/>
          <w:szCs w:val="28"/>
        </w:rPr>
        <w:t xml:space="preserve">Осуществляет деятельность по выполнению мероприятий, необходимых для обеспечения государственного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овывает лабораторно-инструментальный контроль за объектами государственного санитарно-эпидемиологического надзора и контроля в сфере защиты прав потребителей и средой обитания человека. Анализирует результаты экспертиз, обследований, исследований, испытаний, а также токсикологических, гигиенических и иных видов оценок, дает квалифицированное заключение. Участвует в проведении социально-гигиенического мониторинга, научно- практических исследований по актуальным вопросам обеспечения санитарно-эпидемиологического благополучия территории. Осуществляет учет, анализ и гигиеническую оценку лучевых нагрузок персонала, работающего с РВ и Ж1И. Участвует в анализе оценке лучевых нагрузок пациентов при различных видах исследований с использованием РВ и ИИI4. Осуществляет анализ и гигиеническую оценку доз облучения населения, участвует в разработке профилактических мероприятий. Участвует в организации санитарно-дозиметрического, радио-спектрометрического и радиохимического контроля за радиоактивностью окружающей среды, осуществляет санитарно-гигиеническую оценку получаемых результатов. Участвует в разработке планов мероприятий по расследованию и ликвидации последствий радиационных аварий. Использует экспресс-методы радиационного контроля при участии в расследовании радиационных и ядерных аварий. Участвует в организации помощи пострадавшим при радиационных и ядерных авариях в пределах своей компетенции; в организации диспансерного наблюдения за пострадавшими при радиационных и ядерных авариях в пределах своей компетенции; в организации санитарной обработки пострадавших, сбор и дезактивацию загрязненных предметов при радиационных и ядерных авариях. Проводит радиометрические и дозиметрические обследования и сортировку лиц, инкорпорировавших радионуклиды в результате аварий. Пользуется средствами индивидуальной защиты (спец. костюмы, респираторы, противогазы и др.). Проводит работу в системе ГО. Определяет мощность дозы полевым гамма-методом; дозы внешнего облучения по данным индивидуальной дозиметрии. Проводит оценку радиационной обстановки, уровня радиоактивного загрязнения объектов окружающей среды (вода, продукты питания, одежда и т.д.) и кожных покровов, степени тяжести лучевой болезни по первичным клиническим признакам, применения средств индивидуальной защиты и профилактики. Организует работу по гигиеническому воспитанию населения. Проводит санитарно-просветительную работу. Планирует свою работу и анализирует показатели </w:t>
      </w:r>
      <w:r>
        <w:rPr>
          <w:iCs/>
          <w:sz w:val="28"/>
          <w:szCs w:val="28"/>
        </w:rPr>
        <w:t>своей</w:t>
      </w:r>
      <w:r>
        <w:rPr>
          <w:i/>
          <w:iCs/>
          <w:sz w:val="28"/>
          <w:szCs w:val="28"/>
        </w:rPr>
        <w:t xml:space="preserve"> </w:t>
      </w:r>
      <w:r>
        <w:rPr>
          <w:sz w:val="28"/>
          <w:szCs w:val="28"/>
        </w:rPr>
        <w:t xml:space="preserve">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Соблюдает правила внутреннего распорядка, санитарно-эпидемиологического режима, правила по охране труда и пожарной безопасности. Оказывает консультативную помощь врачам-специалистам других подразделений медицинской организации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w:t>
      </w:r>
    </w:p>
    <w:p>
      <w:pPr>
        <w:pStyle w:val="Style18"/>
        <w:spacing w:before="0" w:after="0"/>
        <w:ind w:firstLine="720"/>
        <w:jc w:val="both"/>
        <w:rPr/>
      </w:pPr>
      <w:r>
        <w:rPr>
          <w:b/>
          <w:bCs/>
          <w:sz w:val="28"/>
          <w:szCs w:val="28"/>
        </w:rPr>
        <w:t xml:space="preserve">Должен знать: </w:t>
      </w:r>
      <w:r>
        <w:rPr>
          <w:sz w:val="28"/>
          <w:szCs w:val="28"/>
        </w:rPr>
        <w:t xml:space="preserve">Конституцию Российской Федерации; Основы </w:t>
        <w:br/>
        <w:t xml:space="preserve">законодательства Российской Федерации об охране здоровья граждан, законы и иные нормативные правовые Российской Федерации, действующие в сфере здравоохранения и санитарно-эпидемиологического благополучия населения, в сфере защиты прав потребителей; нормативные и методические документы по направлению профессиональной деятельности, права и обязанности врача по радиационной гигиене федерального бюджетного и казенного учреждения Федеральной службы по надзору в сфере защиты прав потребителей и благополучия человека; систему государственного санитарно-эпидемиологического надзора; организацию лабораторной службы; методы лабораторных и инструментальных исследований, измерений, испытаний; физические основы дозиметрии и радиационной безопасности с основами радиохимического анализа проб биосред и объектов окружающей среды; действие ионизирующих излучений на здоровье человека; клинику радиационных поражений человека; вопросы организации медицинской помощи и лечения пострадавших при поражениях ионизирующими излучениями; вопросы гигиены труда при работе с источниками ионизирующих излучений; гигиенические вопросы противорадиационной защиты; частные вопросы радиационной гигиены (радиационную безопасность при использовании ионизирующих излучений в медицине, при транспортировке радионуклидов, проблемы радиоактивных отходов, радиационная безопасность на ядерных реакторах и АЭС); вопросы профилактики и ликвидации последствий радиационных и ядерных аварий; вопросы гигиены труда при использовании рентгеновских аппаратов, при применении ускорителей, при работе с закрытыми радионуклидными источниками ионизирующих излучений, при использовании мощных изотопных излучателей, при работе с открытыми источниками ионизирующих излучений; вопросы гигиенической оценки естественного радиационного фона, радиоактивных выпадений, влияния производственной деятельности человека на содержание естественных радионуклидов в природной среде и на величины доз облучения населения за счет техногенноповышенного фона; вопросы охраны окружающей среды от радиоактивных загрязнений; методы прогностической оценки влияния деятельности радиологических объектов на величины коллективных доз облучения населения; гигиенические аспекты профилактики и ликвидаций показатели </w:t>
      </w:r>
      <w:r>
        <w:rPr>
          <w:i/>
          <w:iCs/>
          <w:sz w:val="28"/>
          <w:szCs w:val="28"/>
        </w:rPr>
        <w:t xml:space="preserve">своей </w:t>
      </w:r>
      <w:r>
        <w:rPr>
          <w:sz w:val="28"/>
          <w:szCs w:val="28"/>
        </w:rPr>
        <w:t xml:space="preserve">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Соблюдает правила внутреннего распорядка, противопожарной безопасности и техники безопасности, санитарно-эпидемиологического режима. Оказывает консультативную помощь врачам-специалистам других подразделений медицинской организации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w:t>
      </w:r>
    </w:p>
    <w:p>
      <w:pPr>
        <w:pStyle w:val="Style18"/>
        <w:spacing w:before="0" w:after="0"/>
        <w:ind w:firstLine="720"/>
        <w:jc w:val="both"/>
        <w:rPr/>
      </w:pPr>
      <w:r>
        <w:rPr>
          <w:b/>
          <w:sz w:val="28"/>
          <w:szCs w:val="28"/>
        </w:rPr>
        <w:t>Требования к квалификации</w:t>
      </w:r>
      <w:r>
        <w:rPr>
          <w:sz w:val="28"/>
          <w:szCs w:val="28"/>
        </w:rPr>
        <w:t xml:space="preserve">. Высшее профессиональное  образование по специальности «Медико-профилактическое дело», послевузовское профессиональное образование (ординатура) по специальности «Радиационная гигиена» или профессиональная переподготовка по специальности «Радиационная гигиена» при наличии послевузовского профессионального образования по специальности «Общая гигиена», сертификат специалиста по специальности «Радиационная гигиена», без предъявления требований к стажу работы. </w:t>
      </w:r>
    </w:p>
    <w:p>
      <w:pPr>
        <w:pStyle w:val="Style18"/>
        <w:spacing w:before="0" w:after="0"/>
        <w:ind w:firstLine="709"/>
        <w:jc w:val="both"/>
        <w:rPr>
          <w:sz w:val="28"/>
          <w:szCs w:val="28"/>
        </w:rPr>
      </w:pPr>
      <w:r>
        <w:rPr>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Врач по рентгенэндоваскулярным диагностике и лечен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Выполняет рентгенэндоваскулярные диагностические и лечебные вмешательства в соответствии со стандартом медицинской помощи. Оформляет необходимую медицинскую документацию, предусмотренную законодательством по здравоохранению. Консультирует лечащих врачей по вопросам обоснованного и рационального применения методов рентгенэндоваскулярных диагностики и лечения, участвует в определении показаний к проведению рентгенэндоваскулярных процедур, участвует в консилиумах, клинических разборах, клинико-диагностических конференциях. Систематически повышает свою квалификацию, внедряет в клиническую практику новые рентгенэндоваскулярные диагностические и лечебные вмешательства, постоянно анализирует результаты своей профессиональной деятельност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рентгенэндоваскулярных процедур. Проводит санитарно-просветительную работу с населением и больными. Составляет отчет о своей работе и проводит анализ ее эффективности.</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законы и иные нормативные правовые акты Российской Федерации, действующие в сфере здравоохранения; общие вопросы организации медицинской помощи в Российской Федерации; основы организации здравоохранения, медицинской статистики и научной информатики; анатомию и физиологию сердечно-сосудистой системы, эмбриогенез сердца и сосудистой системы; основы радиационной биологии и радиационной защиты, клинической дозиметрии, действующие нормы радиационной безопасности персонала и пациентов, основные принципы лучевой диагностики; неинвазивную диагностику, современное состояние и возможности кардиохирургического и консервативного лечения заболеваний сердца и сосудов; неинвазивную диагностику, возможности консервативного и хирургического лечения неврологических, онкологических, гинекологических и урологических заболеваний, при которых возможно выполнение рентгенэндоваскулярных диагностических и лечебных вмешательств; основные принципы выполнения рентгенэндоваскулярных диагностических и лечебных вмешательств; вопросы анестезиологического обеспечения рентгенэндоваскулярных процедур; рентгенэндоваскулярные диагностические и лечебные вмешательства при врожденных и приобретенных пороков сердца, ишемической болезни сердца, заболеваниях периферической сосудистой системы, патологии интракраниальных отделов брахиоцефальных сосудов, при гинекологической, онкологической, урологической патологии; основные принципы, организацию работы скорой и неотложной помощи взрослому населению и детям;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ConsPlusTitle"/>
        <w:widowControl/>
        <w:ind w:firstLine="720"/>
        <w:jc w:val="both"/>
        <w:rPr>
          <w:b w:val="false"/>
          <w:b w:val="false"/>
          <w:sz w:val="28"/>
          <w:szCs w:val="28"/>
        </w:rPr>
      </w:pPr>
      <w:r>
        <w:rPr>
          <w:sz w:val="28"/>
          <w:szCs w:val="28"/>
        </w:rPr>
        <w:t>Требования к квалификации.</w:t>
      </w:r>
      <w:r>
        <w:rPr>
          <w:b w:val="false"/>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Рентгенэндоваскулярные диагностика и лечение», или профессиональная переподготовка по специальности «Рентгенэндоваскулярные диагностика и лечение» при наличии послевузовского профессионального образования по одной из специальностей: «Акушерство и гинекология», «Детская онкология»,»Детская хирургия», «Неврология», «Онкология», «Рентгенология», «Хирургия», «Кардиология», «Сердечно-сосудистая хирургия», «Нейрохирургия», «Урология», сертификат специалиста по специальности «Рентгенэндоваскулярные диагностика и лечение», без предъявления требований к стажу работы.</w:t>
      </w:r>
    </w:p>
    <w:p>
      <w:pPr>
        <w:pStyle w:val="Style18"/>
        <w:spacing w:before="280" w:after="260"/>
        <w:jc w:val="center"/>
        <w:rPr>
          <w:b/>
          <w:b/>
          <w:bCs/>
          <w:sz w:val="28"/>
          <w:szCs w:val="28"/>
        </w:rPr>
      </w:pPr>
      <w:r>
        <w:rPr>
          <w:b/>
          <w:bCs/>
          <w:sz w:val="28"/>
          <w:szCs w:val="28"/>
        </w:rPr>
        <w:t>Врач по санитарно-гигиеническим лабораторным исследованиям</w:t>
      </w:r>
    </w:p>
    <w:p>
      <w:pPr>
        <w:pStyle w:val="Style18"/>
        <w:spacing w:before="0" w:after="0"/>
        <w:ind w:firstLine="720"/>
        <w:jc w:val="both"/>
        <w:rPr/>
      </w:pPr>
      <w:r>
        <w:rPr>
          <w:b/>
          <w:bCs/>
          <w:sz w:val="28"/>
          <w:szCs w:val="28"/>
        </w:rPr>
        <w:t xml:space="preserve">Должностные обязанности. </w:t>
      </w:r>
      <w:r>
        <w:rPr>
          <w:sz w:val="28"/>
          <w:szCs w:val="28"/>
        </w:rPr>
        <w:t>Осуществляет деятельность по выполнению мероприятий, необходимых для обеспечения государственного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овывает лабораторно-инструментальный контроль за объектами государственного санитарно-эпидемиологического надзора и контроля в сфере защиты прав потребителей и средой обитания человека. Анализирует результаты экспертиз, обследований, исследований, испытаний, а также токсикологических, гигиенических и иных видов оценок, дает квалифицированное заключение. Участвует в проведении социально- гигиенического мониторинга, научно- практических исследований по актуальным вопросам обеспечения санитарно-эпидемиологического благополучия территории. Проводит санитарно-гигиенические лабораторные исследования в соответствии с возложенными на него обязанностями. Обеспечивает использование аналитически и диагностически надежных методов лабораторных исследований. Участвует в освоении и внедрении новых методов исследований и оборудования. Составляет рекомендации по правилам взятия и доставки исследуемого материала. Осуществляет мероприятия по проведению внутрилабораторного и внешнего контроля качества лабораторных исследований. Контролирует выполнение средним и младшим медицинским персоналом правил техники безопасности и санитарно-эпидемического режима. Проводит санитарно-просветительную работу. Планирует свою работу и анализирует показатели своей деятельности. Систематически повышает свою квалификацию.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Соблюдает правила внутреннего распорядка, противопожарной безопасности и техники безопасности, санитарно-эпидемиологического режим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Style18"/>
        <w:spacing w:before="0" w:after="0"/>
        <w:ind w:firstLine="720"/>
        <w:jc w:val="both"/>
        <w:rPr/>
      </w:pPr>
      <w:r>
        <w:rPr>
          <w:b/>
          <w:bCs/>
          <w:sz w:val="28"/>
          <w:szCs w:val="28"/>
        </w:rPr>
        <w:t xml:space="preserve">Должен знать: </w:t>
      </w:r>
      <w:r>
        <w:rPr>
          <w:sz w:val="28"/>
          <w:szCs w:val="28"/>
        </w:rPr>
        <w:t xml:space="preserve">Конституцию Российской Федерации; Основы законодательства Российской Федерации об охране здоровья граждан, законы и иные нормативные правовые Российской Федерации, действующие в сфере здравоохранения и санитарно-эпидемиологического благополучия населения, в сфере защиты прав потребителей; нормативные и методические документы по направлению профессиональной деятельности, права и обязанности врача по санитарно-гигиеническим лабораторным исследованиям федерального бюджетного и казенного учреждения  Федеральной службы по надзору в сфере защиты прав потребителей и благополучия человека; систему государственного санитарно-эпидемиологического надзора; организацию лабораторной службы; методы лабораторных и инструментальных исследований, измерений, испытаний; принципы гигиенического нормирования химических, физических и биологических факторов окружающей среды, различных видов деятельности и оптимально допустимых нагрузок; медицинскую этику; психологию профессионального общения; порядок ведения первичной учетно-отчетной документации; основы трудового законодательства; правила внутреннего трудового распорядка; правила по охране труда и пожарной безопасности. </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Высшее профессиональное образование по специальности «Медико-профилактическое дело», послевузовское профессиональное образование (ординатура) по специальности «Санитарно-гигиенические лабораторные исследования» или профессиональная переподготовка по специальности «Санитарно-г8игиенические лабораторные исследования» при наличии послевузовского профессионального образования по специальности «Общая гигиена».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t>Врач по спортивной медицине</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540"/>
        <w:jc w:val="both"/>
        <w:outlineLvl w:val="4"/>
        <w:rPr/>
      </w:pPr>
      <w:r>
        <w:rPr>
          <w:b/>
          <w:sz w:val="28"/>
          <w:szCs w:val="28"/>
        </w:rPr>
        <w:t>Должностные обязанности.</w:t>
      </w:r>
      <w:r>
        <w:rPr>
          <w:sz w:val="28"/>
          <w:szCs w:val="28"/>
        </w:rPr>
        <w:t xml:space="preserve"> 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п-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наличие сердечно-сосудистой патологии, в том числе аномалий ее развития и функционирования, факторов риска развития сердечно-сосудистых и других неинфекционных заболеваний, малые аномалии развития и деформации опорно-двигательного аппарата (мышечные дисбалансы, асим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и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и,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Ведет пропаганду здорового образа жизни, занятий физической культурой и спорт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w:t>
      </w:r>
    </w:p>
    <w:p>
      <w:pPr>
        <w:pStyle w:val="Normal"/>
        <w:numPr>
          <w:ilvl w:val="0"/>
          <w:numId w:val="0"/>
        </w:numPr>
        <w:autoSpaceDE w:val="false"/>
        <w:ind w:firstLine="540"/>
        <w:jc w:val="both"/>
        <w:outlineLvl w:val="4"/>
        <w:rPr/>
      </w:pPr>
      <w:r>
        <w:rPr>
          <w:b/>
          <w:sz w:val="28"/>
          <w:szCs w:val="28"/>
        </w:rPr>
        <w:t xml:space="preserve">Должен знать: </w:t>
      </w:r>
      <w:hyperlink r:id="rId40">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организацию спортивной 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основы формирования здорового образа жизни, роль физической активности в профилактике заболеваний, формы и методы профилактической работы и санитарного просвещения;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54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Акушерство и гинекология», «Детская хирургия»,  «Неврология», «Общая врачебная практика (семейная медицина)», «Педиатрия», «Скорая медицинская помощь», «Терапия», «Травматология и ортопедия», «Хирургия», сертификат специалиста по специальности «Лечебная физкультура и спортивная медицина»,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Врач  по   функциональной диагностике</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ab/>
      </w:r>
      <w:r>
        <w:rPr>
          <w:b/>
          <w:sz w:val="28"/>
          <w:szCs w:val="28"/>
        </w:rPr>
        <w:t xml:space="preserve">Должностные обязанности. </w:t>
      </w:r>
      <w:r>
        <w:rPr>
          <w:sz w:val="28"/>
          <w:szCs w:val="28"/>
        </w:rPr>
        <w:t xml:space="preserve">Выполняет диагностические исследования сердечнососудистой, дыхательной, нервной и других систем с помощью специальной аппаратуры. Применяет объективные методы исследования больного, выявляет общие и специфические признаки заболевания; определяет, какие дополнительные методы исследования необходимы для уточнения диагноза, проводит исследования сердечно-сосудистой системы (электрокардиография и методы компьютерного анализа на основе ЭКГ, метод вариабельности ритма сердца и альтернации амплитуды Т-зубца, дисперсии длительности Р-зубца и комплекса </w:t>
      </w:r>
      <w:r>
        <w:rPr>
          <w:sz w:val="28"/>
          <w:szCs w:val="28"/>
          <w:lang w:val="en-US"/>
        </w:rPr>
        <w:t>QRS</w:t>
      </w:r>
      <w:r>
        <w:rPr>
          <w:sz w:val="28"/>
          <w:szCs w:val="28"/>
        </w:rPr>
        <w:t xml:space="preserve"> и др., метод дисперсионного картирования вектороэлектрокардиография, фонокардиография, сфигмография, реография, эхокардиография, допплерэхокардиография и другие ультразвуковые методы исследования сердца, допплерография сосудов различных регионов, велоэргометрия, тредмил-тест, другие нагрузочные и лекарственные тесты, суточное мониторирование артериального давления, длительное мониторирование ЭКГ), дыхательной системы (спирометрия, общая плетизмография, определение газового состава выдыхаемого и альвеолярного воздуха инерционными и малоинерционньими анализаторами, пневмотахометрия), функциональные диагностические пробы с физической нагрузкой, с различными газовыми смесями, фармакологические пробы; исследования центральной и периферической нервной системы (электроэнцефалография, мониторирование ЭЭГ, реоэнцефалография, эхоэнцефалография, исследование поздних потенциалов, реоэнцефалография, эхоэнцефалография, электромиография, реовазография, ультразвуковая допплерография брахиоцефальных сосудов, транскраниальная допплерография), умеет работать на компьютере со специальным программным обеспечением в области функциональной диагностики, определяет показания для госпитализации или дополнительных консультаций специалистов, решает вопрос о показаниях и противопоказаниях к операции, оформляет медицинскую документацию, ведет архивную базу проведенных исследований, предусмотренную законодательством по здравоохранению.</w:t>
      </w:r>
    </w:p>
    <w:p>
      <w:pPr>
        <w:pStyle w:val="Normal"/>
        <w:numPr>
          <w:ilvl w:val="0"/>
          <w:numId w:val="0"/>
        </w:numPr>
        <w:autoSpaceDE w:val="false"/>
        <w:ind w:firstLine="540"/>
        <w:jc w:val="both"/>
        <w:outlineLvl w:val="1"/>
        <w:rPr/>
      </w:pPr>
      <w:r>
        <w:rPr>
          <w:b/>
          <w:sz w:val="28"/>
          <w:szCs w:val="28"/>
        </w:rPr>
        <w:tab/>
        <w:t xml:space="preserve">Должен знать: </w:t>
      </w:r>
      <w:r>
        <w:rPr>
          <w:sz w:val="28"/>
          <w:szCs w:val="28"/>
        </w:rPr>
        <w:t xml:space="preserve"> Основы законодательства об охране  здравья граждан и нормативные правовые акты, определяющие деятельность органов и учреждений здравоохранения;  общие вопросы организации терапевтической, кардиологической, неврологической служб в стране, работу отделений и кабинетов функциональной диагностики лечебно-профилактических учреждений и центров функциональной диагностики; классификацию и метрологические характеристики аппаратуры для функциональной диагностики, основные приборы для клинической функциональной диагностики, электронную вычислительную технику; клиническую физиологию сердечно-сосудистой системы; клиническую физиологию вегетативных функциональных систем; клиническую физиологию взаимодействия коры и подкорковых образований и интегративной деятельности мозга;  этиологию, патогенез и клинику основных заболеваний в соответствующей области применения методов функциональной диагностики (кардиологии, ангиологии, неврологии), нагрузочные пробы ( коагулярная флебография,  осциллография, плетизмография);  принципы устройства аппаратуры, на которой работает, правила ее эксплуатации, уметь делать записи с помощью этих аппаратов, уметь расшифровать полученные данные и дать по ним заключение.</w:t>
      </w:r>
    </w:p>
    <w:p>
      <w:pPr>
        <w:pStyle w:val="Normal"/>
        <w:ind w:firstLine="720"/>
        <w:jc w:val="both"/>
        <w:rPr>
          <w:b/>
          <w:b/>
          <w:sz w:val="28"/>
          <w:szCs w:val="28"/>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Функциональная диагностика» или профессиональная переподготовка по специальности «Функциональная диагностика» при наличии послевузовского профессионального образования по специальности «Авиационная и космическая медицина», «Акушерство и гинекология», «Анестезиология-реаниматология», «Водолазная медицина», «Дерматовенен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Рентгенология», «Кардиология», «Колопроктология», «Нефрология», «Неврология», «Неонатология», «Нейрохирургия», «Оториноларингология», «Общая врачебная практика (семейная медицина)», «Онкология», «Офтальмология», «Терап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Урология», «Фтизиатрия», «Хирургия», «Челюстно-лицевая хирургия», «Эндокринология»; сертификат специалиста по специальности «Функциональная диагностика»; без предъявления требований к стажу работ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Style18"/>
        <w:spacing w:before="0" w:after="0"/>
        <w:jc w:val="center"/>
        <w:rPr>
          <w:b/>
          <w:b/>
          <w:bCs/>
          <w:sz w:val="28"/>
          <w:szCs w:val="28"/>
        </w:rPr>
      </w:pPr>
      <w:r>
        <w:rPr>
          <w:b/>
          <w:bCs/>
          <w:sz w:val="28"/>
          <w:szCs w:val="28"/>
        </w:rPr>
        <w:t>Врач-профпатолог</w:t>
      </w:r>
    </w:p>
    <w:p>
      <w:pPr>
        <w:pStyle w:val="Style18"/>
        <w:spacing w:before="0" w:after="0"/>
        <w:jc w:val="center"/>
        <w:rPr>
          <w:b/>
          <w:b/>
          <w:bCs/>
          <w:sz w:val="28"/>
          <w:szCs w:val="28"/>
        </w:rPr>
      </w:pPr>
      <w:r>
        <w:rPr>
          <w:b/>
          <w:bCs/>
          <w:sz w:val="28"/>
          <w:szCs w:val="28"/>
        </w:rPr>
      </w:r>
    </w:p>
    <w:p>
      <w:pPr>
        <w:pStyle w:val="Style18"/>
        <w:spacing w:before="0" w:after="0"/>
        <w:ind w:firstLine="720"/>
        <w:jc w:val="both"/>
        <w:rPr/>
      </w:pPr>
      <w:r>
        <w:rPr>
          <w:b/>
          <w:sz w:val="28"/>
          <w:szCs w:val="28"/>
        </w:rPr>
        <w:t>Должностные обязанности</w:t>
      </w:r>
      <w:r>
        <w:rPr>
          <w:sz w:val="28"/>
          <w:szCs w:val="28"/>
        </w:rPr>
        <w:t xml:space="preserve">. Оказывает медицинскую помощь по своей специальности, используя современные методы профилактики, диагностики, лечения и реабилитации, разрешенные для применения в медицинской практике. Определяет тактику ведения больного в соответствии с установленными стандартами медицинской помощи. Разрабатывает план обследования больного, уточняет объем и рациональные методы обследования пациента с целью получения в минимально короткие сроки полной и достоверной диагностической информации. На основании клинических наблюдений и обследования, сбора анамнеза, санитарно-гигиенической характеристики условий труда, результатов аттестации рабочего места по условиям труда, профмаршрута, данных клинико-лабораторных и инструментальных исследований устанавливает (или подтверждает) диагноз. В соответствии с установленными стандартами медицинской помощи назначает и контролирует лечение, организует или  самостоятельно проводит необходимые диагностические, лечебные, реабилитационные и профилактические процедуры и мероприятия. В стационаре ежедневно проводит осмотр больного. Вносит изменения в план лечения в зависимости от состояния пациента и определяет необходимость дополнительных методов обследования. Участвует в медицинских осмотрах в соответствии с утвержденными регламентами и порядками. Оказывает консультативную помощь врачам других подразделений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Участвует в проведении занятий по повышению квалификации медицинского персонала.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Проводит санитарно-просветительную работу. Участвует в проведении экспертизы профпригодности, связи заболевания с профессией, временной нетрудоспособности и готовит необходимые документы для медико-социальной экспертизы. </w:t>
      </w:r>
    </w:p>
    <w:p>
      <w:pPr>
        <w:pStyle w:val="Style18"/>
        <w:spacing w:before="0" w:after="0"/>
        <w:ind w:firstLine="720"/>
        <w:jc w:val="both"/>
        <w:rPr/>
      </w:pPr>
      <w:r>
        <w:rPr>
          <w:b/>
          <w:sz w:val="28"/>
          <w:szCs w:val="28"/>
        </w:rPr>
        <w:t>Должен знать</w:t>
      </w:r>
      <w:r>
        <w:rPr>
          <w:sz w:val="28"/>
          <w:szCs w:val="28"/>
        </w:rPr>
        <w:t xml:space="preserve">: Конституцию Российской Федерации, основы законодательства Российской Федерации об охране здоровья граждан; нормативные правовые акты, регламентирующие деятельность медицинских организаций; основы организации медицинской помощи, в том числе скорой и неотложной медицинской помощи, службы медицины катастроф, санитарно-эпидемиологической службы, гигиены труда, лекарственного обеспечения населения; содержание и разделы профпатологии как самостоятельной клинической дисциплины; задачи, организацию, структуру, штаты и оснащение службы профпатологии; теоретические основы, принципы и методы диспансеризации; организационно-экономические основы деятельности медицинских организаций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экстренной медицинской помощи при угрожающих жизни состояниях и неотложной медицинской помощи; основы экспертизы временной нетрудоспособности и медико-социальной экспертизы; основы санитарного просвещения;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Style18"/>
        <w:spacing w:before="0" w:after="0"/>
        <w:ind w:firstLine="720"/>
        <w:jc w:val="both"/>
        <w:rPr>
          <w:sz w:val="28"/>
          <w:szCs w:val="28"/>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послевузовское  </w:t>
      </w:r>
      <w:r>
        <w:rPr/>
        <w:t xml:space="preserve"> </w:t>
      </w:r>
      <w:r>
        <w:rPr>
          <w:sz w:val="28"/>
          <w:szCs w:val="28"/>
        </w:rPr>
        <w:t xml:space="preserve">профессиональное образование (ординатура) по специальности «Профпатология» или профессиональная переподготовка по специальности «Профпатология» при наличии послевузовского профессионального образования по специальности «Общая врачебная практика (семейная медицина)» или «Терапия», сертификат специалиста по специальности «Профпатология», без предъявления требований к стажу работы. </w:t>
        <w:br/>
      </w:r>
    </w:p>
    <w:p>
      <w:pPr>
        <w:pStyle w:val="Normal"/>
        <w:numPr>
          <w:ilvl w:val="0"/>
          <w:numId w:val="0"/>
        </w:numPr>
        <w:autoSpaceDE w:val="false"/>
        <w:jc w:val="center"/>
        <w:outlineLvl w:val="4"/>
        <w:rPr>
          <w:b/>
          <w:b/>
          <w:sz w:val="28"/>
          <w:szCs w:val="28"/>
        </w:rPr>
      </w:pPr>
      <w:r>
        <w:rPr>
          <w:b/>
          <w:sz w:val="28"/>
          <w:szCs w:val="28"/>
        </w:rPr>
        <w:t>Врач-психиатр</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казывает населению психиатр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существляет экспертизу временной нетрудоспособности. Ведет медицинскую документацию в установленном порядке. Соблюдает принципы врачебной этики. Выявляет факторы риска развития заболеваний и их осложнений, в том числе курение, употребление психотропных и наркотических средств, избыточное потребление алкоголя, проводит консультирование и оказывает медицинскую помощь по коррекции выявленных факторов риска по профилю своей специальности, включая медицинскую помощь по отказу от курения, употребления алкоголя, психотропных и наркотических средств, осуществляет динамическое наблюдение лиц группы высокого риска развития психических нарушений.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школы здоровья)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Ведет пропаганду здорового образа жизни, ответственного родительства, методов профилактики психических заболеваний и коррекции факторов риска их развития. Осуществляет деятельность по формированию мотивации к отказу от употребления наркотических и психотропных веществ и обращению за медицинской наркологической помощью. Определяет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яет показания к неотложной госпитализации, а в необходимых случаях ее организует; осуществляет освидетельствование и госпитализацию больного в недобровольном порядке с соблюдением при этом всех предусмотренных законодательством процедур. Обеспечивает преемственность терапии больных в амбулаторных и стационарных условиях. Разрабатывает (совместно с психологом, специалистом по социальной работе (социальным работником)) индивидуальные комплексные программы психосоциальной реабилитации больных и осуществляет их совместно с указанными специалистами на данном этапе помощи. Организовывает и дифференцированно привлекает больных к различным формам лечебно-трудовой деятельности. Выявляет признаки временной и стойкой (частичной и полной) утраты трудоспособности. Определяет профессиональные ограничения - проводит первичную трудовую экспертизу через клинико-экспертную комиссию (КЭК) с представлением больного на МСЭК. Проводит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дает рекомендации по поддерживающей терапии, трудовые и социально-гигиенические рекомендации больному и его родственникам. Проводит диспансеризацию больных. Оказывает психиатрическую помощь населению при чрезвычайных ситуациях. Ведет всю необходимую медицинскую документацию. Составляет отчеты о своей работе и осуществляет анализ ее эффективност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41">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опросы обеспечения и управления качеством оказания психиатрической помощи, принципы полипрофессионального ее оказания, взаимодействия со специалистами, оказывающими первичную медико-санитарную помощь; основные вопросы общей психопатологии;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организации и деятельности медицинской службы гражданской обороны; основы формирования здорового образа жизни, проведения первичной и вторичной профилактики заболеваний по профилю специальности, формы и метод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Style18"/>
        <w:spacing w:before="0" w:after="0"/>
        <w:jc w:val="center"/>
        <w:rPr>
          <w:b/>
          <w:b/>
          <w:bCs/>
          <w:sz w:val="28"/>
          <w:szCs w:val="28"/>
        </w:rPr>
      </w:pPr>
      <w:r>
        <w:rPr>
          <w:b/>
          <w:bCs/>
          <w:sz w:val="28"/>
          <w:szCs w:val="28"/>
        </w:rPr>
        <w:t>Врач- психотерапевт</w:t>
      </w:r>
    </w:p>
    <w:p>
      <w:pPr>
        <w:pStyle w:val="Style18"/>
        <w:spacing w:before="0" w:after="0"/>
        <w:jc w:val="center"/>
        <w:rPr>
          <w:b/>
          <w:b/>
          <w:bCs/>
          <w:sz w:val="28"/>
          <w:szCs w:val="28"/>
        </w:rPr>
      </w:pPr>
      <w:r>
        <w:rPr>
          <w:b/>
          <w:bCs/>
          <w:sz w:val="28"/>
          <w:szCs w:val="28"/>
        </w:rPr>
      </w:r>
    </w:p>
    <w:p>
      <w:pPr>
        <w:pStyle w:val="Style18"/>
        <w:spacing w:before="0" w:after="0"/>
        <w:ind w:firstLine="720"/>
        <w:jc w:val="both"/>
        <w:rPr/>
      </w:pPr>
      <w:r>
        <w:rPr>
          <w:b/>
          <w:bCs/>
          <w:sz w:val="28"/>
          <w:szCs w:val="28"/>
        </w:rPr>
        <w:t>Должностные обязанности: О</w:t>
      </w:r>
      <w:r>
        <w:rPr>
          <w:sz w:val="28"/>
          <w:szCs w:val="28"/>
        </w:rPr>
        <w:t xml:space="preserve">казывает населению психотерапевтическую помощь в соответствии со стандартами медицинской помощи.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поэтапный структурный анализ психического расстройства, выявляет сохранность психических функций и функциональных систем, строит этапную лечебно-реабилитационную тактику в соответствии с установленным диагнозом, с учетом этиологии и патогенеза психического расстройства, динамики состояния, индивидуальных особенностей пациента и его окружения и семьи. Осуществляет функции лечащего врача при оказании психотерапевтической помощи больным с невротическими и другими пограничными психическими расстройствами в происхождении и развитии которых ведущую роль играют психические (психогенные, психологические и психосоциальные) факторы, выполняет роль врача-консультанта при лечении других психических расстройств. Оказывает консультативную помощь врачам других подразделений ЛПУ по своей специальности. Координирует работу подчиненных ему психологов и социальный специалистов, руководит работой подчиненных ему работников, среднего и младшего персонала (при наличии). Участвует в проведении занятий по повышению квалификации медицинского персонала. Планирует свою работу и анализирует показатели своей деятельности. Обеспечивает своевременное и качественное оформление медицинской документации в соответствии с установленными правилами. Организует и проводит медицинскую, психологическую и социальную профилактику психических расстройств, психологическое просвещение населения различных возрастных и социальных групп методами гигиенического обучения и воспитания. Соблюдает правила и принципы врачебной этики и деонтологии. </w:t>
      </w:r>
    </w:p>
    <w:p>
      <w:pPr>
        <w:pStyle w:val="Style18"/>
        <w:spacing w:before="0" w:after="0"/>
        <w:ind w:firstLine="720"/>
        <w:jc w:val="both"/>
        <w:rPr/>
      </w:pPr>
      <w:r>
        <w:rPr>
          <w:b/>
          <w:sz w:val="28"/>
          <w:szCs w:val="28"/>
        </w:rPr>
        <w:t>Должен</w:t>
      </w:r>
      <w:r>
        <w:rPr>
          <w:sz w:val="28"/>
          <w:szCs w:val="28"/>
        </w:rPr>
        <w:t xml:space="preserve"> </w:t>
      </w:r>
      <w:r>
        <w:rPr>
          <w:b/>
          <w:bCs/>
          <w:sz w:val="28"/>
          <w:szCs w:val="28"/>
        </w:rPr>
        <w:t xml:space="preserve">знать: </w:t>
      </w:r>
      <w:r>
        <w:rPr>
          <w:sz w:val="28"/>
          <w:szCs w:val="28"/>
        </w:rPr>
        <w:t>Конституцию Российской Федерации; законы и иные нормативные правовые акты Российской Федерации в сфере здравоохранения, в том числе регулирующие деятельность психиатрической и психотерапевтической службы; методические и организационные основы психотерапевтической службы, различных форм психотерапевтической помощи, деятельности психотерапевтических учреждений (психотерапевтический кабинет, психотерапевтическое отделение, психотерапевтический центр); вопросы этиологии, патогенеза, диагностики и лечения психических расстройств и применения дифференцированных психотерапевтических программ для различных видов психической патологии; теоретические и практические основы психотерапии психических и психосоматических расстройств, применения медико-психологических и психосоциальных методов, а также основные формы психотерапии (индивидуальная, семейно-супружеская и групповая психотерапия, организация психотерапевтической среды) в различных психотерапевтических учреждениях (подразделениях); онтогенетические этапы формирования психических функций; современные методы диагностики, дифференциальной диагностики, лечения, реабилитации и профилактики психических расстройств различного генеза у детей, подростков, мужчин и женщин разного возраста, лиц пожилого и преклонного возраста; основные варианты и закономерности взаимодействия психических, соматических и психосоматических расстройств; медицинский, психологический и социальный аспекты профилактики психических расстройств в различных возрастных и социальных группах, основные принципы работы с группами риска; возрастные особенности психологического воспитания и просвещения детей и подростков, психологическое просвещение в различных группах специалистов (психологи, воспитатели, педагоги, врачи других специальностей и пр.) и населения; основы трудового законодательства; правила внутреннего трудового распорядка; правила по охране труда и пожарной безопасности.</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Высшее профессиональное образование по специальности «Лечебное дело», «Педиатрия», послевузовское профессиональное образование (ординатура) по специальности «психотерапия» или профессиональная переподготовка по специальности «Психотерапия» при наличии послевузовского профессионального образования по специальности «Психиатрия»,  сертификат специалиста по специальности «Психотерапия», без предъявления требований к стажу работы. </w:t>
      </w:r>
    </w:p>
    <w:p>
      <w:pPr>
        <w:pStyle w:val="Style18"/>
        <w:spacing w:before="0" w:after="0"/>
        <w:ind w:firstLine="720"/>
        <w:jc w:val="both"/>
        <w:rPr>
          <w:sz w:val="28"/>
          <w:szCs w:val="28"/>
        </w:rPr>
      </w:pPr>
      <w:r>
        <w:rPr>
          <w:sz w:val="28"/>
          <w:szCs w:val="28"/>
        </w:rPr>
      </w:r>
    </w:p>
    <w:p>
      <w:pPr>
        <w:pStyle w:val="Normal"/>
        <w:jc w:val="center"/>
        <w:rPr>
          <w:b/>
          <w:b/>
          <w:sz w:val="28"/>
          <w:szCs w:val="28"/>
        </w:rPr>
      </w:pPr>
      <w:r>
        <w:rPr>
          <w:b/>
          <w:sz w:val="28"/>
          <w:szCs w:val="28"/>
        </w:rPr>
        <w:t>Врач-пульмонолог</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 xml:space="preserve">Должностные обязанности. </w:t>
      </w:r>
      <w:r>
        <w:rPr>
          <w:sz w:val="28"/>
          <w:szCs w:val="28"/>
        </w:rPr>
        <w:t xml:space="preserve">Получает исчерпывающую информацию о заболевании, применяет объективные методы обследования больного, выявляет общие и специфические признаки заболевания, особенно в случаях, требующих неотложной помощи или интенсивной терапии; оценивает тяжесть состояния больного, принимает необходимые меры для выведения больного из этого состояния, определяет объем и последовательность реанимационных мероприятий, оказывает медицинскую помощь при неотложных состояниях. Интерпретирует результаты исследований: лабораторных, рентгенологических, функциональных и др. Проводит нагрузочные пробы. Проводит дифференциальную диагностику, обосновывает клинический диагноз, схему, план и тактику ведения больного при пороках развития легких, наследственных заболеваниях легких, острых воспалительных неспецифических заболеваниях органов дыхания (респираторные заболевания, трахеобронхит, острый бронхит, острая пневмония, острый абсцесс легкого и т.д.), хронических неспецифических заболеваниях органов дыхания (хронический бронхит, бронхиальная астма, бронхоэктатическая болезнь, хроническая пневмония, хронический абсцесс и др.), диссеминированных процессах, протекающих по типу: фиброзирующих альвеолитов, грануломатозов, васкулитов. поражениях легких при болезнях соединительной ткани, при заболеваниях крови, кроветворных органов и лимфаденопатии, грибковых заболеваниях легких, паразитарных заболеваниях легких, поражениях легких при туберкулезе и других специфических заболеваниях бактериальной этиологии, онкологических заболеваниях органов дыхания, заболеваниях легких, связанных с воздействием химических, физических, термических и механических повреждающих факторов, радиационных поражениях легких, медикаментозных поражениях легких, патологических состояниях, связанных с нарушением легочного кровообращения и приобретенным поражением сосудов, заболеваниях и патологических состояниях, протекающих с преимущественным поражением плевры, астматическом статусе, пневмокониозах, тромбоэмболии легочных артерий, спонтанном пневмотораксе, гидротораксе, легочных кровотечениях, острой эмпиеме плевры; определяет показания для госпитализации и организует ее; определяет показания к хирургическому лечению и тактику ведения больного в послеоперационном периоде; назначает необходимые лекарственные средства и другие лечебные мероприятия; определяет вопросы трудоспособности больного (временной или стойкой), перевод на другую работу: оформляет медицинскую документацию; проводит санитарно-просветительную работу среди больных и населения, диспансеризацию легочных больных. </w:t>
      </w:r>
    </w:p>
    <w:p>
      <w:pPr>
        <w:pStyle w:val="Style18"/>
        <w:spacing w:before="0" w:after="0"/>
        <w:ind w:firstLine="720"/>
        <w:jc w:val="both"/>
        <w:rPr/>
      </w:pPr>
      <w:r>
        <w:rPr>
          <w:b/>
          <w:bCs/>
          <w:sz w:val="28"/>
          <w:szCs w:val="28"/>
        </w:rPr>
        <w:t xml:space="preserve">Должен знать: </w:t>
      </w:r>
      <w:r>
        <w:rPr>
          <w:sz w:val="28"/>
          <w:szCs w:val="28"/>
        </w:rPr>
        <w:t>Основы законодательства о здравоохранении, нормативные правовые акты, определяющие деятельность органов и учреждений здравоохранения; общие вопросы организации пульмонологической и терапевтической помощи в стране, работу больнично-поликлинических учреждений, организацию работы скорой и неотложной помощи; клиническую анатомию органов дыхания и средостения; основы физиологии дыхания и газообмена в легких, механизмы иммунологической и неиммунологической защиты дыхательной системы, негазообменные функции легких; основы патоморфологии легких и ее изменений при различных патологических состояниях (туберкулез легких, рак легких, фиброзные и микозные изменения, эмфизема и пневмосклероз, бронхиальная астма, профессиональные заболевания) с учетом взаимосвязи функциональных систем организма и уровней их регуляции; причины возникновения патологических процессов в легких, их механизмы развития, клинические проявления; значение наследственности; клинические и современные функциональные, лабораторные, радиологические, эндоскопические, ультразвуковые и другие методы исследования легких; основы нарушения артериализации крови в легких и механизмы развития обструктивной дыхательной недостаточности (рестриктивной, диффузионной, смешанной). Принципы лечения при различных стадиях дыхательной недостаточности; основы бактериологической, вирусологической диагностики; основы гистологического и цитологического исследования; основы иммунологии легких; основные диагностические исследования при туберкулезе легких; основы фармакотерапии в клинике внутренних болезней; химиотерапия болезней органов дыхания; диетотерапия при заболеваниях легких; основы физиотерапии; барокамера, лечебная физкультура, врачебный контроль, показания и противопоказания к санаторно-курортному лечению; хирургическое лечение болезней органов дыхания; реабилитация больных туберкулезом; факторы риска возникновения заболеваний органов дыхания; понятие “предболезнь” в пульмонологии; особенности течения заболеваний легких в зависимости от возраста больного, этиологического фактора, реактивности организма, соответствующей патологии; особенности течения заболеваний легких при хроническом алкоголизме и наркомании; механизмы аллергических реакций и их роль в патогенезе заболеваний легких; эпидемиологические мероприятия в случае возникновения очага инфекции; вопросы временной и стойкой нетрудоспособности, организация медико-социальной экспертизы; - клиническая симптоматика пограничных терапевтических состояний и заболеваний; организация и проведение диспансеризации населения.</w:t>
      </w:r>
    </w:p>
    <w:p>
      <w:pPr>
        <w:pStyle w:val="Style18"/>
        <w:spacing w:before="0" w:after="0"/>
        <w:ind w:firstLine="720"/>
        <w:jc w:val="both"/>
        <w:rPr/>
      </w:pPr>
      <w:r>
        <w:rPr>
          <w:b/>
          <w:bCs/>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Пульмонология» или профессиональная переподготовка по специальности «Пульмонология» при наличии послевузовского профессионального образования по специальности «Общая врачебная практика (семейная медицина)», «Педиатрия»,  «Терапия», «Фтизиатрия», сертификат специалиста по специальности «Пульмонология»; без предъявления требований к стажу работы.</w:t>
      </w:r>
    </w:p>
    <w:p>
      <w:pPr>
        <w:pStyle w:val="Style18"/>
        <w:spacing w:before="0" w:after="0"/>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Врач-радиолог</w:t>
      </w:r>
    </w:p>
    <w:p>
      <w:pPr>
        <w:pStyle w:val="Normal"/>
        <w:numPr>
          <w:ilvl w:val="0"/>
          <w:numId w:val="0"/>
        </w:numPr>
        <w:autoSpaceDE w:val="false"/>
        <w:outlineLvl w:val="1"/>
        <w:rPr>
          <w:b/>
          <w:b/>
          <w:sz w:val="28"/>
          <w:szCs w:val="28"/>
        </w:rPr>
      </w:pPr>
      <w:r>
        <w:rPr>
          <w:b/>
          <w:sz w:val="28"/>
          <w:szCs w:val="28"/>
        </w:rPr>
      </w:r>
    </w:p>
    <w:p>
      <w:pPr>
        <w:pStyle w:val="Style18"/>
        <w:spacing w:before="0" w:after="0"/>
        <w:ind w:firstLine="720"/>
        <w:jc w:val="both"/>
        <w:rPr/>
      </w:pPr>
      <w:r>
        <w:rPr>
          <w:b/>
          <w:sz w:val="28"/>
          <w:szCs w:val="28"/>
        </w:rPr>
        <w:t xml:space="preserve">Должностные обязанности. </w:t>
      </w:r>
      <w:r>
        <w:rPr>
          <w:sz w:val="28"/>
          <w:szCs w:val="28"/>
        </w:rPr>
        <w:t xml:space="preserve"> Определяет показания и противопоказания к проведению радионуклидного диагностического исследования или радионуклидной терапии, выбирает адекватные радионуклидные методики, определяет последовательность проведения радионуклидных диагностических и терапевтических процедур. Назначает необходимую подготовку больного к диагностическому исследованию или терапевтической процедуре. Рассчитывает вводимую активность радиофармпрепарата и лучевую нагрузку на пациента при диагностических исследованиях, проводит дозиметрические расчеты перед терапевтической процедурой. Проводит исследования на различных типах современной радиодиагностической аппаратуры. Контролирует укладку пациента и правильность центрации детекторов. Отмечает топографические ориентиры при проведении исследования. Проверяет исправность отдельных блоков и всей радиодиагностичекой установки в целом. Выбирает необходимые параметры для сбора данных радионуклидного исследования. Обрабатывает полученную информацию с помощью прикладных программ. На основании сравнения полученных данных с радионуклидной семиотикой и количественными критериями определяет наличие патологических изменений и степень их выраженности. Сопоставляет выявленные при исследовании патологические изменения с данными клинических и лабораторно-инструментальных методов исследования. Архивирует полученные результаты, дает рекомендации лечащему врачу о плане дальнейшего обследования больного для уточнения характера выявленной патологии. Ведет наблюдение за состоянием пациента после введения терапевтического радиофармпрепарата, объективно оценивает эффект проведенного лечения. Ведет медицинскую документацию в установленном порядке. Оформляет (контролирует оформление) учетно-отчетной документации, в том числе  заявки на радиоизотопную продукцию, учет расходования радиофармпрепаратов, статистические отчеты. Соблюдает правила техники безопасности при работе с электронными приборами. </w:t>
        <w:br/>
        <w:tab/>
      </w:r>
      <w:r>
        <w:rPr>
          <w:b/>
          <w:sz w:val="28"/>
          <w:szCs w:val="28"/>
        </w:rPr>
        <w:t>Должен знать</w:t>
      </w:r>
      <w:r>
        <w:rPr>
          <w:sz w:val="28"/>
          <w:szCs w:val="28"/>
        </w:rPr>
        <w:t xml:space="preserve">: Конституцию Российской Федерации, основы законодательства о здравоохранении и нормативные правовые акты, определяющие деятельность органов и медицинских организаций; правовые вопросы. Организацию специализированной радиодиагностической помощи населению. Механизмы биологического действия ионизирующего излучения. Основы радиационной гигиены и радиационной безопасности. Топографическую анатомию человека применительно к специфике проводимых радионуклидных исследований, нормальную и патологическую физиологию, биохимию исследуемых процессов, биофизические модели применяемых радионуклидных методов исследования. Аппаратуру, используемую для проведения радионуклидных диагностических </w:t>
        <w:br/>
        <w:t xml:space="preserve">исследований. Физико-технические и математические основы </w:t>
        <w:br/>
        <w:t xml:space="preserve">радионуклидной диагностики и терапии. Современные методики </w:t>
        <w:br/>
        <w:t xml:space="preserve">радионуклидной диагностики и терапии. Технологические основы и последовательность применения других методов лучевой диагностики, в том числе рентгенодиагностики, ультразвуковой диагностики, рентгеновской компьютерной и магнитно-резонансной томографии, ангиографии. Методы контроля качества радиофармпрепаратов и контроля качества выполняемых радионуклидных диагностических процедур. Форм ы и методы санитарного просвещения. Специальные вопросы организации медицинской службы гражданской обороны. </w:t>
      </w:r>
    </w:p>
    <w:p>
      <w:pPr>
        <w:pStyle w:val="Style18"/>
        <w:spacing w:before="0" w:after="0"/>
        <w:ind w:firstLine="720"/>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Медицинская биофизика», «Медицинская кибернетика». Послевузовское профессиональное образование (ординатура) по специальности «Радиология» или профессиональная переподготовка по специальности «Радиология» при наличии послевузовского профессионального образования по специальности «Кардиология», «Неврология», «Онкология», «Рентгенология», сертификат специалиста по специальности «Радиология» без предъявления требований к стажу работы.</w:t>
      </w:r>
    </w:p>
    <w:p>
      <w:pPr>
        <w:pStyle w:val="Normal"/>
        <w:ind w:firstLine="720"/>
        <w:rPr>
          <w:sz w:val="28"/>
          <w:szCs w:val="28"/>
        </w:rPr>
      </w:pPr>
      <w:r>
        <w:rPr>
          <w:sz w:val="28"/>
          <w:szCs w:val="28"/>
        </w:rPr>
      </w:r>
    </w:p>
    <w:p>
      <w:pPr>
        <w:pStyle w:val="Style18"/>
        <w:spacing w:before="0" w:after="0"/>
        <w:jc w:val="center"/>
        <w:rPr/>
      </w:pPr>
      <w:r>
        <w:rPr>
          <w:b/>
          <w:bCs/>
          <w:sz w:val="28"/>
          <w:szCs w:val="28"/>
        </w:rPr>
        <w:t xml:space="preserve">Врач </w:t>
      </w:r>
      <w:r>
        <w:rPr>
          <w:sz w:val="28"/>
          <w:szCs w:val="28"/>
        </w:rPr>
        <w:t xml:space="preserve">- </w:t>
      </w:r>
      <w:r>
        <w:rPr>
          <w:b/>
          <w:bCs/>
          <w:sz w:val="28"/>
          <w:szCs w:val="28"/>
        </w:rPr>
        <w:t>радиотерапевт</w:t>
      </w:r>
    </w:p>
    <w:p>
      <w:pPr>
        <w:pStyle w:val="Style18"/>
        <w:spacing w:before="0" w:after="0"/>
        <w:ind w:firstLine="720"/>
        <w:jc w:val="both"/>
        <w:rPr/>
      </w:pPr>
      <w:r>
        <w:rPr>
          <w:b/>
          <w:bCs/>
          <w:sz w:val="28"/>
          <w:szCs w:val="28"/>
        </w:rPr>
        <w:br/>
        <w:tab/>
        <w:t xml:space="preserve">Должностные обязанности. </w:t>
      </w:r>
      <w:r>
        <w:rPr>
          <w:sz w:val="28"/>
          <w:szCs w:val="28"/>
        </w:rPr>
        <w:t xml:space="preserve">Обосновывает клинический диагноз, интерпретируя данные специальных методов исследования (лабораторных, рентгенологических, радиоизотопных). Совместно с врачом-хирургом и врачом-онкологом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лучевому лечению; выполняет предлучевую топометрическую подготовку с использованием рентгенологических, радионуклидных, ультразвукпвых, эндоскопических методов исследования; изучает, осваивает и использует в практике отделений радиотерапии современные системы компьютерного дозиметрического планирования; осваивает и использует информационно-управляющие системы в радиотерапии; проводит дистанционную и контактную радиотерапию; внедряет в практику отделений радиотерапии новые прогрессивные методы лечения; проводит необходимьге реабилитационные мероприятия после лучевой терапии; осуществляет динамическое наблюдение после проведенного лечения. Определяет комплекс мер для достижения лучшего качества жизни больных. При необходимости направляет пациентов в отделение паллиативной поющи, хосписы, отделения сестринского ухода и пр. Оформляет необходимую медицинскую документацию, предусмотренную законодательством в сфере здравоохранения. Проводит санитарно-просветительную работу среди населения. В установленном порядке повышает профессиональную квалификацию. </w:t>
      </w:r>
    </w:p>
    <w:p>
      <w:pPr>
        <w:pStyle w:val="Style18"/>
        <w:spacing w:before="0" w:after="0"/>
        <w:ind w:firstLine="720"/>
        <w:jc w:val="both"/>
        <w:rPr/>
      </w:pPr>
      <w:r>
        <w:rPr>
          <w:sz w:val="28"/>
          <w:szCs w:val="28"/>
        </w:rPr>
        <w:t>Д</w:t>
      </w:r>
      <w:r>
        <w:rPr>
          <w:b/>
          <w:bCs/>
          <w:sz w:val="28"/>
          <w:szCs w:val="28"/>
        </w:rPr>
        <w:t xml:space="preserve">олжен знать: </w:t>
      </w:r>
      <w:r>
        <w:rPr>
          <w:sz w:val="28"/>
          <w:szCs w:val="28"/>
        </w:rPr>
        <w:t xml:space="preserve">Конституцию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нормативные правовые акты, регулирующие вопросы оборота сильнодействующих, психотропных и наркотических средств;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вопросы онкологической настороженности; симптоматику предраковых заболеваний и злокачественных новообразований на ранних стадиях заболевания; вопросы организации медико-социальной экспертизы; основы диетического питания и диетотерапии; должен знать о территориальной программе государственных гарантий оказания гражданам бесплатной медицинской помощи (виды медицинской помощи, предоставляемой населению бесплатно, медицучской помощи, предоставляемой в рамках территориальной программы обязательного медицинского страхования, медицинской помощи, представляемой за счет средств бюджетов всех уровней); эпидемиологию онкологических заболеваний; клиническую анатомию основных </w:t>
        <w:br/>
        <w:t xml:space="preserve">анатомических областей тела; основные вопросы </w:t>
        <w:br/>
        <w:t xml:space="preserve">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историю развития радиотерапии; современные методы использования ионизирующих излучений в лечении злокачественных новообразований и неопухолевой патологии; основы медицинской физики; основы ядерной физики; основы радиобиологии, физических и химических средств радиомодификации; основы современных методов предлучевой подготовки; основы дистанционной радиотерапии на аппаратах рентгенотерапии, аппаратах с источниками Со60, медицинских ускорителях электронов, комплексах адронной терапии; основы брахитерапии; основы радионуклидной терапии; возможные аварийные ситуации при работе с медицинскими источниками ионизирующего излучения, их профилактика и устранение;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физику ионизирующего излучения; особенности дозного пространственного распределения пучков фотонов, электронов, протонов, ионов, нейтронов; основы биологического действия излучений на опухолевые и нормальные ткани; относительную биологическую эффективность (ОБЭ) пучков фотонов, электронов, протонов, ионов, нейтронов; контроль толерантности по параметрам время-дозафракционирование (ВДФ); клиническую радиобиологию; устройство аппаратов для дистанционной радиотерапии и их физико-технические характеристики; физико-техническое обеспечение контактной радиотерапии; принципы и практические навыки предлучевой топометрии; показания и противопоказания к применению лучевой терапии в самостоятельном, комбинированном (пред- интра- послеоперационном) и комплексном плане; принципы радионуклидной терапии; принципы и практические навыки компьютерного дозиметрического планирования радиотерапии; принципы абсолютной и относительной дозиметрии; особенности развития лучевых реакций и повреждений, способы их профилактики и лечения; меры обеспечения гарантии качества радиотерапии; принципы радиационной защиты пациента и персонала; принципы органосохранного и функционально щадящего противоопухолевого лечения; принципы рационального питания больных;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статистики в работе радиотерапевта; вопросы деонтолоии в радиотерапии; Основы законодательства Российской Федерации в сфере здравоохранения, касающиеся прав и обязанностей пациентов и врачей, вопросы оказания Специализированной медицинской помощи гражданам Российской Федерации; формы и методы санитарно-просветительной работы среди населения;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 </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Радиотерапия» или профессиональная переподготовка по специальности «Радиотерапия» при наличии послевузовского профессионального образования по специальности «Детская онкология» или «Онкология»; сертификат специалиста по специальности «Радиотерапия»; без предъявления требований к стажу работы. </w:t>
      </w:r>
    </w:p>
    <w:p>
      <w:pPr>
        <w:pStyle w:val="Normal"/>
        <w:rPr>
          <w:sz w:val="28"/>
          <w:szCs w:val="28"/>
        </w:rPr>
      </w:pPr>
      <w:r>
        <w:rPr>
          <w:sz w:val="28"/>
          <w:szCs w:val="28"/>
        </w:rPr>
      </w:r>
    </w:p>
    <w:p>
      <w:pPr>
        <w:pStyle w:val="Style18"/>
        <w:spacing w:before="0" w:after="0"/>
        <w:jc w:val="center"/>
        <w:rPr>
          <w:b/>
          <w:b/>
          <w:bCs/>
          <w:sz w:val="28"/>
          <w:szCs w:val="28"/>
        </w:rPr>
      </w:pPr>
      <w:r>
        <w:rPr>
          <w:b/>
          <w:bCs/>
          <w:sz w:val="28"/>
          <w:szCs w:val="28"/>
        </w:rPr>
        <w:t>Врач - ревматолог</w:t>
      </w:r>
    </w:p>
    <w:p>
      <w:pPr>
        <w:pStyle w:val="Style18"/>
        <w:spacing w:before="0" w:after="0"/>
        <w:jc w:val="center"/>
        <w:rPr>
          <w:b/>
          <w:b/>
          <w:bCs/>
          <w:sz w:val="28"/>
          <w:szCs w:val="28"/>
        </w:rPr>
      </w:pPr>
      <w:r>
        <w:rPr>
          <w:b/>
          <w:bCs/>
          <w:sz w:val="28"/>
          <w:szCs w:val="28"/>
        </w:rPr>
      </w:r>
    </w:p>
    <w:p>
      <w:pPr>
        <w:pStyle w:val="Normal"/>
        <w:autoSpaceDE w:val="false"/>
        <w:ind w:firstLine="720"/>
        <w:jc w:val="both"/>
        <w:rPr/>
      </w:pPr>
      <w:r>
        <w:rPr>
          <w:b/>
          <w:bCs/>
          <w:sz w:val="28"/>
          <w:szCs w:val="28"/>
        </w:rPr>
        <w:t xml:space="preserve">Должностные обязанности. </w:t>
      </w:r>
      <w:r>
        <w:rPr>
          <w:sz w:val="28"/>
          <w:szCs w:val="28"/>
        </w:rPr>
        <w:t>Оказывает квалифицированную медицинскую помощь по специальности «Ревмат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и профилактические мероприятия. Оценивает динамику течения болезни, ее прогноз, определяет конкретный план ведения больного в диспансерных условиях. В ситуациях,  требующих неотложной медицинской помощи, принимает необходимые меры для устранения жизнеугрожающих состояний. Решает вопросы временной или стойк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autoSpaceDE w:val="false"/>
        <w:ind w:firstLine="720"/>
        <w:jc w:val="both"/>
        <w:rPr/>
      </w:pPr>
      <w:r>
        <w:rPr>
          <w:b/>
          <w:sz w:val="28"/>
          <w:szCs w:val="28"/>
        </w:rPr>
        <w:t>Должен</w:t>
      </w:r>
      <w:r>
        <w:rPr>
          <w:sz w:val="28"/>
          <w:szCs w:val="28"/>
        </w:rPr>
        <w:t xml:space="preserve"> </w:t>
      </w:r>
      <w:r>
        <w:rPr>
          <w:b/>
          <w:bCs/>
          <w:sz w:val="28"/>
          <w:szCs w:val="28"/>
        </w:rPr>
        <w:t xml:space="preserve">знать: </w:t>
      </w:r>
      <w:r>
        <w:rPr>
          <w:sz w:val="28"/>
          <w:szCs w:val="28"/>
        </w:rPr>
        <w:t>теоретические аспекты всех нозологий, как по профилю «Ренвматология», так и других самостоятельных клинических дисциплин, их этиологию, патогенез, клиническую симптоматику, особенности течения; основные вопросы нормальной и патологической анатомии и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в различных возрастных группах; общие принципы организации терапевтической и ревматологической помощи населению;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санитарного просвещения. Врач-ревматолог должен знать современные представления об этиологии, патогенезе, эпидемиологии, классификации ревматических болезней;</w:t>
      </w:r>
    </w:p>
    <w:p>
      <w:pPr>
        <w:pStyle w:val="Normal"/>
        <w:autoSpaceDE w:val="false"/>
        <w:ind w:firstLine="720"/>
        <w:jc w:val="both"/>
        <w:rPr>
          <w:sz w:val="28"/>
          <w:szCs w:val="28"/>
        </w:rPr>
      </w:pPr>
      <w:r>
        <w:rPr>
          <w:sz w:val="28"/>
          <w:szCs w:val="28"/>
        </w:rPr>
        <w:t xml:space="preserve">методы функционального исследования сердечно-сосудистой системы и аппарата движения у больных ревматическими заболеваниями; лабораторную, в т.ч. иммунологическую диагностику ревматических болезней; рентгенологическую диагностику ревматических заболеваний; профилактику, диагностику, клинику и лечение ревматизма, ревматических пороков сердца; диагностику, клинику, лечение и реабилитацию, а также профилактику воспалительных заболеваний суставов; диагностику, клинику, лечение, реабилитацию и профилактику обменных и дегенеративных заболеваний суставов; диффузные болезни соединительной ткани; системные васкулиты; ревматические заболевания мягких тканей; артропатии при неревматических заболеваниях; основы фармакотерапии ревматических заболеваний, основные фармакологические антиревматические препараты, осложнения и побочные действия, вызываемые ими; интенсивные методы лечения при ревматических заболеваниях; основы рационального питания здорового и больного человека, принципы диетотерапии ревматологических больных; принципы физиотерапии, лечебной физкультуры, консервативной и хирургической реабилитации, показания и противопоказания к санаторно-курортному лечению ревматологических больных; организацию и проведение диспансеризации населения, в т.ч. больных ревматизмом и лиц группы риска; осуществление первичной, вторичной и третичной профилактики; вопросы определения временной и стойкой нетрудоспособности, организацию ВТЭ при ревматических заболеваниях; правовые вопросы в деятельности ревматолога; нормативные правовые документы, регламентирующие деятельность учреждений здравоохран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ind w:firstLine="720"/>
        <w:jc w:val="both"/>
        <w:rPr/>
      </w:pPr>
      <w:r>
        <w:rPr>
          <w:b/>
          <w:bCs/>
          <w:sz w:val="28"/>
          <w:szCs w:val="28"/>
        </w:rPr>
        <w:t xml:space="preserve">Требования к квалификации. </w:t>
      </w:r>
      <w:r>
        <w:rPr>
          <w:sz w:val="28"/>
          <w:szCs w:val="28"/>
        </w:rPr>
        <w:t xml:space="preserve">Высшее профессиональное образование по одной из специальностей: «Лечебное дело», «Педиатрия»; послевузовское профессиональное образование: ординатура по специальности «Ревматология» или профессиональная переподготовка по специальности «Ревматология» при наличии послевузовского профессионального образования по одной из специальностей: «Общая врачебная практика (семейная медицина)», «Педиатрия», «Терапия»; сертификат специалиста по специальности «Ревматология», без предъявления требований к стажу работы. </w:t>
      </w:r>
    </w:p>
    <w:p>
      <w:pPr>
        <w:pStyle w:val="Normal"/>
        <w:ind w:firstLine="708"/>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рентген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ангиографии. Проводит лучевые исследования в соответствии со стандартом медицинской помощи согласно медицинским показаниям, определяет необходимый объем и рациональную методику лучевого исследования. Принимает окончательное решение о необходимости выполнения исследования, обосновывает в медицинских документах отказ от его проведения при наличии противопоказаний.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42">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основы организации здравоохранения, медицинской статистики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включая рентгенодиагностику, ультразвуковую диагностику, компьютерную томографию, магнито-резонансную томографию, радионуклидную диагностику, ангиографию,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приказы и другие нормативные акты Российской Федерации, определяющие деятельность службы лучевой диагностики и отдельных ее структурных подразделений; основы трудового законодательства; правила внутреннего трудового распорядка; правила по охране труда и пожарной безопасности (в том числе при эксплуатации лучевого медицинского оборудования).</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Медицинская биофизика», «Медицинская кибернетика», «Стоматолог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jc w:val="both"/>
        <w:rPr>
          <w:sz w:val="28"/>
          <w:szCs w:val="28"/>
        </w:rPr>
      </w:pPr>
      <w:r>
        <w:rPr>
          <w:sz w:val="28"/>
          <w:szCs w:val="28"/>
        </w:rPr>
      </w:r>
    </w:p>
    <w:p>
      <w:pPr>
        <w:pStyle w:val="ConsPlusTitle"/>
        <w:widowControl/>
        <w:jc w:val="center"/>
        <w:rPr>
          <w:sz w:val="28"/>
          <w:szCs w:val="28"/>
        </w:rPr>
      </w:pPr>
      <w:r>
        <w:rPr>
          <w:sz w:val="28"/>
          <w:szCs w:val="28"/>
        </w:rPr>
        <w:t>Врач - рефлексотерапевт</w:t>
      </w:r>
    </w:p>
    <w:p>
      <w:pPr>
        <w:pStyle w:val="Normal"/>
        <w:numPr>
          <w:ilvl w:val="0"/>
          <w:numId w:val="0"/>
        </w:numPr>
        <w:autoSpaceDE w:val="false"/>
        <w:outlineLvl w:val="0"/>
        <w:rPr>
          <w:sz w:val="28"/>
          <w:szCs w:val="28"/>
        </w:rPr>
      </w:pPr>
      <w:r>
        <w:rPr>
          <w:sz w:val="28"/>
          <w:szCs w:val="28"/>
        </w:rPr>
      </w:r>
    </w:p>
    <w:p>
      <w:pPr>
        <w:pStyle w:val="ConsPlusNormal"/>
        <w:widowControl/>
        <w:jc w:val="both"/>
        <w:rPr/>
      </w:pP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Normal"/>
        <w:autoSpaceDE w:val="false"/>
        <w:ind w:firstLine="720"/>
        <w:jc w:val="both"/>
        <w:rPr/>
      </w:pPr>
      <w:r>
        <w:rPr>
          <w:b/>
          <w:sz w:val="28"/>
          <w:szCs w:val="28"/>
        </w:rPr>
        <w:t xml:space="preserve">Должен знать: </w:t>
      </w:r>
      <w:r>
        <w:rPr>
          <w:sz w:val="28"/>
          <w:szCs w:val="28"/>
        </w:rPr>
        <w:t>Конституцию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рефлексотерапевт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рефлексотерапии как самостоятельной клинической дисциплины; содержание основных научно-практических направлений рефлексотерапии; общую методологию и основополагающие теоретические концепции традиционной акупунктуры;  традиционную и современную теории механизмов лечебного, профилактического и реабилитационного действия средств и методов рефлексотерапии, показания и противопоказания к их использованию;  топографию корпоральных акупунктурных каналов и точек, их классификацию, способы уточнения локализации, показания к использованию, их диагностическое и терапевтическое значение;  топографию микроакупунктурных систем (аурикулярной, краниальной, кисти-стопы, назальной, оральной), их диагностическое и терапевтическое значение; специальные методы диагностики, применяемые в рефлексотерапии, основанные на измерении биоэлектрических, температурных, морфологических и физиологических параметров точек акупунктуры; диагностическое значение и интерпретацию показателей, регистрируемых с точек акупунктуры;  анатомические и гистологические основы рефлексотерапии, общую физиологию и патофизиологию центральной и периферической нервной системы, анализаторных (зрительной, слуховой, соматосенсорной) систем, физиологию и патофизиологию вегетативной нервной системы и регуляции вегетативных функций, физиологию и патофизиологию высшей нервной деятельности;  морфо-функциональные особенности акупунктурных точек и каналов, их иннервацию и васкуляризацию;  структурно-функциональные основы висцеро-соматических и сомато-висцеральных рефлексов, лежащих в основе рефлекторной диагностики и участвующих в развитии лечебных эффектов рефлексотерапии;  механизмы рефлексотерапии, реализуемые соматической и вегетативной нервной системами, периферические и центральные уровни развития лечебных эффектов;  механизмы развития рефлекторной аналгезии, современную теорию боли, морфо-функциональную организацию ноцицептивной и антиноцицептивной систем организма;  биохимические и биофизические основы рефлексотерапии, общие принципы и конкретные схемы сочетания методов рефлексотерапии с другими методами лечения, профилактики и реабилитации при различных заболеваниях и патологических состояниях;  применение методов рефлексотерапии при диспансерном наблюдении в профилактических и реабилитационных целях, в санаторно-курортных учреждениях; задачи, организацию, структуру, штаты и оснащение службы рефлексотерап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рефлексотерапии; о территориальной программе государственных гарантий оказания гражданам бесплатной медицинской помощи в субъекте Российской Федераци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Рефлексотерапия» или профессиональная переподготовка по специальности «Рефлексотерапия» при наличии послевузовского профессионального образования по специальности «Неврология», сертификат специалиста по специальности «Рефлексотерапия»; без предъявления требований к стажу работы.</w:t>
      </w:r>
    </w:p>
    <w:p>
      <w:pPr>
        <w:pStyle w:val="Normal"/>
        <w:ind w:left="360" w:hanging="360"/>
        <w:jc w:val="center"/>
        <w:rPr>
          <w:b/>
          <w:b/>
          <w:sz w:val="28"/>
          <w:szCs w:val="28"/>
        </w:rPr>
      </w:pPr>
      <w:r>
        <w:rPr>
          <w:b/>
          <w:sz w:val="28"/>
          <w:szCs w:val="28"/>
        </w:rPr>
      </w:r>
    </w:p>
    <w:p>
      <w:pPr>
        <w:pStyle w:val="Normal"/>
        <w:ind w:left="360" w:hanging="360"/>
        <w:jc w:val="center"/>
        <w:rPr>
          <w:b/>
          <w:b/>
          <w:sz w:val="28"/>
          <w:szCs w:val="28"/>
        </w:rPr>
      </w:pPr>
      <w:r>
        <w:rPr>
          <w:b/>
          <w:sz w:val="28"/>
          <w:szCs w:val="28"/>
        </w:rPr>
        <w:t>Врач-сексолог</w:t>
      </w:r>
    </w:p>
    <w:p>
      <w:pPr>
        <w:pStyle w:val="Normal"/>
        <w:ind w:left="360" w:hanging="0"/>
        <w:jc w:val="center"/>
        <w:rPr>
          <w:b/>
          <w:b/>
          <w:sz w:val="28"/>
          <w:szCs w:val="28"/>
        </w:rPr>
      </w:pPr>
      <w:r>
        <w:rPr>
          <w:b/>
          <w:sz w:val="28"/>
          <w:szCs w:val="28"/>
        </w:rPr>
      </w:r>
    </w:p>
    <w:p>
      <w:pPr>
        <w:pStyle w:val="Normal"/>
        <w:ind w:firstLine="720"/>
        <w:jc w:val="both"/>
        <w:rPr/>
      </w:pPr>
      <w:r>
        <w:rPr>
          <w:b/>
          <w:sz w:val="28"/>
          <w:szCs w:val="28"/>
        </w:rPr>
        <w:t>Должностные обязанности:</w:t>
      </w:r>
      <w:r>
        <w:rPr>
          <w:b/>
          <w:i/>
          <w:sz w:val="28"/>
          <w:szCs w:val="28"/>
        </w:rPr>
        <w:t xml:space="preserve"> </w:t>
      </w:r>
      <w:r>
        <w:rPr>
          <w:sz w:val="28"/>
          <w:szCs w:val="28"/>
        </w:rPr>
        <w:t xml:space="preserve">Оказывает населению сексологическую помощь.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поэтапный структурный анализ сексуального расстройства, выявляет  сохранность функциональных систем, обеспечивающих сексуальную функцию, строит этапную лечебно-реабилитационную тактику в соответствии с установленным диагнозом, с учетом этиологии и патогенеза сексуального расстройства, динамики состояния, индивидуальных особенностей пациента и его партнерши (партнера). Оказывает консультативную помощь врачам других подразделений ЛПУ по своей специальности. Руководит работой подчиненных ему психологов, работников, среднего и младшего персонала (при наличии). Участвует в проведении занятий по повышению квалификации медицинского персонала. Планирует свою работу и анализирует показатели своей деятельности. Обеспечивает своевременное и качественное оформление медицинской документации в соответствии с установленными правилами. Организует и проводит медицинскую и социальную профилактику сексуальных расстройств, половое просвещение населения различных возрастных и социальных групп методами гигиенического обучения и воспитания. Соблюдает правила и принципы врачебной этики и деонтологии. </w:t>
      </w:r>
    </w:p>
    <w:p>
      <w:pPr>
        <w:pStyle w:val="Normal"/>
        <w:ind w:firstLine="720"/>
        <w:jc w:val="both"/>
        <w:rPr/>
      </w:pPr>
      <w:r>
        <w:rPr>
          <w:b/>
          <w:sz w:val="28"/>
          <w:szCs w:val="28"/>
        </w:rPr>
        <w:t xml:space="preserve">Должен знать: </w:t>
      </w:r>
      <w:r>
        <w:rPr>
          <w:sz w:val="28"/>
          <w:szCs w:val="28"/>
        </w:rPr>
        <w:t>Конституцию Российской Федерации; законы и иные нормативные правовые акты  Российской Федерации в сфере здравоохранения, в том числе регулирующие  деятельность психиатрической и сексологической службы;  анатомо-физиологическое обеспечение сексуальной функции, половые и гендерные различия ее функционирования; патофизиология сексуальных расстройств; особенности психофизиологии сексуальной сферы в детском, подростковом, пожилом возрасте;  общие и специфические критерии функциональной сохранности систем, обеспечивающих сексуальную функцию; вопросы нормы в сексологии; медицинский, социальный, индивидуальный, партнерский и прочие аспекты нормы; половая конституция; онтогенетические этапы формирования сексуальности; современные методы диагностики, дифференциальной диагностики, лечения, реабилитации и профилактики сексуальных нарушений различного генеза у детей, подростков, мужчин и женщин разного возраста, лиц пожилого и преклонного возраста;  основные варианты и закономерности взаимодействия психических и сексуальных расстройств; основы сексологической экспертизы (определение способности к половому сношению, экспертиза при расстройствах половой идентификации, парафилиях); медицинский и социальный аспекты профилактики сексуальных расстройств в различных возрастных и социальных группах, основные принципы работы с группами риска;  возрастные особенности полового воспитания и просвещения детей и подростков, половое просвещение в различных группах специалистов (психологи, воспитатели, педагоги, врачи других специальностей и пр.) и насел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b/>
          <w:sz w:val="28"/>
          <w:szCs w:val="28"/>
        </w:rPr>
        <w:t xml:space="preserve">Требования к квалификации: </w:t>
      </w:r>
      <w:r>
        <w:rPr>
          <w:sz w:val="28"/>
          <w:szCs w:val="28"/>
        </w:rPr>
        <w:t xml:space="preserve">Высшее профессиональное образование по специальности «Лечебное дело», «Педиатрия», послевузовское профессиональное образование (ординатура) или  профессиональная переподготовка и сертификат специалиста по специальности «Сексология» при наличии послевузовского профессионального образования по специальности «Психиатрия»,  сертификат специалиста по специальности «Сексология»,  без предъявления требований к стажу работы.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Врач - сердечно-сосудистый хирург</w:t>
      </w:r>
    </w:p>
    <w:p>
      <w:pPr>
        <w:pStyle w:val="Normal"/>
        <w:autoSpaceDE w:val="false"/>
        <w:jc w:val="center"/>
        <w:rPr>
          <w:b/>
          <w:b/>
          <w:sz w:val="28"/>
          <w:szCs w:val="28"/>
        </w:rPr>
      </w:pPr>
      <w:r>
        <w:rPr>
          <w:b/>
          <w:sz w:val="28"/>
          <w:szCs w:val="28"/>
        </w:rPr>
      </w:r>
    </w:p>
    <w:p>
      <w:pPr>
        <w:pStyle w:val="Style18"/>
        <w:spacing w:before="0" w:after="0"/>
        <w:ind w:firstLine="720"/>
        <w:jc w:val="both"/>
        <w:rPr/>
      </w:pPr>
      <w:r>
        <w:rPr>
          <w:b/>
          <w:sz w:val="28"/>
          <w:szCs w:val="28"/>
        </w:rPr>
        <w:t xml:space="preserve">Должностные обязанности.  </w:t>
      </w:r>
      <w:r>
        <w:rPr>
          <w:sz w:val="28"/>
          <w:szCs w:val="28"/>
        </w:rPr>
        <w:t>Подтверждает и/или устанавливает клинический диагноз сердечно-сосудистого заболевания у пациента на основании данных клинического (рентгенологического, функционального и др.), инструментального, в том числе внутрисердечного, и лабораторного обследований. Определяет план амбулаторного и/или стационарного дообследования больного, необходимого для уточнения установленного диагноза сердечно-сосудистого заболевания. Оценивает тяжесть состояния больного, определяет план подготовки больного к экстренному или плановому хирургическому вмешательству (в том числе определение группы крови, оценка степени нарушения гомеостаза, подготовка и выявление возможных трансфузионных реакций и осложнений) и проводит экстренную или плановую операцию коррекции сердечно-сосудистого заболевания. Выполняет первичную хирургическую обработку ран, экстренную торакотомию и стернотомию, ушивание открытого пневмоторакса, ушивание ран сердца и легкого, выделение магистрального или периферичского сосуда и наложение сосудистого шва при ранении или лигирование периферического сосуда, тромбэктомию с последующим наложением сосудистого шва, лапаротомию. Выполняет реанимационньие мероприятия (в том числе закрытый и (или) открытый массаж сердца, искусственное дыхание) при внезапной остановке сердца, определение объема и последовательности реанимационных мероприятий совместно с врачом анестезиологом-реаниматологом. Оказывает необходимую помощь и лечение острых состояний у кардиохирургических больных (острая сердечная и дыхательная недостаточность, травматический шок). Проводит пункцию плевральной полости и полости перикарда, трахеотпмию, паранефральную, вагосимпатическую и регионарную блокады, катетеризацию магистральных и периферических сосудов и полостей сердца. Назначает план послеоперационного ведения больного, профилактику послеоперационных осложнений; осуществляет необходимые реабилитационные мероприятия; проводит диспансеризацию и выявляет пациентов с сердечно-сосудистыми заболеваниями. Проводит санитарно-просветительскую работу. Ведет медицинскую документацию в установленном порядке.</w:t>
      </w:r>
    </w:p>
    <w:p>
      <w:pPr>
        <w:pStyle w:val="Style18"/>
        <w:spacing w:before="0" w:after="0"/>
        <w:ind w:firstLine="720"/>
        <w:jc w:val="both"/>
        <w:rPr/>
      </w:pPr>
      <w:r>
        <w:rPr>
          <w:b/>
          <w:bCs/>
          <w:sz w:val="28"/>
          <w:szCs w:val="28"/>
        </w:rPr>
        <w:t xml:space="preserve">Должен знать: </w:t>
      </w:r>
      <w:r>
        <w:rPr>
          <w:sz w:val="28"/>
          <w:szCs w:val="28"/>
        </w:rPr>
        <w:t xml:space="preserve">Основы законодательства об охране здоровья граждан и нормативные правовые акты, определяющие деятельность оргагов и учреждений здравоохранения; общие вопросы организации кардиохирургической помощи в стране, организацию работы скорой и неотложной помощи взрослому населению и детям; хирургическую анатомию органов и систем детского и взрослого организм человека, особенно детально анатомию сердца, магистральных и периферических сосудов, грудной клетки; анатомические особенности детского организма; основы клинической и патологической физиологии органов дыхания, кровообращения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логию свертывающей системы крови, показания и противопоказания к переливанию крови и ее компонентов; общие и функциональные методы обследования кардиохирургического больного: ЭКГ, ФКГ, ЭХО кардиографию, рентгенографию и др.; возможности инструментальных и специальных методов диагнотики, включая катетеризацию сердца и ангиокардиографию; вопросы асептики и антисептики в хирургии; принципы, приемы и методы обезболивания в кардио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основы рентгенологии; клиническую симитоматику основных кардиохирургических заболеваний у взрослых и детей, их профилактику, диагностику и лечение; клиническую симптоматику пограничных состояний в кардиохирургической клинике; клинику, диагностику, профилактику и лечение основных осложнений ближайшего послеоперационного периода (кровотечения, синдром низкого сердечного выброса, аритмия, гемолиз, нарушение кислотно-щелочного равновесия и электролитного баланса, легочные осложнения, печеночно-почечная недостаточность, осложнения со стороны центральной нервной системы); принципы подготовки больных (взрослых и детей) к операции и ведение послеоперационного периода; вопросы временной и стойкой нетрудоспособности, медико-социальной экспертизы, диспансеризации и реабилитации кардиохирургических больных; применение физиотерапии, лечебной физкультуры и врачебного контроля, показания и противопоказания к санаторно-курортному лечению больных после операции на сердце; принципы диетотерапии у кардиохирургических больных; оборудование операционных палат и палат интенсивной терапии, технику безопасности при работе с аппаратурой, хирургический инструментарий, применяемый при различных кардиохирургических операциях; формы и методы санитарного просвещения; вопросы организации и деятельности медицинской службы гражданской обороны и военно-полевой хирургии. </w:t>
      </w:r>
    </w:p>
    <w:p>
      <w:pPr>
        <w:pStyle w:val="Style18"/>
        <w:spacing w:before="0" w:after="0"/>
        <w:ind w:firstLine="720"/>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Гериатрия»; сертификат специалиста по специальности «Гериатрия»;    без предъявления требований к стажу работы.</w:t>
      </w:r>
    </w:p>
    <w:p>
      <w:pPr>
        <w:pStyle w:val="Normal"/>
        <w:jc w:val="center"/>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Врач скорой медицинской помощи</w:t>
      </w:r>
    </w:p>
    <w:p>
      <w:pPr>
        <w:pStyle w:val="Normal"/>
        <w:numPr>
          <w:ilvl w:val="0"/>
          <w:numId w:val="0"/>
        </w:numPr>
        <w:autoSpaceDE w:val="false"/>
        <w:jc w:val="center"/>
        <w:outlineLvl w:val="4"/>
        <w:rPr>
          <w:b/>
          <w:b/>
          <w:sz w:val="28"/>
          <w:szCs w:val="28"/>
        </w:rPr>
      </w:pPr>
      <w:r>
        <w:rPr>
          <w:b/>
          <w:sz w:val="28"/>
          <w:szCs w:val="28"/>
        </w:rPr>
      </w:r>
    </w:p>
    <w:p>
      <w:pPr>
        <w:pStyle w:val="Style18"/>
        <w:spacing w:before="0" w:after="0"/>
        <w:ind w:firstLine="720"/>
        <w:jc w:val="both"/>
        <w:rPr/>
      </w:pPr>
      <w:r>
        <w:rPr>
          <w:b/>
          <w:sz w:val="28"/>
          <w:szCs w:val="28"/>
        </w:rPr>
        <w:t>Должностные обязанности.</w:t>
      </w:r>
      <w:r>
        <w:rPr>
          <w:sz w:val="28"/>
          <w:szCs w:val="28"/>
        </w:rPr>
        <w:t xml:space="preserve">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в том числе психопатологического. Оценивает тяжесть состояния больного или пострадавшего. Определяет показания к вызову специализированных бригад и профильного дежурного врача для консультации. Оказывает необходимую скорую медицинскую помощь в соответствии с порядками оказания отдельных видов медицинской помощи (по профилям) и стандартами медицинской помощи.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в приемно-диагностическое отделение (отделение экстренной медицинской помощи стационара), а также минуя это отделение - в реанимационную палату профильного отделения или в отделение краткосрочного пребывания стационара. Обеспечивает щадящую транспортировку с одновременным проведением интенсивной терапии. Проводит консультирование по профилактике факторов риска развития неотложных состояний, инструктирует пациентов и их близких по правилам оказания первой помощи. Ведет учетно-отчетную документацию, характеризующую деятельность станции (больницы) скорой медицинской помощи.</w:t>
      </w:r>
    </w:p>
    <w:p>
      <w:pPr>
        <w:pStyle w:val="Style18"/>
        <w:spacing w:before="0" w:after="0"/>
        <w:ind w:firstLine="720"/>
        <w:jc w:val="both"/>
        <w:rPr/>
      </w:pPr>
      <w:r>
        <w:rPr>
          <w:b/>
          <w:sz w:val="28"/>
          <w:szCs w:val="28"/>
        </w:rPr>
        <w:t>Должен знать:</w:t>
      </w:r>
      <w:r>
        <w:rPr>
          <w:sz w:val="28"/>
          <w:szCs w:val="28"/>
        </w:rPr>
        <w:t xml:space="preserve"> </w:t>
      </w:r>
      <w:hyperlink r:id="rId43">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обеспечения санитарно-эпидемиологического благополучия населения;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рядки оказания отдельных видов медицинской помощи (по профилям); стандарты медицинской помощи; показания к вызову специализированных бригад скорой медицинской помощи; основы фармакотерапии, механизм действия основных групп лекарственных веществ; осложнения, вызванные применением лекарств; показания и возможности специальных методов исследования (рентгенологических, электрофизиологических, ультразвуковых, эндоскопических, лабораторных, судебно-химических); основные лабораторные и функциональные методы исследования при диагностике неотложных состояний; показания и методы проведения сердечно-легочной реанимации (СЛР), условия отказа от проведения СЛР, показания к прекращению СЛР, диагностику и лечение  острой дыхательной недостаточности, аллергических, коматозных состояниях, при повешении, утоплении, электротравме, ожогах, обморожениях, отравлениях; особенности реанимации и интенсивной терапии у детей и новорожденных; основные методы общей анестезии, аппаратуру для ингаляционного наркоза и искусственной вентиляции легких; методы и тактику транспортировки пациента при разных патологических состояниях; диагностику и неотложную помощь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основы формирования здорового образа жизни, принципы проведения профилактики неотложных заболеваний/состояний и оказания первой помощи, формы профилактической работы и санитарного просвеще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54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сертификат специалиста по специальности «Скорая медицинская помощь» без предъявления требований к стажу работы.</w:t>
      </w:r>
    </w:p>
    <w:p>
      <w:pPr>
        <w:pStyle w:val="Normal"/>
        <w:jc w:val="center"/>
        <w:rPr>
          <w:b/>
          <w:b/>
          <w:sz w:val="28"/>
          <w:szCs w:val="28"/>
        </w:rPr>
      </w:pPr>
      <w:r>
        <w:rPr>
          <w:b/>
          <w:sz w:val="28"/>
          <w:szCs w:val="28"/>
        </w:rPr>
      </w:r>
    </w:p>
    <w:p>
      <w:pPr>
        <w:pStyle w:val="Normal"/>
        <w:numPr>
          <w:ilvl w:val="0"/>
          <w:numId w:val="0"/>
        </w:numPr>
        <w:tabs>
          <w:tab w:val="clear" w:pos="708"/>
          <w:tab w:val="left" w:pos="3598" w:leader="none"/>
        </w:tabs>
        <w:autoSpaceDE w:val="false"/>
        <w:jc w:val="center"/>
        <w:outlineLvl w:val="4"/>
        <w:rPr>
          <w:b/>
          <w:b/>
          <w:sz w:val="28"/>
          <w:szCs w:val="28"/>
        </w:rPr>
      </w:pPr>
      <w:bookmarkStart w:id="7" w:name="sub_2500"/>
      <w:bookmarkEnd w:id="7"/>
      <w:r>
        <w:rPr>
          <w:b/>
          <w:sz w:val="28"/>
          <w:szCs w:val="28"/>
        </w:rPr>
        <w:t>Врач-статистик</w:t>
      </w:r>
    </w:p>
    <w:p>
      <w:pPr>
        <w:pStyle w:val="Normal"/>
        <w:numPr>
          <w:ilvl w:val="0"/>
          <w:numId w:val="0"/>
        </w:numPr>
        <w:tabs>
          <w:tab w:val="clear" w:pos="708"/>
          <w:tab w:val="left" w:pos="3598" w:leader="none"/>
        </w:tabs>
        <w:autoSpaceDE w:val="false"/>
        <w:jc w:val="center"/>
        <w:outlineLvl w:val="4"/>
        <w:rPr>
          <w:b/>
          <w:b/>
          <w:sz w:val="28"/>
          <w:szCs w:val="28"/>
        </w:rPr>
      </w:pPr>
      <w:r>
        <w:rPr>
          <w:b/>
          <w:sz w:val="28"/>
          <w:szCs w:val="28"/>
        </w:rPr>
      </w:r>
    </w:p>
    <w:p>
      <w:pPr>
        <w:pStyle w:val="Normal"/>
        <w:numPr>
          <w:ilvl w:val="0"/>
          <w:numId w:val="0"/>
        </w:numPr>
        <w:tabs>
          <w:tab w:val="clear" w:pos="708"/>
          <w:tab w:val="left" w:pos="3598" w:leader="none"/>
        </w:tabs>
        <w:autoSpaceDE w:val="false"/>
        <w:ind w:firstLine="720"/>
        <w:jc w:val="both"/>
        <w:outlineLvl w:val="4"/>
        <w:rPr/>
      </w:pPr>
      <w:r>
        <w:rPr>
          <w:b/>
          <w:sz w:val="28"/>
          <w:szCs w:val="28"/>
        </w:rPr>
        <w:t>Должностные обязанности.</w:t>
      </w:r>
      <w:r>
        <w:rPr>
          <w:sz w:val="28"/>
          <w:szCs w:val="28"/>
        </w:rPr>
        <w:t xml:space="preserve"> Осуществляет 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за отчетный период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 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w:t>
      </w:r>
    </w:p>
    <w:p>
      <w:pPr>
        <w:pStyle w:val="Normal"/>
        <w:numPr>
          <w:ilvl w:val="0"/>
          <w:numId w:val="0"/>
        </w:numPr>
        <w:tabs>
          <w:tab w:val="clear" w:pos="708"/>
          <w:tab w:val="left" w:pos="3598" w:leader="none"/>
        </w:tabs>
        <w:autoSpaceDE w:val="false"/>
        <w:ind w:firstLine="720"/>
        <w:jc w:val="both"/>
        <w:outlineLvl w:val="4"/>
        <w:rPr/>
      </w:pPr>
      <w:r>
        <w:rPr>
          <w:b/>
          <w:sz w:val="28"/>
          <w:szCs w:val="28"/>
        </w:rPr>
        <w:t>Должен знать:</w:t>
      </w:r>
      <w:r>
        <w:rPr>
          <w:sz w:val="28"/>
          <w:szCs w:val="28"/>
        </w:rPr>
        <w:t xml:space="preserve"> </w:t>
      </w:r>
      <w:hyperlink r:id="rId44">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 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tabs>
          <w:tab w:val="clear" w:pos="708"/>
          <w:tab w:val="left" w:pos="3598" w:leader="none"/>
        </w:tabs>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Normal"/>
        <w:numPr>
          <w:ilvl w:val="0"/>
          <w:numId w:val="0"/>
        </w:numPr>
        <w:tabs>
          <w:tab w:val="clear" w:pos="708"/>
          <w:tab w:val="left" w:pos="3598" w:leader="none"/>
        </w:tabs>
        <w:autoSpaceDE w:val="false"/>
        <w:jc w:val="center"/>
        <w:outlineLvl w:val="4"/>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ч-стоматолог </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Style18"/>
        <w:spacing w:before="0" w:after="0"/>
        <w:ind w:firstLine="720"/>
        <w:jc w:val="both"/>
        <w:rPr/>
      </w:pPr>
      <w:bookmarkStart w:id="8" w:name="sub_2500"/>
      <w:bookmarkEnd w:id="8"/>
      <w:r>
        <w:rPr>
          <w:b/>
          <w:sz w:val="28"/>
          <w:szCs w:val="28"/>
        </w:rPr>
        <w:t xml:space="preserve">Должностные обязанности. </w:t>
      </w:r>
      <w:r>
        <w:rPr>
          <w:sz w:val="28"/>
          <w:szCs w:val="28"/>
        </w:rPr>
        <w:t xml:space="preserve">Оказывает квалифицированную медицинскую помощь. Получает информацию о заболевании: применяет объективные методы обследования больного; выявляет общие и специфические признаки заболевания, особенно в случаях, требующих неотложной помощи; оценивает тяжесть состояния больного; определяет объем и последовательность реанимационных мероприятий (в том числе искусственное дыхание, массаж сердца, остановка кровотечения, перевязка и тампонада раны, транспортная иммобилизация, промывание желудка при отравлении, срочная трахеотомия при асфиксии) и оказывает их при травматическом и анафилактическом шоке, остром сосудистом коллапсе, острой кровопотере, острой сердечной и дыхательной недостаточности, гипертоническом синдроме и иных угрожающих жизни состояниях. </w:t>
        <w:br/>
        <w:t xml:space="preserve">Проводит обследование зубо-челюстно-лицевого аппарата: мягких тканей лица, височно-нижнечелюстного сустава, слюнных желез, региональной лимфатической системы, зондирование зубов, патологических пародонтальных карманов, свищей; осуществляет перкуссию и термометрию зубов, электроодонтометрию, определяет степень тяжести заболевания слизистой оболочки рта, а также факторы, способствующие развитию патологии пародонта, симптомы воспаления и деструкции тканей пародонта. Определяет необходимость специальных методов исследования (в том числе лабораторных, рентгенологических, радиоизотопных, функциональных интерпретирует их результаты. Проводит дифференциальную диагностику основных стоматологических заболеваний у взрослых и детей; обосновывает клинический диагноз, план и тактику ведения больных в соответствии со стандартами медицинской помощи детям и взрослым. Выполняет местное (инфильтрационное и проводниковое) обезболивание и определяет показания к общему обезболиванию при лечении стоматологических заболеваний. </w:t>
        <w:br/>
        <w:t xml:space="preserve">Осуществляет профилактику основных стоматологических заболеваний у детей и взрослых; организует гигиеническое обучение и воспитание детей и родителей, педагогов, среднего медицинского персонала; планирует диспансерную работу. Проводит оценку кариесогенной ситуации и гигиенического состояния полости рта с помощью индексов. Обучает правилам гигиены рта. Осуществляет мероприятия по профессиональной гигиене полости рта механическими и аппаратными методами, профилактическую обработку зубов противокариозными средствами, герметизацию фиссур, осветление зубов, снятие мягкого и пигментированного налета на зубах, применение воздушно-абразивных систем, абразивных паст, щеток, резинок и штрипсов. Проводит необходимые диагностические, лечебные и реабилитационные мероприятия при нарушениях развития и прорезывания зубов, кариесе и других болезнях твердых тканей зубов; при повышенном стирании, сошлифовывании (абразивном износе), эрозии, патологической резорбции, гиперцементозе, отложениях на зубах, изменении цвета твердых тканей зубов, гиперчувствительности дентина и эмали, при болезнях пульпы и периапикальных тканей, при гингивите и болезнях пародонта, при изменениях десны и беззубого альвеолярного края, стоматите, болезнях губ и слизистой оболочки рта, языка, при полной и частичной потере зубов. </w:t>
        <w:br/>
        <w:t xml:space="preserve">Устанавливает диагноз; проводит симптоматическую терапию; направляет к врачу-специалисту на лечение при проявлении во рту соматических заболеваний. Проводит пломбирование и реставрацию зубов с использованием всех видов пломбировочных материалов; наложение коффердама и его модификаций; изготовление виниров прямым методом из композитных материалов; лечение пульпита, направленное на сохранение или удаление пульпы, эндодонтическое лечение пульпита и периодонтита путем механической и медикаментозной обработки корневых каналов при помощи ручных, машинных и ультразвуковых инструментов; обтурация корневых каналов с помощью паст и гуттаперчи.  Проводит диагностические, лечебные и реабилитационные мероприятия при воспалительных заболеваниях пародонта, снятие наддесневого и поддесневого зубного камня (с последующим полированием поверхности зубов) ручным методом и с помощью аппаратов; антимикробное и противовоспалительное лечение с применением препаратов местного действия путем аппликации, инстилляции, наложения пародонтальных повязок, устранение болевой чувствительности поверхности корней зубов с помощью метода фторирования и использования пленок с лекарственными препаратами. Осуществляет диагностику и лечение при острых и хронических болезнях слизистой оболочки рта вследствие механической, физической и химической травмы, вирусных и бактериальных инфекций, аллергических реакций. </w:t>
        <w:br/>
        <w:t xml:space="preserve">Проводит ортопедическое лечение кариеса вкладками, изготовленными методом световой или температурной полимеризации, пульпита и периодонтита штифтовыми конструкциями, изготовленными методом световой или температурной полимеризации, вкладками, искусственными коронками, изготовленными методом литья из неблагородных металлов, световой или температурной полимеризации и комбинированным методом. Осуществляет лечение частичной потери зубов мостовидными протезами, изготовленными методом световой или температурной полимеризации, опорным элементом которых является вкладка, штифтовая конструкция, искусственная коронка, частичными съемными пластиночными протезами, изготовленными методом световой или температурной полимеризации, фиксирующими элементами которых являются металлические гнутые и литые кламмеры из неблагородного металла. Осуществляет лечение полной потери зубов полными съемными конструкциями протезов, починку съёмных пластиночных протезов и их коррекцию, лечение при заболеваниях пародонта временными съемными, шинирующими протезами, каппами из пластмассы, изготовленными методом полимеризации. Проводит диагностические, лечебные, реабилитационные и профилактические мероприятия при воспалительных заболеваниях челюстно-лицевой области и полости рта одонтогенного и неодонтогенного происхождения, оказывает неотложную помощь при острой зубной боли; острых гнойных воспалительных заболеваниях; осуществляет хирургическое лечение острого периостита челюстей, удаление корней и зубов (кроме ретенированных и дистопированных), лечение альвеолита, перикоронита, остановку луночного кровотечения, наложение швов на рану, дренирование и медикаментозную обработку гнойных ран, перевязку после оперативных вмешательств. Осуществляет лечение травмы зубов, при переломах челюстей </w:t>
        <w:br/>
        <w:t xml:space="preserve">- изготовление и наложение проволочных шин, вправление вывиха височно-нижнечелюстного сустава, наложение временной транспортной иммобилизации. В соответствии с утвержденной схемой маршрутизации направляет больных при выявлении (подозрении) признаков онкологического заболевания в первичный онкологических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 </w:t>
      </w:r>
    </w:p>
    <w:p>
      <w:pPr>
        <w:pStyle w:val="Style18"/>
        <w:spacing w:before="0" w:after="0"/>
        <w:ind w:firstLine="720"/>
        <w:jc w:val="both"/>
        <w:rPr>
          <w:sz w:val="28"/>
          <w:szCs w:val="28"/>
        </w:rPr>
      </w:pPr>
      <w:r>
        <w:rPr>
          <w:b/>
          <w:sz w:val="28"/>
          <w:szCs w:val="28"/>
        </w:rPr>
        <w:t>Должен знать:</w:t>
      </w:r>
      <w:r>
        <w:rPr>
          <w:sz w:val="28"/>
          <w:szCs w:val="28"/>
        </w:rPr>
        <w:t xml:space="preserve"> Конституцию Российской Федерации, основы законодательства Российской Федерации об охране здоровья граждан, иные нормативные правовые акты, определяющие деятельность органов и учреждений здравоохранения; общие вопросы организации стоматологической помощи взрослым и детям, оформление медицинской документации, организацию работы скорой медицинской помощи взрослому и детскому населению; организацию работы стоматологических кабинетов, оборудование и оснащение; основные требования к дезинфекции, предстерилизационной очистке и стерилизации стоматологического оборудования, расходных материалов; топографическую анатомию головы и зубочелюстно-лицевого аппарата, особенности кровоснабжения, иннервации и лимфотока, строение зубов, эмбриологию челюстно-лицевой области, основные нарушения эмбриогенеза; анатомо-физиологические особенности взрослого и детского организма, основные вопросы нормальной и патологической физиологии зубочелюстно-лицевого аппарата, взаимосвязь функциональных систем организма и уровни их регуляции; биологическую роль и основные функции зубочелюстного аппарата, биомеханику жевания, возрастные изменения челюстно-лицевой области, особенности воздействия на нее внешней и внутренней среды; роль гигиены полости рта и предупреждение развития заболеваний зубов и пародонта; принципы, приемы и методы обезболивания, вопросы интенсивной терапии и реанимации; этиологию и патогенез основных стоматологических заболеваний и пороков развития, их влияние на органы и системы организма; основы фармакотерапии, показания и противопоказания к применению рентгенологического и других методов обследования; основы иммунобиологии, роль наследственных факторов в развитии стоматологических заболеваний; клиническую симптоматику основных заболеваний зубочелюстно-лицевого аппарата у взрослых и детей, их профилактику, диагностику и лечение; применение физиотерапии у взрослых и детей; основы рационального питания, принципы диетотерапии при заболеваниях челюстно-лицевой области; вопросы организации и деятельности медицинской службы в чрезвычайных ситуациях; вопросы оказания медицинской помощи больным со злокачественными новообразованиями (раннее проявление онкологических заболеваний, группы риска развития злокачественных опухолей), утвержденную маршрутизацию пациентов с подозрением на опухолевые образования; основы формирования здорового образа жизни, проведения первичной и вторичной профилактики заболеваний по профилю специальности. </w:t>
      </w:r>
    </w:p>
    <w:p>
      <w:pPr>
        <w:pStyle w:val="Style18"/>
        <w:spacing w:before="0" w:after="0"/>
        <w:ind w:firstLine="720"/>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Стоматология общей практики» или «Стоматология»; сертификат специалиста по специальности «Стоматология общей практики»;  без предъявления требований к стажу работы.</w:t>
      </w:r>
    </w:p>
    <w:p>
      <w:pPr>
        <w:pStyle w:val="Normal"/>
        <w:ind w:firstLine="720"/>
        <w:rPr>
          <w:sz w:val="28"/>
          <w:szCs w:val="28"/>
        </w:rPr>
      </w:pPr>
      <w:r>
        <w:rPr>
          <w:sz w:val="28"/>
          <w:szCs w:val="28"/>
        </w:rPr>
      </w:r>
    </w:p>
    <w:p>
      <w:pPr>
        <w:pStyle w:val="ConsPlusTitle"/>
        <w:widowControl/>
        <w:jc w:val="center"/>
        <w:rPr>
          <w:sz w:val="28"/>
          <w:szCs w:val="28"/>
        </w:rPr>
      </w:pPr>
      <w:r>
        <w:rPr>
          <w:sz w:val="28"/>
          <w:szCs w:val="28"/>
        </w:rPr>
        <w:t>Врач-стоматолог детский</w:t>
      </w:r>
    </w:p>
    <w:p>
      <w:pPr>
        <w:pStyle w:val="Normal"/>
        <w:numPr>
          <w:ilvl w:val="0"/>
          <w:numId w:val="0"/>
        </w:numPr>
        <w:autoSpaceDE w:val="false"/>
        <w:ind w:firstLine="720"/>
        <w:jc w:val="center"/>
        <w:outlineLvl w:val="0"/>
        <w:rPr>
          <w:sz w:val="28"/>
          <w:szCs w:val="28"/>
        </w:rPr>
      </w:pPr>
      <w:r>
        <w:rPr>
          <w:sz w:val="28"/>
          <w:szCs w:val="28"/>
        </w:rPr>
      </w:r>
    </w:p>
    <w:p>
      <w:pPr>
        <w:pStyle w:val="Style18"/>
        <w:spacing w:before="0" w:after="0"/>
        <w:ind w:firstLine="720"/>
        <w:jc w:val="both"/>
        <w:rPr>
          <w:sz w:val="28"/>
          <w:szCs w:val="28"/>
        </w:rPr>
      </w:pPr>
      <w:r>
        <w:rPr>
          <w:b/>
          <w:sz w:val="28"/>
          <w:szCs w:val="28"/>
        </w:rPr>
        <w:t>Должностные обязанности</w:t>
      </w:r>
      <w:r>
        <w:rPr>
          <w:sz w:val="28"/>
          <w:szCs w:val="28"/>
        </w:rPr>
        <w:t xml:space="preserve">. Оказывает квалифицированную медицинскую помощь по специальности «Стоматология детская». Получает необходимую информацию о заболевании, выполняет перечень работ и услуг для диагностики заболевания, оценки состояния детей разного возраста в соответствии со стандартом медицинской помощи. Выполняет перечень работ и услуг по профилактике и лечению стоматологических заболеваний у детей в соответствии со стандартом медицинской помощи при пороках развития твердых тканей зубов, кариесе зубов, заболевании пульпы, периодонта, пародонта, а также заболеваний слизистой оболочки полости рта и губ, в том числе в условиях общего обезболивания и седации с сохраненным сознанием. Проводит необходимые диагностические, лечебные, реабилитационные и профилактические процедуры и мероприятия при воспалительных заболеваниях зубочелюстно-лицевого аппарата и полости рта одонтогенного и неодонтогенного происхождения: хирургическое лечение периодонтита зубов, острого периостита челюстей; удаление корней и зубов; лечение альвеолита, перикоронита, остановка луночкого кровотечения; наложение швов на рану; первичная хирургическая обработка ран слизистой оболочки полости рта. При травмах проводит первичную хирургическую обработку ран лица, лечение травмы зубов; вправление вывиха височно-нижнечелюстного сустава; остановку носового кровотечения (передняя, задняя тампонада носа); оказывает экстренную помощь при огнестрельных повреждениях (асфиксия, кровотечение, травматический шок); проводит наложение временной иммобилизации. При опухолях и опухолеподобных поражениях осуществляет оперативное лечение доброкачественных опухолей (фибром, папиллом, радикулярных кист небольших размеров, ретенционных кист губ); выполняет цистотомию на нижней челюсти. При большом разрушении твердых тканей зуба проводит реставрацию временных и постоянных зубов с применением стандартных защитных коронок, осуществляет восстановление постоянных зубов вкладками прямым и непрямым методами. При наличии зубочелюстных аномалий и деформаций зубных рядов направляет к врачу-ортодонту для оказания специализированной помощи; направляет больных с ротовым дыханием на консультацию к отоларингологу; нормализует носовое дыхание с помощью вестибулярных пластинок и других приспособлений; осуществляет борьбу с вредными привычками сосания и прикусывания пальцев, губ, щек, языка, различных предметов, с привычной неправильной позой; проводит лечебную гимнастику для нормализации смыкания губ, носового дыхания; проводит избирательное пришлифовывание нестершихся бугров временных зубов (чаще клыков). Определяет объем необходимой скорой и неотложной помощи и оказывает ее. Выявляет показания к срочной или плановой госпитализации. Выявляет возможные осложнения лекарственной терапии. Проводит экспертизу временной нетрудоспособности, направляет пациентов с признаками стойкой утраты трудоспособности на медико-социальную экспертизу. Проводит плановую санацию, диспансеризацию детского населения, в том числе в организованных коллективах, санитарно-просветительную работу. Ведет медицинскую, учетную и отчетную документацию. Организует и контролирует работу среднего медицинского персонала. В установленном порядке повышает профессиональную квалификацию. </w:t>
      </w:r>
    </w:p>
    <w:p>
      <w:pPr>
        <w:pStyle w:val="Style18"/>
        <w:spacing w:before="0" w:after="0"/>
        <w:ind w:firstLine="720"/>
        <w:jc w:val="both"/>
        <w:rPr/>
      </w:pPr>
      <w:r>
        <w:rPr>
          <w:b/>
          <w:bCs/>
          <w:sz w:val="28"/>
          <w:szCs w:val="28"/>
        </w:rPr>
        <w:t xml:space="preserve">Должен знать: </w:t>
      </w:r>
      <w:r>
        <w:rPr>
          <w:sz w:val="28"/>
          <w:szCs w:val="28"/>
        </w:rPr>
        <w:t xml:space="preserve">Конституцию Российской Федерации; основы законодательства Российской Федерации об охране здоровья граждан; законы и иные нормативные правовые акты РФ в сфере здравоохранения; общие вопросы организации медицинской и стоматологической помощи в РФ; нормативные правовые акты, регулирующие деятельность врачастоматолога детского; организацию работы скорой и неотложной помощи детскому населению при стоматологической патологии; топографическую и клиническую анатомию челюстно-лицевой области у детей с учетом возрастных особенностей; клинические и функциональные мтоды исследования в стоматологии; клиническую симптоматику, диагностику и лечение основных стоматологических заболеваний, их профилактику у детей разных возрастных групп; вопросы асептики и антисептики; методы и средства обезболивания в стоматологии; основы фармакотерапии; применение физиотерапии в стоматологии; основы диетотерапии; вопросы организации, проведения и анализа эффективности профилактики стоматологических заболеваний, в том числе в организованных коллективах, и диспансеризации населения; основы экспертизы временной и постоянной нетрудоспособности; вопросы организации и деятельности медицинской службы в ЧС;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 </w:t>
        <w:br/>
        <w:tab/>
      </w: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и сертификат специалиста по  специальности «Детская стоматология»,  без предъявления требований к стажу работы.</w:t>
      </w:r>
    </w:p>
    <w:p>
      <w:pPr>
        <w:pStyle w:val="Normal"/>
        <w:autoSpaceDE w:val="false"/>
        <w:ind w:firstLine="720"/>
        <w:jc w:val="both"/>
        <w:rPr>
          <w:bCs/>
          <w:sz w:val="28"/>
          <w:szCs w:val="28"/>
        </w:rPr>
      </w:pPr>
      <w:r>
        <w:rPr>
          <w:bCs/>
          <w:sz w:val="28"/>
          <w:szCs w:val="28"/>
        </w:rPr>
      </w:r>
    </w:p>
    <w:p>
      <w:pPr>
        <w:pStyle w:val="Style18"/>
        <w:spacing w:before="0" w:after="0"/>
        <w:jc w:val="center"/>
        <w:rPr>
          <w:b/>
          <w:b/>
          <w:sz w:val="28"/>
          <w:szCs w:val="28"/>
        </w:rPr>
      </w:pPr>
      <w:r>
        <w:rPr>
          <w:b/>
          <w:sz w:val="28"/>
          <w:szCs w:val="28"/>
        </w:rPr>
        <w:t>Врач-стоматолог-ортопед</w:t>
      </w:r>
    </w:p>
    <w:p>
      <w:pPr>
        <w:pStyle w:val="Style18"/>
        <w:spacing w:before="0" w:after="0"/>
        <w:ind w:firstLine="720"/>
        <w:jc w:val="center"/>
        <w:rPr>
          <w:b/>
          <w:b/>
          <w:sz w:val="28"/>
          <w:szCs w:val="28"/>
        </w:rPr>
      </w:pPr>
      <w:r>
        <w:rPr>
          <w:b/>
          <w:sz w:val="28"/>
          <w:szCs w:val="28"/>
        </w:rPr>
      </w:r>
    </w:p>
    <w:p>
      <w:pPr>
        <w:pStyle w:val="Style18"/>
        <w:spacing w:before="0" w:after="0"/>
        <w:ind w:firstLine="720"/>
        <w:jc w:val="both"/>
        <w:rPr/>
      </w:pPr>
      <w:r>
        <w:rPr>
          <w:b/>
          <w:sz w:val="28"/>
          <w:szCs w:val="28"/>
        </w:rPr>
        <w:t>Должностные обязанности</w:t>
      </w:r>
      <w:r>
        <w:rPr>
          <w:sz w:val="28"/>
          <w:szCs w:val="28"/>
        </w:rPr>
        <w:t xml:space="preserve">. Оказывает квалифицированную медицинскую помощь по специальности «Стоматология ортопедическая». Получает необходимую информацию о заболеваниях, выполняет перечень работ и услуг для диагностики аномалий зубочелюстно-лицевого аппарата, оценки состояния больного в соответствии со стандартом медицинской помощи. Использует современные методы диагностики патологии зубочелюстно-лицевого аппарата для ортопедического лечения, профилактики и реабилитации. На основании сбора анамнеза, клинического обследования больного и результатов дополнительных инструментальных, аппаратурных и лабораторных методов обследования ставит диагноз. Составляет план комплексного и ортопедического лечения заболеваний и патологических состояний зубочелюстно-лицевого аппарата. Планирует терапевтическую и хирургическую подготовку больного к ортопедическому лечению зубочелюстно-лицевого аппарата. Осуществляет все клинические этапы изготовления современных конструкций зубных протезов (микропротезов, несъемных, съемных и сочетанных конструкций). Проводит ортопедическое лечение дефектов коронковой части зубов. Проводит ортопедическое лечение частичной и полной адентии, включая осложненные формы. Проводит ортопедическое лечение патологической стертости твердых тканей зубов. Осуществляет ортопедическое лечение заболеваний пародонта. Осуществляет ортопедическое лечение дефектов и деформаций челюстно-лицевой области. Проводит ортопедическое лечение патологии височно-нижнечелюстного сустава. Проводит оценку качества изготовленных зубным техником зубных протезов. Осуществляет реабилитационные мероприятия после наложения зубных протезов и проводит диспансерное наблюдение. Проводит обучение пациентов правилам рациональной гигиены рта. Оформляет учетную и отчетную документацию, утвержденную к применению в Российской Федерации. Определяет объем необходимой первой и неотложной помощи и оказывает ее. Выявляет показания к срочной или плановой госпитализации. Выявляет возможные осложнения лекарственной терапии. Проводит экспертизу временной нетрудоспособности, направляет пациентов с признаками стойкой утраты трудоспособности на медико-социальную экспертизу. Проводит диспансеризацию населения, санитарно-просветительную работу. Организует и контролирует работу среднего медицинского персонала. В установленном порядке повышает профессиональную квалификацию. Обеспечивает соблюдение санитарно-противоэпидемического режима. </w:t>
        <w:br/>
        <w:t xml:space="preserve">В соответствии с утвержденной схемой маршрутизации направляет больных при выявлении (подозрении) признаков онкологического заболевания в первичный онкологических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 </w:t>
      </w:r>
    </w:p>
    <w:p>
      <w:pPr>
        <w:pStyle w:val="Style18"/>
        <w:spacing w:before="0" w:after="0"/>
        <w:ind w:firstLine="720"/>
        <w:jc w:val="both"/>
        <w:rPr/>
      </w:pPr>
      <w:r>
        <w:rPr>
          <w:b/>
          <w:sz w:val="28"/>
          <w:szCs w:val="28"/>
        </w:rPr>
        <w:t>Должен знать:</w:t>
      </w:r>
      <w:r>
        <w:rPr>
          <w:sz w:val="28"/>
          <w:szCs w:val="28"/>
        </w:rPr>
        <w:t xml:space="preserve"> Конституцию Российской Федерации, законы и другие нормативные правовые акты в сфере здравоохранения и организации стоматологической помощи в Российской Федерации, защиты прав потребителей, санитарно-эпидемиологического благополучия населения. Основы планово-экономической и финансовой деятельности в ортопедической стоматологии. Врач-стоматолог-ортопед должен владеть общемедицинскими, специальными и дополнительными знаниями - правовыми аспектами оказания медицинской помощи, медицинской этикой и деонтологией, принципами организации здравоохранения. Основные соматические заболевания, основы оказания неотложной помощи в экстренных ситуациях, правила санитарии и гигиены. Вопросы оказания медицинской помощи больным со злокачественными новообразованиями (раннее проявление онкологических заболеваний, группы риска развития злокачественных опухолей), утвержденную маршрутизацию пациентов с подозрением на опухолевые образования. диагностику, ортопедическое лечение и профилактику заболеваний и патологических состояний зубочелюстной системы — современные методы обследования полости рта и зубочелюстно-лицевого аппарата; принципы формулирования развернутого диагноза в стоматологии с учетом классификатора заболеваний; правила составления плана комплексного и ортопедического лечения; принципы ортопедическое лечение дефектов коронковой части зубов, частичной и полной адентии, патологической стертости твердых тканей зубов, заболеваний пародонта, дефектов и деформаций зубочелюстной системы и челюстно-лицевой области, заболеваний височно-нижнечелюстного сустава. Основные правила конструирования зубных протезов и выбора конструкционного материала для осуществления оценки качества изготовленных зубным техником зубных протезов. Правила организации реабилитационных мероприятий после наложения зубных протезов и проведения диспансерного наблюдения. Психологию профессиональной  деятельности. Организацию зубопротезного производства, способы обработки основных конструкционных материалов (металлические сплавы, керамика, полимеры), методы изготовления современных несъемных, съемных и сочетанных конструкций зубных протезов, основы профилактики стоматологических заболеваний, основы терапевтического лечения стоматологических заболеваний, основы хирургического лечения стоматологических заболеваний, основы диагностики и лечения основных стоматологических заболеваний у взрослых и детей, основы диагностики и ортопедического лечения аномалий и деформаций зубочелюстной системы; вопросы организации и деятельности медицинской службы в ЧС; организацию медико-социальной экспертизы; основы трудового законодательства Российской Федерации; правила по охране труда и пожарной безопасности; санитарные правила и нормы функционирования учреждения здравоохранения. </w:t>
      </w:r>
    </w:p>
    <w:p>
      <w:pPr>
        <w:pStyle w:val="Style18"/>
        <w:spacing w:before="0" w:after="0"/>
        <w:ind w:firstLine="720"/>
        <w:jc w:val="both"/>
        <w:rPr/>
      </w:pPr>
      <w:r>
        <w:rPr>
          <w:b/>
          <w:sz w:val="28"/>
          <w:szCs w:val="28"/>
        </w:rPr>
        <w:t>Требование к квалификации</w:t>
      </w:r>
      <w:r>
        <w:rPr>
          <w:sz w:val="28"/>
          <w:szCs w:val="28"/>
        </w:rPr>
        <w:t>. Высшее профессиональное образование по специальности «Стоматология» и послевузовское профессиональное образование (ординатура) по специальности «Стоматология ортопедическая» или профессиональная переподготовка по специальности «Стоматология ортопедическая» при наличии послевузовского профессионального образования по специальности «Стоматология» или «Стоматология общей практики», сертификат специалиста по специальности «Стоматология ортопедическая» без предъявления требований к стажу работы.</w:t>
      </w:r>
    </w:p>
    <w:p>
      <w:pPr>
        <w:pStyle w:val="Style18"/>
        <w:spacing w:before="0" w:after="0"/>
        <w:ind w:firstLine="720"/>
        <w:jc w:val="both"/>
        <w:rPr>
          <w:sz w:val="28"/>
          <w:szCs w:val="28"/>
        </w:rPr>
      </w:pPr>
      <w:r>
        <w:rPr>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Врач-стоматолог-терапевт</w:t>
      </w:r>
    </w:p>
    <w:p>
      <w:pPr>
        <w:pStyle w:val="Style18"/>
        <w:spacing w:before="0" w:after="0"/>
        <w:jc w:val="center"/>
        <w:rPr>
          <w:b/>
          <w:b/>
          <w:bCs/>
          <w:sz w:val="28"/>
          <w:szCs w:val="28"/>
        </w:rPr>
      </w:pPr>
      <w:r>
        <w:rPr>
          <w:b/>
          <w:bCs/>
          <w:sz w:val="28"/>
          <w:szCs w:val="28"/>
        </w:rPr>
      </w:r>
    </w:p>
    <w:p>
      <w:pPr>
        <w:pStyle w:val="Style18"/>
        <w:spacing w:before="0" w:after="0"/>
        <w:ind w:firstLine="720"/>
        <w:jc w:val="both"/>
        <w:rPr/>
      </w:pPr>
      <w:r>
        <w:rPr>
          <w:b/>
          <w:sz w:val="28"/>
          <w:szCs w:val="28"/>
        </w:rPr>
        <w:t>Должностные обязанности.</w:t>
      </w:r>
      <w:r>
        <w:rPr>
          <w:sz w:val="28"/>
          <w:szCs w:val="28"/>
        </w:rPr>
        <w:t xml:space="preserve"> Оказывает квалифицированную медицинскую помощь по профилю «стоматология терапевтическая», используя современные методы профилактики, диагностики, лечения и реабилитации пациентов с заболеваниями твердых тканей зубов, пародонта, слизистой оболочки рта и губ; получает необходимую информацию о заболевании; составляет план лечения пациента; выполняет перечень работ для оценки состояния пациента в соответствии со стандартом медицинской помощи у взрослых при следующих стоматологических заболеваниях: </w:t>
        <w:br/>
        <w:t xml:space="preserve">кариес и другие болезни твердых тканей зубов, болезни пульпы и периапикальных тканей, гингивит и болезни пародонта, гиперчувствительность дентина и эмали, другие изменения зубов и их опорного аппарата, заболевания слизистой оболочки рта, губ и языка. Оформляет медицинскую документацию, включая получение информированного согласия пациента. Для проведения необходимых диагностических, профилактических, лечебных и реабилитационных мероприятий при кариесе и других болезнях твердых тканей зубов, болезнях пульпы и периапикальных тканей использует специальное стоматологическое оборудование и материалы: </w:t>
        <w:br/>
        <w:t>стоматологические установки, лампы для фотополимеризации, стоматологические пломбировочные материалы, в том числе, композитные</w:t>
      </w:r>
      <w:r>
        <w:rPr/>
        <w:t xml:space="preserve">, </w:t>
      </w:r>
      <w:r>
        <w:rPr>
          <w:sz w:val="28"/>
          <w:szCs w:val="28"/>
        </w:rPr>
        <w:t xml:space="preserve">средства для коррекции изменений цвета зуба. для диагностики стоматологических заболеваний и оценки проведенных лечебных мероприятий интерпретирует данные рентгенограммы. </w:t>
        <w:br/>
        <w:t xml:space="preserve">По показаниям проводит инфильтрационную, проводниковую. внутрипульпарную анестезию, функциональные пробы, интерпретирует результаты лабораторных исследований. Проводит наружное и внутрикоронковое отбеливание зубов путем применения химических препаратов, активизируемых при помощи различных источников света (в том числе лазера), микроабразию эмали; накладывает коффердам и его модификации; пломбирует зубы с использованием различных видов пломбировочных материалов изготавливает виниры и вкладки прямым и непрямым методами; осуществляет консервативное и хирургической лечение пульпита, эндодонтическое лечение болезней пульпы и периапикальных тканей путем механической и медикаментозной обработки корневых каналов при помощи ручных, машинных и ультразвуковых инструментов; обтурирует корневые каналы различными методами с помощью гуттаперчи, штифтов. </w:t>
        <w:br/>
        <w:t>Проводит необходимые диагностические, профилактические, лечебные и реабилитационные процедуры и мероприятия при гингивите и болезнях пародонта с использованием специального стоматологического оборудования, аппаратов, инструментов и медикаментов (стоматологические установки, аппараты, действие которых основано на использовании различных физических факторов, пародонтологический инструментарий и лекарственные препараты общего и местного действия). Использует в работе консервативные и хирургические методы лечения. Владеет методами временного шинирования зубов.Проводит обучение правилам рациональной гигиены рта; проводит профессиональную гигиену рта механическими и аппаратурными методами: снятие мягкого и пигментированного налета на зубах путем применения воздушно-абразивных систем, использования абразивных паст, щеток. резинок и штрипсов; снятие наддесневого зубного камня (с последующим полированием поверхности зубов) ручным методом и с помощью ультразвуковых и звуковых аппаратов; снятие поддесневого зубного камня с помощью кюрет, ультразвуковых и звуковых аппаратов (с последующим полированием поверхности зубов); осуществляет противовоспалительное и антимикробное лечение гингивита и болезней пародонта с применением препаратов местного действия путем аппликации, инстилляции, наложения пародонтальных повязок. Проводит диагностику и коррекцию окклюзионных нарушений. Проводит необходимые диагностические, лечебные, профилактические и реабилитационные процедуры и мероприятия при заболеваниях слизистой оболочки рта, губ и языка в соответствии с современной международной</w:t>
      </w:r>
      <w:r>
        <w:rPr/>
        <w:t xml:space="preserve">  </w:t>
      </w:r>
      <w:r>
        <w:rPr>
          <w:sz w:val="28"/>
          <w:szCs w:val="28"/>
        </w:rPr>
        <w:t xml:space="preserve">классификацией с использованием специального стоматологического оборудования, аппаратов и медикаментов общего и местного действия. На основании сбора анамнеза, клинического наблюдения и результатов клинико-лабораторных и инструментальных исследований определяет целесообразность назначения препаратов для общего лечения. При необходимости направляет на консультацию к врачам-специалистам общесоматического профиля. Определяет объем неотложной медицинской помощи при угрожающих жизни состояниях и оказывает ее. Выявляет показания к срочной или плановой госпитализации. Выявляет возможные осложнения лекарственной терапии. Проводит экспертизу временной нетрудоспособности, направляет пациентов с признаками стойкой утраты трудоспособности на медико-социальную экспертизу. Проводит диспансеризацию населения, санитарно-просветительную работу. Ведет медицинскую, учетную и отчетную документацию. Организует и контролирует работу среднего медицинского персонала. В установленном порядке повышает профессиональную </w:t>
        <w:br/>
        <w:t xml:space="preserve">квалификацию. Обеспечивает соблюдение санитарно-противоэпидемического режима. В соответствии с утвержденной схемой маршрутизации направляет больных при выявлении (подозрении) признаков онкологического заболевания в первичный онкологических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 </w:t>
      </w:r>
    </w:p>
    <w:p>
      <w:pPr>
        <w:pStyle w:val="Style18"/>
        <w:spacing w:before="0" w:after="0"/>
        <w:ind w:firstLine="720"/>
        <w:jc w:val="both"/>
        <w:rPr>
          <w:sz w:val="28"/>
          <w:szCs w:val="28"/>
        </w:rPr>
      </w:pPr>
      <w:r>
        <w:rPr>
          <w:b/>
          <w:sz w:val="28"/>
          <w:szCs w:val="28"/>
        </w:rPr>
        <w:t>Должен знать</w:t>
      </w:r>
      <w:r>
        <w:rPr>
          <w:sz w:val="28"/>
          <w:szCs w:val="28"/>
        </w:rPr>
        <w:t>: Конституцию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бщие вопросы организации медицинской и стоматологической помощи в Российской Федерации; нормативные правовые акты, регулирующие деятельность врача-стоматолога терапевта; организацию оказания первой, экстренной и неотложной медицинской помощи, в том числе при стоматологической патологии; теоретические основы специальности, современные методы лечения, диагностики и лекарственного обеспечения больных; принципы организации терапевтической стоматологической помощи, правила действий при обнаружении больного с признаками особо опасных инфекций, ВИЧ инфекции; вопросы оказания медицинской помощи больным со злокачественными новообразованиями (раннее проявление онкологических заболеваний, группы риска развития злокачественных опухолей), утвержденную маршрутизацию пациентов с подозрением на опухолевые образования; порядок взаимодействия с другими врачами-специалистами, службами, организациями, в том числе страховыми компаниями, ассоциациями врачей; основы функционирования страховой медицины, обеспечения санитарно-профилактической и лекарственной помощи</w:t>
      </w:r>
      <w:r>
        <w:rPr/>
        <w:t xml:space="preserve">  </w:t>
      </w:r>
      <w:r>
        <w:rPr>
          <w:sz w:val="28"/>
          <w:szCs w:val="28"/>
        </w:rPr>
        <w:t xml:space="preserve">населению; вопросы организации и деятельности медицинской службы при чрезвычайных ситуациях; медицинскую этику; психологию профессионального общения; основы трудового законодательства; правила внутреннего трудового распорядка, охраны труда и пожарной безопасности. </w:t>
      </w:r>
    </w:p>
    <w:p>
      <w:pPr>
        <w:pStyle w:val="Style18"/>
        <w:spacing w:before="0" w:after="0"/>
        <w:ind w:firstLine="720"/>
        <w:jc w:val="both"/>
        <w:rPr/>
      </w:pPr>
      <w:r>
        <w:rPr>
          <w:b/>
          <w:sz w:val="28"/>
          <w:szCs w:val="28"/>
        </w:rPr>
        <w:t>Требования к квалификации</w:t>
      </w:r>
      <w:r>
        <w:rPr>
          <w:sz w:val="28"/>
          <w:szCs w:val="28"/>
        </w:rPr>
        <w:t>. Высшее профессиональное образование по специальности «Стоматология» и послевузовское профессиональное образование (ординатура) по специальности «Стоматология терапевтическая» или профессиональная переподготовка по специальности «Стоматология терапевтическая» при наличии послевузовского профессионального образования по специальности «Стоматология» или «Стоматология общей практики», сертификат специалиста по специальности «Стоматология терапевтическая» без предъявления требований к стажу работы.</w:t>
      </w:r>
    </w:p>
    <w:p>
      <w:pPr>
        <w:pStyle w:val="Normal"/>
        <w:ind w:firstLine="720"/>
        <w:rPr>
          <w:sz w:val="28"/>
          <w:szCs w:val="28"/>
        </w:rPr>
      </w:pPr>
      <w:r>
        <w:rPr>
          <w:sz w:val="28"/>
          <w:szCs w:val="28"/>
        </w:rPr>
      </w:r>
    </w:p>
    <w:p>
      <w:pPr>
        <w:pStyle w:val="Style18"/>
        <w:spacing w:before="0" w:after="0"/>
        <w:jc w:val="center"/>
        <w:rPr>
          <w:b/>
          <w:b/>
          <w:bCs/>
          <w:sz w:val="28"/>
          <w:szCs w:val="28"/>
        </w:rPr>
      </w:pPr>
      <w:r>
        <w:rPr>
          <w:b/>
          <w:bCs/>
          <w:sz w:val="28"/>
          <w:szCs w:val="28"/>
        </w:rPr>
        <w:t>Врач-стоматолог-хирург</w:t>
        <w:br/>
      </w:r>
    </w:p>
    <w:p>
      <w:pPr>
        <w:pStyle w:val="Style18"/>
        <w:spacing w:before="0" w:after="0"/>
        <w:ind w:firstLine="720"/>
        <w:jc w:val="both"/>
        <w:rPr/>
      </w:pPr>
      <w:r>
        <w:rPr>
          <w:b/>
          <w:sz w:val="28"/>
          <w:szCs w:val="28"/>
        </w:rPr>
        <w:t>Должностные обязанности</w:t>
      </w:r>
      <w:r>
        <w:rPr>
          <w:sz w:val="28"/>
          <w:szCs w:val="28"/>
        </w:rPr>
        <w:t xml:space="preserve">. Оказывает квалифицированную медицинскую помощь по профилю «Стоматология хирургическая». Осуществляет врачебное обследование и оценку данных физического состояния пациента; составляет план лабораторного, функционального, инструментального обследования; дает клиническую оценку результатов распространённых в клинической практике диагностических методов исследований; формулирует в своих заключениях диагностическое решение (предварительный или клинический диагноз). В соответствии со стандартом медицинской помощи осуществляет профилактику и лечение наиболее распространённых стоматологических заболеваний хирургического профиля у детей и взрослых, а также реабилитацию больных. Оценивает тяжесть состояния пациента, определяет показания к госпитализации, показания и противопоказания к оперативному вмешательству, объём предоперационной подготовки с учетом возраста, нарушений гомеостаза, характера и тяжести основного заболевания и сопутствующей патологии. Оценивает объём операционной травмы с целью выбора адекватного метода обезболивания, выполняет методы местного обезболивания, определяет наиболее целесообразную методику хирургического вмешательства и выполняет её в необходимом объёме; осуществляет адекватное послеоперационное лечение больного; определяет необходимость участия врачей смежных специальностей в комплексном лечении взрослых, детей, лиц пожилого и старческого возраста. Определяет объем и последовательность реанимационных мероприятий; оказывает их при травматическом и анафилактическом шоке, остром сосудистом коллапсе, острой кровопотере, острой сердечной и дыхательной недостаточности, гипертоническом синдроме (искусственное дыхание, закрытый массаж сердца, остановка кровотечения, перевязка и тампонада раны, транспортная иммобилизация, промывание желудка при отравлении, срочная трахеотомия при асфиксии). Осуществляет профилактические, диагностические и лечебные мероприятия при следующей патологии: воспалительные заболевания (острый и хронический периодонтит, острый гнойный периостит, одонтогенный, травматический, гематогенный остеомиелит, постлучевой остеорадионекроз в области альвеолярного отростка (части) челюстей, перикоронит, альвеолит; абсцессы в пределах ротовой полости различной этиологии; лимфадениты различной этиологии и локализации; травмы челюстно-лицевой области (вывихи нижней челюсти - острые и привычные, вывихи зубов полные и неполные, переломы зубов, переломы альвеолярного отростка верхней челюсти и альвеолярной части нижней челюсти, осложнения, возникающие в процессе лечения воспалительных заболеваний и травм зубочелюстно-лицевого аппарата (кровотечения: луночковые, костные, из мягких тканей, острое ороантральное сообщение с попаданием корня удалённого зуба в верхнечелюстную пазуху и без такового; инородные тела тканей ротовой полости; заболевания и повреждения слюнных желёз (сиалоаденит - острый и хронический); сиалолитиаз, нарушения секреции слюнных желёз - стеноз слюнного протока, травмы слюнной железы-гипоптиализм, птиализм, ксеростомия, (синдром Шёгрена, болезнь Микулича </w:t>
        <w:br/>
        <w:t>- в специализированных центрах совместно с врачом ревматологом). Заболевания пародонта. Ретинированные и дистопированные (интактные) зубы, сверхкомплектные зубы. Заболевания височно-нижнечелюстного сустава. Опухоли и опухолевидные образования органов полости рта, предраковые заболевания слизистой оболочки полости рта, и красной каймы губ. Врождённые и приобретённые дефекты и деформации челюстно-лицевой области (укорочение уздечек губ, языка, мелкое преддверие рта дефекты и деформации мягких тканей ротовой полости. При дефектах зубных рядов может устанавливать стоматологические имплантаты. При недостаточности костной ткани и мягких тканей альвеолярного отростка (части) челюстей должен уметь проводить восстановительные операции. Врач-стоматолог-хирург должен уметь использовать общеврачебные манипуляции, уметь оказать первую врачебную помощь при неотложных состояниях, владеть методами формирования здорового образа жизни, соблюдать требования врачебной этики и медицинской деонтологии при проведении оздоровительных, профилактических, лечебно-диагностических и реабилитационных мероприятий. В соответствии с утвержденной схемой маршрутизации направляет больных при выявлении (подозрении) признаков онкологического заболевания в первичный онкологических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w:t>
      </w:r>
    </w:p>
    <w:p>
      <w:pPr>
        <w:pStyle w:val="Style18"/>
        <w:spacing w:before="0" w:after="0"/>
        <w:ind w:firstLine="720"/>
        <w:jc w:val="both"/>
        <w:rPr>
          <w:sz w:val="28"/>
          <w:szCs w:val="28"/>
        </w:rPr>
      </w:pPr>
      <w:r>
        <w:rPr>
          <w:b/>
          <w:sz w:val="28"/>
          <w:szCs w:val="28"/>
        </w:rPr>
        <w:t>Должен знать</w:t>
      </w:r>
      <w:r>
        <w:rPr>
          <w:sz w:val="28"/>
          <w:szCs w:val="28"/>
        </w:rPr>
        <w:t xml:space="preserve">: Конституцию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медицинской и стоматологической помощи в Российской Федерации; нормативные правовые акты, регулирующие деятельность врача-стоматолога-хирурга; организацию скорой и неотложной помощи при стоматологической патологии; топографическую и клиническую анатомию зубо челюстно-лицевого аппарата с учётом возрастных особенностей; клинические. функциональные и лучевые методы исследования в хирургической стоматологии; клиническую симптоматику, диагностику и лечение основных хирургических стоматологических заболеваний, их профилактику у лиц разных возрастных групп; вопросы асептики и антисептики; методы и средства обезболивания в стоматологии; вопросы оказания медицинской помощи больным со элокачественными новообразованиям и (раннее проявление онкологических заболеваний, группы риска развития злокачественных опухолей), утвержденную маршрутизацию пациентов с подозрением на опухолевые образования; основы фармакотерапии и применение физиотерапии в хирургической стоматологии; основы диетологии; вопросы организации, проведения и анализа эффективности профилактики стоматологических заболеваний и диспансеризации населения; основы экспертизы временной и постоянной нетрудоспособности; методы хирургического лечения больных с заболеваниями челюстно-лицевой области в условиях стационара; </w:t>
      </w:r>
      <w:r>
        <w:rPr>
          <w:bCs/>
          <w:sz w:val="28"/>
          <w:szCs w:val="28"/>
        </w:rPr>
        <w:t>вопросы</w:t>
      </w:r>
      <w:r>
        <w:rPr>
          <w:b/>
          <w:bCs/>
          <w:sz w:val="28"/>
          <w:szCs w:val="28"/>
        </w:rPr>
        <w:t xml:space="preserve"> </w:t>
      </w:r>
      <w:r>
        <w:rPr>
          <w:sz w:val="28"/>
          <w:szCs w:val="28"/>
        </w:rPr>
        <w:t xml:space="preserve">организации и деятельности медицинской службы при чрезвычайных ситуациях;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 </w:t>
      </w:r>
    </w:p>
    <w:p>
      <w:pPr>
        <w:pStyle w:val="Style18"/>
        <w:spacing w:before="0" w:after="0"/>
        <w:ind w:firstLine="720"/>
        <w:jc w:val="both"/>
        <w:rPr>
          <w:rFonts w:ascii="Helvetica, sans-serif;Times New Roman" w:hAnsi="Helvetica, sans-serif;Times New Roman" w:cs="Helvetica, sans-serif;Times New Roman"/>
          <w:sz w:val="28"/>
          <w:szCs w:val="28"/>
        </w:rPr>
      </w:pPr>
      <w:r>
        <w:rPr>
          <w:b/>
          <w:sz w:val="28"/>
          <w:szCs w:val="28"/>
        </w:rPr>
        <w:t>Требования к квалификации</w:t>
      </w:r>
      <w:r>
        <w:rPr>
          <w:sz w:val="28"/>
          <w:szCs w:val="28"/>
        </w:rPr>
        <w:t>. Высшее профессиональное образование по специальности «Стоматология» и послевузовское профессиональное образование (ординатура) по специальности «Стоматология хирургическая» или профессиональная переподготовка по специальности «Стоматология хирургическая» при наличии послевузовского профессионального образования по специальности «Стоматология&gt; или «Стоматология общей практики», сертификат специалиста по специальности «Стоматология хирургическая» без предъявления требований к стажу работы.</w:t>
      </w:r>
    </w:p>
    <w:p>
      <w:pPr>
        <w:pStyle w:val="Normal"/>
        <w:jc w:val="both"/>
        <w:rPr>
          <w:rFonts w:ascii="Helvetica, sans-serif;Times New Roman" w:hAnsi="Helvetica, sans-serif;Times New Roman" w:cs="Helvetica, sans-serif;Times New Roman"/>
          <w:sz w:val="28"/>
          <w:szCs w:val="28"/>
        </w:rPr>
      </w:pPr>
      <w:r>
        <w:rPr>
          <w:rFonts w:cs="Helvetica, sans-serif;Times New Roman" w:ascii="Helvetica, sans-serif;Times New Roman" w:hAnsi="Helvetica, sans-serif;Times New Roman"/>
          <w:sz w:val="28"/>
          <w:szCs w:val="28"/>
        </w:rPr>
      </w:r>
    </w:p>
    <w:p>
      <w:pPr>
        <w:pStyle w:val="Normal"/>
        <w:numPr>
          <w:ilvl w:val="0"/>
          <w:numId w:val="0"/>
        </w:numPr>
        <w:autoSpaceDE w:val="false"/>
        <w:jc w:val="center"/>
        <w:outlineLvl w:val="4"/>
        <w:rPr>
          <w:b/>
          <w:b/>
          <w:sz w:val="28"/>
          <w:szCs w:val="28"/>
        </w:rPr>
      </w:pPr>
      <w:r>
        <w:rPr>
          <w:b/>
          <w:sz w:val="28"/>
          <w:szCs w:val="28"/>
        </w:rPr>
        <w:t>Врач - судебно-медицинский эксперт</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45">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о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Медицинская биохимия», послевузовское профессиональное образование (интернатура и (или) ординатура) по специальности «Судебно-медицинская экспертиза» или профессиональная переподготовка по специальности «Судебно-медицинская экспертиза» при наличии одной из специальностей «Детская онкология», «Детская урология-андрология», «Детская хирургия», «Колопроктология», «Нейрохирургия», «Онкология», «Патологическая анатомия», «Пластическая хирургия», «Сердечно-сосудистая хирургия», «Торакальная хирургия»,  «Урология», «Хирургия», «Челюстно-лицевая хирургия», сертификат специалиста по специальности «Судебно-медицинская экспертиза» без предъявления требований к стажу работы.</w:t>
      </w:r>
    </w:p>
    <w:p>
      <w:pPr>
        <w:pStyle w:val="Style18"/>
        <w:spacing w:before="0" w:after="0"/>
        <w:jc w:val="center"/>
        <w:rPr>
          <w:b/>
          <w:b/>
          <w:bCs/>
          <w:sz w:val="28"/>
          <w:szCs w:val="28"/>
        </w:rPr>
      </w:pPr>
      <w:r>
        <w:rPr>
          <w:b/>
          <w:bCs/>
          <w:sz w:val="28"/>
          <w:szCs w:val="28"/>
        </w:rPr>
      </w:r>
    </w:p>
    <w:p>
      <w:pPr>
        <w:pStyle w:val="Style18"/>
        <w:spacing w:before="0" w:after="0"/>
        <w:jc w:val="center"/>
        <w:rPr/>
      </w:pPr>
      <w:r>
        <w:rPr>
          <w:b/>
          <w:bCs/>
          <w:sz w:val="28"/>
          <w:szCs w:val="28"/>
        </w:rPr>
        <w:t>Врач - судебно-психиатрический эксперт</w:t>
      </w:r>
    </w:p>
    <w:p>
      <w:pPr>
        <w:pStyle w:val="Style18"/>
        <w:spacing w:before="0" w:after="0"/>
        <w:ind w:firstLine="720"/>
        <w:jc w:val="both"/>
        <w:rPr/>
      </w:pPr>
      <w:r>
        <w:rPr>
          <w:rFonts w:eastAsia="Times New Roman"/>
          <w:b/>
          <w:bCs/>
          <w:sz w:val="28"/>
          <w:szCs w:val="28"/>
        </w:rPr>
        <w:t xml:space="preserve"> </w:t>
      </w:r>
      <w:r>
        <w:rPr>
          <w:b/>
          <w:bCs/>
          <w:sz w:val="28"/>
          <w:szCs w:val="28"/>
        </w:rPr>
        <w:br/>
        <w:t xml:space="preserve">Должностные обязанности. </w:t>
      </w:r>
      <w:r>
        <w:rPr>
          <w:sz w:val="28"/>
          <w:szCs w:val="28"/>
        </w:rPr>
        <w:t>Эксперт обязан принять к производству порученную ему руководителем учреждения судебную экспертизу; провести полное исследование подэкспертного и материалов дела и дать обоснованное и объективное заключение по поставленным перед ним вопросам; составить мотивированное письменное сообщение о невозможности дать заключение и направить данное сообщение в орган, который назначил экспертизу, если поставленные вопросы выходят за пределы специальных знаний эксперта, а материалы дела непригодны или недостаточны для проведения исследований и дачи заключения или современный уровень развития науки не позволяет ответить на поставленные вопросы. Эксперт обязан не разглашать сведения, которые стали ему известны в связи с производством экспертизы, в том числе сведения, которые могут ограничить конституционные права граждан, а также сведения, составляющие государственную, коммерческую или иную охраняемую законом тайну; обязан обеспечить сохранность материалов дела.</w:t>
      </w:r>
    </w:p>
    <w:p>
      <w:pPr>
        <w:pStyle w:val="Style18"/>
        <w:spacing w:before="0" w:after="0"/>
        <w:ind w:firstLine="720"/>
        <w:jc w:val="both"/>
        <w:rPr/>
      </w:pPr>
      <w:r>
        <w:rPr>
          <w:sz w:val="28"/>
          <w:szCs w:val="28"/>
        </w:rPr>
        <w:t>Эксперт не вправе принимать поручения о производстве экспертизы непосредственно от каких-либо органов или лиц, за исключением руководителя экспертного учреждения; вступать в личные контакты с участниками процесса, если это ставит под сомнение его незаинтересованность в исходе дела; самостоятельно собирать материалы для производства экспертизы; сообщать кому-либо о результатах экспертизы, за исключением органа, ее назначившего. Эксперт использует современные методы диагностики, ведет медицинскую документацию в установленном порядке, планирует и анализирует результаты своей работы, соблюдает принципы врачебной этики. В ходе выполнения своих обязанностей эксперт должен:</w:t>
      </w:r>
    </w:p>
    <w:p>
      <w:pPr>
        <w:pStyle w:val="Style18"/>
        <w:spacing w:before="0" w:after="0"/>
        <w:ind w:firstLine="720"/>
        <w:jc w:val="both"/>
        <w:rPr>
          <w:sz w:val="28"/>
          <w:szCs w:val="28"/>
        </w:rPr>
      </w:pPr>
      <w:r>
        <w:rPr>
          <w:rFonts w:eastAsia="Times New Roman"/>
          <w:sz w:val="28"/>
          <w:szCs w:val="28"/>
        </w:rPr>
        <w:t xml:space="preserve">  </w:t>
      </w:r>
      <w:r>
        <w:rPr>
          <w:sz w:val="28"/>
          <w:szCs w:val="28"/>
        </w:rPr>
        <w:t xml:space="preserve">- провести клинико-психопатологическое исследование; </w:t>
      </w:r>
    </w:p>
    <w:p>
      <w:pPr>
        <w:pStyle w:val="Style18"/>
        <w:spacing w:before="0" w:after="0"/>
        <w:ind w:firstLine="720"/>
        <w:jc w:val="both"/>
        <w:rPr>
          <w:sz w:val="28"/>
          <w:szCs w:val="28"/>
        </w:rPr>
      </w:pPr>
      <w:r>
        <w:rPr>
          <w:sz w:val="28"/>
          <w:szCs w:val="28"/>
        </w:rPr>
        <w:t xml:space="preserve">- получить достаточные для предварительной оценки анамнестические сведения из медицинской документации, из материалов гражданского или уголовного дела о личностных особенностях подэкспертного, характере болезненных проявлений, времени их возникновения; </w:t>
      </w:r>
    </w:p>
    <w:p>
      <w:pPr>
        <w:pStyle w:val="Style18"/>
        <w:spacing w:before="0" w:after="0"/>
        <w:ind w:firstLine="720"/>
        <w:jc w:val="both"/>
        <w:rPr>
          <w:sz w:val="28"/>
          <w:szCs w:val="28"/>
        </w:rPr>
      </w:pPr>
      <w:r>
        <w:rPr>
          <w:sz w:val="28"/>
          <w:szCs w:val="28"/>
        </w:rPr>
        <w:t xml:space="preserve">- провести исследование соматического и неврологического состояний подэкспертного; </w:t>
      </w:r>
    </w:p>
    <w:p>
      <w:pPr>
        <w:pStyle w:val="Style18"/>
        <w:spacing w:before="0" w:after="0"/>
        <w:ind w:firstLine="720"/>
        <w:jc w:val="both"/>
        <w:rPr>
          <w:sz w:val="28"/>
          <w:szCs w:val="28"/>
        </w:rPr>
      </w:pPr>
      <w:r>
        <w:rPr>
          <w:sz w:val="28"/>
          <w:szCs w:val="28"/>
        </w:rPr>
        <w:t xml:space="preserve">- определить необходимость специальных методов исследования (лабораторные, рентгенологические, функциональные), организовать их выполнение и дать правильную интерпретацию; </w:t>
      </w:r>
    </w:p>
    <w:p>
      <w:pPr>
        <w:pStyle w:val="Style18"/>
        <w:spacing w:before="0" w:after="0"/>
        <w:ind w:firstLine="720"/>
        <w:jc w:val="both"/>
        <w:rPr>
          <w:sz w:val="28"/>
          <w:szCs w:val="28"/>
        </w:rPr>
      </w:pPr>
      <w:r>
        <w:rPr>
          <w:sz w:val="28"/>
          <w:szCs w:val="28"/>
        </w:rPr>
        <w:t xml:space="preserve">- установить предварительный диагноз на синдромальном и нозологическом уровнях, провести дифференциальный диагноз; </w:t>
      </w:r>
    </w:p>
    <w:p>
      <w:pPr>
        <w:pStyle w:val="Style18"/>
        <w:spacing w:before="0" w:after="0"/>
        <w:ind w:firstLine="720"/>
        <w:jc w:val="both"/>
        <w:rPr>
          <w:sz w:val="28"/>
          <w:szCs w:val="28"/>
        </w:rPr>
      </w:pPr>
      <w:r>
        <w:rPr>
          <w:sz w:val="28"/>
          <w:szCs w:val="28"/>
        </w:rPr>
        <w:t>- при необходимости организовать и провести неотложную помощь (купирование различных видов возбуждения, меры по прерыванию серий припадков, токсических состояний);</w:t>
      </w:r>
    </w:p>
    <w:p>
      <w:pPr>
        <w:pStyle w:val="Style18"/>
        <w:spacing w:before="0" w:after="0"/>
        <w:ind w:firstLine="720"/>
        <w:jc w:val="both"/>
        <w:rPr>
          <w:sz w:val="28"/>
          <w:szCs w:val="28"/>
        </w:rPr>
      </w:pPr>
      <w:r>
        <w:rPr>
          <w:sz w:val="28"/>
          <w:szCs w:val="28"/>
        </w:rPr>
        <w:t xml:space="preserve">- при нахождении подэкспертного в стационаре применить комплекс мероприятий, необходимых для вынесения заключения (если в амбулаторных условиях он не мог быть поставлен); провести детальное психопатологическое исследование с выявлением динамики состояния; правильно оценить особенности соматического и неврологического состояния, характер их соотношения с психопатологической симптоматикой; </w:t>
      </w:r>
    </w:p>
    <w:p>
      <w:pPr>
        <w:pStyle w:val="Style18"/>
        <w:spacing w:before="0" w:after="0"/>
        <w:ind w:firstLine="720"/>
        <w:jc w:val="both"/>
        <w:rPr>
          <w:sz w:val="28"/>
          <w:szCs w:val="28"/>
        </w:rPr>
      </w:pPr>
      <w:r>
        <w:rPr>
          <w:sz w:val="28"/>
          <w:szCs w:val="28"/>
        </w:rPr>
        <w:t xml:space="preserve">- вести всю необходимую медицинскую документацию; </w:t>
      </w:r>
    </w:p>
    <w:p>
      <w:pPr>
        <w:pStyle w:val="Style18"/>
        <w:spacing w:before="0" w:after="0"/>
        <w:ind w:firstLine="720"/>
        <w:jc w:val="both"/>
        <w:rPr>
          <w:sz w:val="28"/>
          <w:szCs w:val="28"/>
        </w:rPr>
      </w:pPr>
      <w:r>
        <w:rPr>
          <w:sz w:val="28"/>
          <w:szCs w:val="28"/>
        </w:rPr>
        <w:t xml:space="preserve">- составлять отчеты о своей работе и осуществлять анализ ее эффективности. </w:t>
      </w:r>
    </w:p>
    <w:p>
      <w:pPr>
        <w:pStyle w:val="Style18"/>
        <w:spacing w:before="0" w:after="0"/>
        <w:ind w:firstLine="720"/>
        <w:jc w:val="both"/>
        <w:rPr/>
      </w:pPr>
      <w:r>
        <w:rPr>
          <w:sz w:val="28"/>
          <w:szCs w:val="28"/>
        </w:rPr>
        <w:t>Д</w:t>
      </w:r>
      <w:r>
        <w:rPr>
          <w:b/>
          <w:bCs/>
          <w:sz w:val="28"/>
          <w:szCs w:val="28"/>
        </w:rPr>
        <w:t xml:space="preserve">олжен знать: </w:t>
      </w:r>
      <w:r>
        <w:rPr>
          <w:sz w:val="28"/>
          <w:szCs w:val="28"/>
        </w:rPr>
        <w:t xml:space="preserve"> основы законодательства о здравоохранении и оказания психиатрической помощи, включая законодательные,  нормативные правовые акты, определяющие деятельность органов и учреждений здравоохранения и порядок оказания психиатрической помощи:  Федеральный законом «О государственной судебно-психиатрической деятельности в Российской Федерации», Уголовно-процессуальный кодекс Российской Федерации, Гражданский процессуальный кодекс Российской Федерации, Закон Российской Федерации «О психиатрической помощи и гарантиях прав граждан при ее оказании», иные нормативные правовые акты, регламентирующие порядок организации судебно-психиатрической экспертизы и оказания психиатрической помощи лицам, в отношении которых проводится указанная экспертиза.</w:t>
      </w:r>
    </w:p>
    <w:p>
      <w:pPr>
        <w:pStyle w:val="Style18"/>
        <w:spacing w:before="0" w:after="0"/>
        <w:ind w:firstLine="720"/>
        <w:jc w:val="both"/>
        <w:rPr>
          <w:sz w:val="28"/>
          <w:szCs w:val="28"/>
        </w:rPr>
      </w:pPr>
      <w:r>
        <w:rPr>
          <w:sz w:val="28"/>
          <w:szCs w:val="28"/>
        </w:rPr>
        <w:t>- общие вопросы организации психиатрической помощи (в т.ч. скорой психиатрической помощи), включая проблемы обеспечения и управления качеством оказания психиатрической помощи;</w:t>
      </w:r>
    </w:p>
    <w:p>
      <w:pPr>
        <w:pStyle w:val="Style18"/>
        <w:spacing w:before="0" w:after="0"/>
        <w:ind w:firstLine="720"/>
        <w:jc w:val="both"/>
        <w:rPr>
          <w:sz w:val="28"/>
          <w:szCs w:val="28"/>
        </w:rPr>
      </w:pPr>
      <w:r>
        <w:rPr>
          <w:sz w:val="28"/>
          <w:szCs w:val="28"/>
        </w:rPr>
        <w:t xml:space="preserve">- основные вопросы общей психопатологии; </w:t>
      </w:r>
    </w:p>
    <w:p>
      <w:pPr>
        <w:pStyle w:val="Style18"/>
        <w:spacing w:before="0" w:after="0"/>
        <w:ind w:firstLine="720"/>
        <w:jc w:val="both"/>
        <w:rPr>
          <w:sz w:val="28"/>
          <w:szCs w:val="28"/>
        </w:rPr>
      </w:pPr>
      <w:r>
        <w:rPr>
          <w:sz w:val="28"/>
          <w:szCs w:val="28"/>
        </w:rPr>
        <w:t xml:space="preserve">- клиническую картину психических расстройств, их этиологию и патогенез, принципы дифференциальной диагностики и лечения; </w:t>
      </w:r>
    </w:p>
    <w:p>
      <w:pPr>
        <w:pStyle w:val="Style18"/>
        <w:spacing w:before="0" w:after="0"/>
        <w:ind w:firstLine="720"/>
        <w:jc w:val="both"/>
        <w:rPr>
          <w:sz w:val="28"/>
          <w:szCs w:val="28"/>
        </w:rPr>
      </w:pPr>
      <w:r>
        <w:rPr>
          <w:sz w:val="28"/>
          <w:szCs w:val="28"/>
        </w:rPr>
        <w:t>- симптоматику состояний, требующих неотложной госпитализации, применения методов интенсивной терапии (фебрильная шизофрения, эпилептический статус, тяжелый алкогольный делирий, нейролептические осложнения, тяжелые депрессии, суицидальные попытки и др.);</w:t>
      </w:r>
    </w:p>
    <w:p>
      <w:pPr>
        <w:pStyle w:val="Style18"/>
        <w:spacing w:before="0" w:after="0"/>
        <w:ind w:firstLine="720"/>
        <w:jc w:val="both"/>
        <w:rPr>
          <w:sz w:val="28"/>
          <w:szCs w:val="28"/>
        </w:rPr>
      </w:pPr>
      <w:r>
        <w:rPr>
          <w:sz w:val="28"/>
          <w:szCs w:val="28"/>
        </w:rPr>
        <w:t>-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w:t>
      </w:r>
    </w:p>
    <w:p>
      <w:pPr>
        <w:pStyle w:val="Style18"/>
        <w:spacing w:before="0" w:after="0"/>
        <w:ind w:firstLine="720"/>
        <w:jc w:val="both"/>
        <w:rPr>
          <w:sz w:val="28"/>
          <w:szCs w:val="28"/>
        </w:rPr>
      </w:pPr>
      <w:r>
        <w:rPr>
          <w:sz w:val="28"/>
          <w:szCs w:val="28"/>
        </w:rPr>
        <w:t xml:space="preserve">- основы фармакотерапии психических заболеваний, другие методы биологической терапии в психиатрии. </w:t>
      </w:r>
    </w:p>
    <w:p>
      <w:pPr>
        <w:pStyle w:val="Style18"/>
        <w:spacing w:before="0" w:after="0"/>
        <w:ind w:firstLine="720"/>
        <w:jc w:val="both"/>
        <w:rPr>
          <w:sz w:val="28"/>
          <w:szCs w:val="28"/>
        </w:rPr>
      </w:pPr>
      <w:r>
        <w:rPr>
          <w:sz w:val="28"/>
          <w:szCs w:val="28"/>
        </w:rPr>
        <w:t xml:space="preserve">Должен обладать следующими знаниями в области психиатрии: </w:t>
        <w:br/>
        <w:t xml:space="preserve">- предмет и задачи психиатрии; </w:t>
      </w:r>
    </w:p>
    <w:p>
      <w:pPr>
        <w:pStyle w:val="Style18"/>
        <w:spacing w:before="0" w:after="0"/>
        <w:ind w:firstLine="720"/>
        <w:jc w:val="both"/>
        <w:rPr>
          <w:sz w:val="28"/>
          <w:szCs w:val="28"/>
        </w:rPr>
      </w:pPr>
      <w:r>
        <w:rPr>
          <w:sz w:val="28"/>
          <w:szCs w:val="28"/>
        </w:rPr>
        <w:t xml:space="preserve">- понимание сущности психического расстройства; </w:t>
      </w:r>
    </w:p>
    <w:p>
      <w:pPr>
        <w:pStyle w:val="Style18"/>
        <w:spacing w:before="0" w:after="0"/>
        <w:ind w:firstLine="720"/>
        <w:jc w:val="both"/>
        <w:rPr>
          <w:sz w:val="28"/>
          <w:szCs w:val="28"/>
        </w:rPr>
      </w:pPr>
      <w:r>
        <w:rPr>
          <w:sz w:val="28"/>
          <w:szCs w:val="28"/>
        </w:rPr>
        <w:t xml:space="preserve">- понятие симптома и синдрома; </w:t>
      </w:r>
    </w:p>
    <w:p>
      <w:pPr>
        <w:pStyle w:val="Style18"/>
        <w:spacing w:before="0" w:after="0"/>
        <w:ind w:firstLine="720"/>
        <w:jc w:val="both"/>
        <w:rPr/>
      </w:pPr>
      <w:r>
        <w:rPr>
          <w:sz w:val="28"/>
          <w:szCs w:val="28"/>
        </w:rPr>
        <w:t xml:space="preserve">- критерии выделения понятий «деменция», «психотическое», «невротиче ское»; </w:t>
      </w:r>
    </w:p>
    <w:p>
      <w:pPr>
        <w:pStyle w:val="Style18"/>
        <w:spacing w:before="0" w:after="0"/>
        <w:ind w:firstLine="720"/>
        <w:jc w:val="both"/>
        <w:rPr>
          <w:sz w:val="28"/>
          <w:szCs w:val="28"/>
        </w:rPr>
      </w:pPr>
      <w:r>
        <w:rPr>
          <w:sz w:val="28"/>
          <w:szCs w:val="28"/>
        </w:rPr>
        <w:t xml:space="preserve">- динамика психических расстройств; </w:t>
      </w:r>
    </w:p>
    <w:p>
      <w:pPr>
        <w:pStyle w:val="Style18"/>
        <w:spacing w:before="0" w:after="0"/>
        <w:ind w:firstLine="720"/>
        <w:jc w:val="both"/>
        <w:rPr>
          <w:sz w:val="28"/>
          <w:szCs w:val="28"/>
        </w:rPr>
      </w:pPr>
      <w:r>
        <w:rPr>
          <w:sz w:val="28"/>
          <w:szCs w:val="28"/>
        </w:rPr>
        <w:t xml:space="preserve">- синдромы расстройства восприятия; </w:t>
      </w:r>
    </w:p>
    <w:p>
      <w:pPr>
        <w:pStyle w:val="Style18"/>
        <w:spacing w:before="0" w:after="0"/>
        <w:ind w:firstLine="720"/>
        <w:rPr>
          <w:sz w:val="28"/>
          <w:szCs w:val="28"/>
        </w:rPr>
      </w:pPr>
      <w:r>
        <w:rPr>
          <w:sz w:val="28"/>
          <w:szCs w:val="28"/>
        </w:rPr>
        <w:t xml:space="preserve">- синдромы расстройства эмоциональной сферы; </w:t>
      </w:r>
    </w:p>
    <w:p>
      <w:pPr>
        <w:pStyle w:val="Style18"/>
        <w:spacing w:before="0" w:after="0"/>
        <w:ind w:firstLine="720"/>
        <w:rPr>
          <w:sz w:val="28"/>
          <w:szCs w:val="28"/>
        </w:rPr>
      </w:pPr>
      <w:r>
        <w:rPr>
          <w:sz w:val="28"/>
          <w:szCs w:val="28"/>
        </w:rPr>
        <w:t xml:space="preserve">- расстройства мышления; </w:t>
      </w:r>
    </w:p>
    <w:p>
      <w:pPr>
        <w:pStyle w:val="Style18"/>
        <w:spacing w:before="0" w:after="0"/>
        <w:ind w:firstLine="720"/>
        <w:rPr>
          <w:sz w:val="28"/>
          <w:szCs w:val="28"/>
        </w:rPr>
      </w:pPr>
      <w:r>
        <w:rPr>
          <w:sz w:val="28"/>
          <w:szCs w:val="28"/>
        </w:rPr>
        <w:t xml:space="preserve">- расстройства памяти; </w:t>
      </w:r>
    </w:p>
    <w:p>
      <w:pPr>
        <w:pStyle w:val="Style18"/>
        <w:spacing w:before="0" w:after="0"/>
        <w:ind w:firstLine="720"/>
        <w:rPr>
          <w:sz w:val="28"/>
          <w:szCs w:val="28"/>
        </w:rPr>
      </w:pPr>
      <w:r>
        <w:rPr>
          <w:sz w:val="28"/>
          <w:szCs w:val="28"/>
        </w:rPr>
        <w:t>- расстройства волевой сферы;</w:t>
      </w:r>
    </w:p>
    <w:p>
      <w:pPr>
        <w:pStyle w:val="Style18"/>
        <w:spacing w:before="0" w:after="0"/>
        <w:ind w:firstLine="720"/>
        <w:rPr>
          <w:sz w:val="28"/>
          <w:szCs w:val="28"/>
        </w:rPr>
      </w:pPr>
      <w:r>
        <w:rPr>
          <w:sz w:val="28"/>
          <w:szCs w:val="28"/>
        </w:rPr>
        <w:t xml:space="preserve">- расстройства сознания; </w:t>
      </w:r>
    </w:p>
    <w:p>
      <w:pPr>
        <w:pStyle w:val="Style18"/>
        <w:spacing w:before="0" w:after="0"/>
        <w:ind w:firstLine="720"/>
        <w:rPr>
          <w:sz w:val="28"/>
          <w:szCs w:val="28"/>
        </w:rPr>
      </w:pPr>
      <w:r>
        <w:rPr>
          <w:sz w:val="28"/>
          <w:szCs w:val="28"/>
        </w:rPr>
        <w:t xml:space="preserve">- органические, включая симптоматические, психические расстройства; </w:t>
      </w:r>
    </w:p>
    <w:p>
      <w:pPr>
        <w:pStyle w:val="Style18"/>
        <w:spacing w:before="0" w:after="0"/>
        <w:ind w:firstLine="720"/>
        <w:rPr>
          <w:sz w:val="28"/>
          <w:szCs w:val="28"/>
        </w:rPr>
      </w:pPr>
      <w:r>
        <w:rPr>
          <w:sz w:val="28"/>
          <w:szCs w:val="28"/>
        </w:rPr>
        <w:t>- психические расстройства, вследствие употребления психоактивных веществ;</w:t>
      </w:r>
    </w:p>
    <w:p>
      <w:pPr>
        <w:pStyle w:val="Style18"/>
        <w:spacing w:before="0" w:after="0"/>
        <w:ind w:firstLine="720"/>
        <w:rPr>
          <w:sz w:val="28"/>
          <w:szCs w:val="28"/>
        </w:rPr>
      </w:pPr>
      <w:r>
        <w:rPr>
          <w:sz w:val="28"/>
          <w:szCs w:val="28"/>
        </w:rPr>
        <w:t xml:space="preserve">- шизофрения, шизотипические и бредовые расстройства; </w:t>
        <w:br/>
        <w:t xml:space="preserve">- аффективные расстройства настроения; </w:t>
        <w:br/>
        <w:t xml:space="preserve">- невротические, связанные со стрессом и соматоформные расстройства; </w:t>
        <w:br/>
        <w:t xml:space="preserve">- поведенческие синдромы, связанные с физиологическими нарушениями и физическими факторами; </w:t>
      </w:r>
    </w:p>
    <w:p>
      <w:pPr>
        <w:pStyle w:val="Style18"/>
        <w:spacing w:before="0" w:after="0"/>
        <w:ind w:firstLine="720"/>
        <w:rPr>
          <w:sz w:val="28"/>
          <w:szCs w:val="28"/>
        </w:rPr>
      </w:pPr>
      <w:r>
        <w:rPr>
          <w:sz w:val="28"/>
          <w:szCs w:val="28"/>
        </w:rPr>
        <w:t xml:space="preserve">- расстройства зрелой личности и поведения; </w:t>
      </w:r>
    </w:p>
    <w:p>
      <w:pPr>
        <w:pStyle w:val="Style18"/>
        <w:spacing w:before="0" w:after="0"/>
        <w:ind w:firstLine="720"/>
        <w:rPr>
          <w:sz w:val="28"/>
          <w:szCs w:val="28"/>
        </w:rPr>
      </w:pPr>
      <w:r>
        <w:rPr>
          <w:sz w:val="28"/>
          <w:szCs w:val="28"/>
        </w:rPr>
        <w:t xml:space="preserve">- умственная отсталость; </w:t>
      </w:r>
    </w:p>
    <w:p>
      <w:pPr>
        <w:pStyle w:val="Style18"/>
        <w:spacing w:before="0" w:after="0"/>
        <w:ind w:firstLine="720"/>
        <w:rPr>
          <w:sz w:val="28"/>
          <w:szCs w:val="28"/>
        </w:rPr>
      </w:pPr>
      <w:r>
        <w:rPr>
          <w:sz w:val="28"/>
          <w:szCs w:val="28"/>
        </w:rPr>
        <w:t>- нарушения психологического развития.</w:t>
      </w:r>
    </w:p>
    <w:p>
      <w:pPr>
        <w:pStyle w:val="Style18"/>
        <w:spacing w:before="0" w:after="0"/>
        <w:ind w:firstLine="720"/>
        <w:rPr>
          <w:sz w:val="28"/>
          <w:szCs w:val="28"/>
        </w:rPr>
      </w:pPr>
      <w:r>
        <w:rPr>
          <w:sz w:val="28"/>
          <w:szCs w:val="28"/>
        </w:rPr>
        <w:t xml:space="preserve">В области судебно-психиатрической экспертизы: </w:t>
        <w:br/>
        <w:t xml:space="preserve">- предмет и задачи судебной психиатрии; </w:t>
        <w:br/>
        <w:t xml:space="preserve">- правовые основы судебной психиатрии; </w:t>
        <w:br/>
        <w:t xml:space="preserve">- принципы проведения судебно-психиатрических экспертиз: </w:t>
        <w:br/>
        <w:t xml:space="preserve">- проблема опасности лиц с психическими расстройствами; </w:t>
        <w:br/>
        <w:t xml:space="preserve">- теоретические и правовые основы понятий «вменяемость», «невменяемость», «ограниченная вменяемость», «дееспособность», «недееспособность», «процессуальная дееспособность»; </w:t>
        <w:br/>
        <w:t xml:space="preserve">- освобождение от наказания лиц, заболевших психическим расстройством, после совершения преступления; </w:t>
        <w:br/>
        <w:t xml:space="preserve">- судебно-психиатрическая экспертиза несовершеннолетних; </w:t>
        <w:br/>
        <w:t xml:space="preserve">- судебно-психиатрическая экспертиза потерпевших; </w:t>
        <w:br/>
        <w:t>- посмертная судебно-психиатрическая экспертиза в уголовном и гражданском  процессах;</w:t>
      </w:r>
      <w:r>
        <w:rPr/>
        <w:t xml:space="preserve"> </w:t>
        <w:br/>
      </w:r>
      <w:r>
        <w:rPr>
          <w:rFonts w:cs="Helvetica, sans-serif;Times New Roman" w:ascii="Helvetica, sans-serif;Times New Roman" w:hAnsi="Helvetica, sans-serif;Times New Roman"/>
          <w:sz w:val="8"/>
          <w:szCs w:val="8"/>
        </w:rPr>
        <w:t xml:space="preserve">- </w:t>
      </w:r>
      <w:r>
        <w:rPr>
          <w:sz w:val="28"/>
          <w:szCs w:val="28"/>
        </w:rPr>
        <w:t xml:space="preserve">судебно-психиатрическая экспертиза в гражданском процессе; </w:t>
        <w:br/>
        <w:t xml:space="preserve">- судебно-психиатрическая экспертиза по делам, регламентированным положениями Семейного кодекса РФ; </w:t>
        <w:br/>
        <w:t xml:space="preserve">- судебно-психиатрическая оценка основных психических расстройств; </w:t>
        <w:br/>
        <w:t xml:space="preserve">- комплексные психолого-психиатрические экспертизы; </w:t>
        <w:br/>
        <w:t xml:space="preserve">- комплексные сексолого-психиатрические экспертизы; </w:t>
        <w:br/>
        <w:t xml:space="preserve">- комплексные нарколого-психиатрические экспертизы; </w:t>
      </w:r>
    </w:p>
    <w:p>
      <w:pPr>
        <w:pStyle w:val="Style18"/>
        <w:spacing w:before="0" w:after="0"/>
        <w:rPr/>
      </w:pPr>
      <w:r>
        <w:rPr>
          <w:sz w:val="28"/>
          <w:szCs w:val="28"/>
        </w:rPr>
        <w:t xml:space="preserve">- профилактика общественно опасных действий лиц с психическими расстройствами; </w:t>
        <w:br/>
        <w:t xml:space="preserve">- правовые основы применения принудительных мер медицинского характера, виды принудительных мер и показания для их применения; </w:t>
        <w:br/>
        <w:t xml:space="preserve">- пенитенциарная психиатрия. </w:t>
        <w:br/>
        <w:t xml:space="preserve">Эксперт должен уметь дать заключение на обвиняемого в тех случаях, когда возникает сомнение в его вменяемости; </w:t>
        <w:br/>
        <w:t xml:space="preserve">- заключение о способности потерпевшего правильно воспринимать обстоятельства, имеющие значение для дела, и давать о них показания; </w:t>
        <w:br/>
        <w:t xml:space="preserve">- заключение о способности истцов, ответчиков, лиц, в отношении которых решается вопрос о дееспособности, понимать значение своих действий либо руководить ими; </w:t>
        <w:br/>
        <w:t xml:space="preserve">- проводить посмертные судебно-психиатрические экспертизы по уголовным и гражданским делам; </w:t>
        <w:br/>
        <w:t xml:space="preserve">- дать заключение о необходимости применения принудительных мер медицинского характера; </w:t>
        <w:br/>
        <w:t xml:space="preserve">- консультировать работников судебных, следственных и иных органов по вопросам судебной психиатрии. </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Высшее профессиональное образование по специальности «Лечебное дело», «Педиатрия», послевузовское профессиональное образование (ординатура) по специальности «Судебно-психиатрическая экспертиза» или профессиональная переподготовка по специальности «Судебно-психиатрическая экспертиза» при наличии послевузовского профессионального образования по специальности «Психиатрия», сертификат специалиста по специальности «Судебно-психиатрическая экспертиза», без предъявления требований к стажу работы. </w:t>
      </w:r>
    </w:p>
    <w:p>
      <w:pPr>
        <w:pStyle w:val="Normal"/>
        <w:numPr>
          <w:ilvl w:val="0"/>
          <w:numId w:val="0"/>
        </w:numPr>
        <w:autoSpaceDE w:val="false"/>
        <w:jc w:val="center"/>
        <w:outlineLvl w:val="4"/>
        <w:rPr>
          <w:sz w:val="28"/>
          <w:szCs w:val="28"/>
        </w:rPr>
      </w:pPr>
      <w:r>
        <w:rPr>
          <w:sz w:val="28"/>
          <w:szCs w:val="28"/>
        </w:rPr>
      </w:r>
    </w:p>
    <w:p>
      <w:pPr>
        <w:pStyle w:val="ConsPlusTitle"/>
        <w:widowControl/>
        <w:jc w:val="center"/>
        <w:rPr>
          <w:sz w:val="28"/>
          <w:szCs w:val="28"/>
        </w:rPr>
      </w:pPr>
      <w:r>
        <w:rPr>
          <w:sz w:val="28"/>
          <w:szCs w:val="28"/>
        </w:rPr>
        <w:t>Врач - сурдолог-оториноларинголог</w:t>
      </w:r>
    </w:p>
    <w:p>
      <w:pPr>
        <w:pStyle w:val="ConsPlusTitle"/>
        <w:widowControl/>
        <w:jc w:val="center"/>
        <w:rPr>
          <w:sz w:val="28"/>
          <w:szCs w:val="28"/>
        </w:rPr>
      </w:pPr>
      <w:r>
        <w:rPr>
          <w:sz w:val="28"/>
          <w:szCs w:val="28"/>
        </w:rPr>
      </w:r>
    </w:p>
    <w:p>
      <w:pPr>
        <w:pStyle w:val="Normal"/>
        <w:autoSpaceDE w:val="false"/>
        <w:ind w:firstLine="540"/>
        <w:jc w:val="both"/>
        <w:rPr/>
      </w:pPr>
      <w:r>
        <w:rPr>
          <w:b/>
          <w:sz w:val="28"/>
          <w:szCs w:val="28"/>
        </w:rPr>
        <w:t xml:space="preserve">Должностные обязанности. </w:t>
      </w:r>
      <w:r>
        <w:rPr>
          <w:sz w:val="28"/>
          <w:szCs w:val="28"/>
        </w:rPr>
        <w:t>Устанавливает диагноз при заболеваниях уха, горла и носа и назначает адекватное лечение,  современные методы обследования больных с нарушениями слуха (тональной и речевой пороговой и надпороговой аудиометрией, импедансометрией) и  интерпретирует их; осуществляет дифференциальную и топическую диагностику различных форм тугоухости; осуществляет коррекцию нарушений слуха при различных формах тугоухости;  применяет современные виды слухопротезирования, включающие различные виды имплантационного слухопротезирования;  владеть современными методами слухопротезирования; организует диспансеризацию детей и взрослых с нарушениями слуха;  проводит  санитарно-просветительную  работу с родителями и детьми,  санитарно-гигиенические и профилактические мероприятия, направленные на предотвращение развития нарушений слуха у взрослых и детей; осуществляет аудиологический скрининг новорожденных.</w:t>
      </w:r>
    </w:p>
    <w:p>
      <w:pPr>
        <w:pStyle w:val="Normal"/>
        <w:autoSpaceDE w:val="false"/>
        <w:ind w:firstLine="540"/>
        <w:jc w:val="both"/>
        <w:rPr/>
      </w:pPr>
      <w:r>
        <w:rPr>
          <w:b/>
          <w:sz w:val="28"/>
          <w:szCs w:val="28"/>
        </w:rPr>
        <w:t xml:space="preserve">Должен знать: </w:t>
      </w:r>
      <w:r>
        <w:rPr>
          <w:sz w:val="28"/>
          <w:szCs w:val="28"/>
        </w:rPr>
        <w:t xml:space="preserve"> Основы законодательства Российской Федерации об охране здоровья граждан и нормативные правовые акты, определяющие деятельность органов и учреждений здравоохранения; общие вопросы организации сурдологической и оториноларингологической помощи взрослому и детскому населению и работы больнично-поликлинических учреждений, детских дошкольных и школьных учреждений для детей с нарушенным слухом; принципы выявления групп «риска» по тугоухости и глухоте у новорожденных;  принципы определения групп «риска» по тугоухости у работников вредных профессий;  физиологию ЛОР-органов, взаимосвязь функциональных систем организма и уровни их регуляции;  возрастные аспекты развития слухового анализатора;  анатомию и физиологию слухового и вестибулярного анализаторов;  основы медикаментозного и хирургического лечения нарушений слуха у детей и взрослых; механизм действия основных групп лекарственных веществ; показания и противопоказания к их применению; осложнения, вызванные их применением;  современные представления об этиологии и патогенезе различных форм тугоухости;  общие и специальные методы исследования в оториноларингологии; клиническую и аудиологическую семиотику различных форм тугоухости;  дифференциальную и топическую диагностику различных форм тугоухости;  основы физической и физиологической акустики; организацию сурдопедагогической реабилитации больных с нарушениями слуха.</w:t>
      </w:r>
    </w:p>
    <w:p>
      <w:pPr>
        <w:pStyle w:val="Normal"/>
        <w:ind w:firstLine="720"/>
        <w:jc w:val="both"/>
        <w:rPr/>
      </w:pPr>
      <w:r>
        <w:rPr>
          <w:rFonts w:eastAsia="Times New Roman"/>
          <w:sz w:val="28"/>
          <w:szCs w:val="28"/>
        </w:rPr>
        <w:t xml:space="preserve"> </w:t>
      </w: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Сурдология-оториноларингология» или профессиональная переподготовка по специальности «Сурдология-оториноларингология» при наличии послевузовского профессионального образования по специальности «Оториноларингология», сертификат специалиста по специальности «Сурдология-оториноларингология»; без предъявления требований к стажу работы.</w:t>
      </w:r>
    </w:p>
    <w:p>
      <w:pPr>
        <w:pStyle w:val="Normal"/>
        <w:autoSpaceDE w:val="false"/>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терапевт</w:t>
      </w:r>
    </w:p>
    <w:p>
      <w:pPr>
        <w:pStyle w:val="Normal"/>
        <w:numPr>
          <w:ilvl w:val="0"/>
          <w:numId w:val="0"/>
        </w:numPr>
        <w:autoSpaceDE w:val="false"/>
        <w:jc w:val="center"/>
        <w:outlineLvl w:val="4"/>
        <w:rPr>
          <w:b/>
          <w:b/>
          <w:sz w:val="28"/>
          <w:szCs w:val="28"/>
        </w:rPr>
      </w:pPr>
      <w:r>
        <w:rPr>
          <w:b/>
          <w:sz w:val="28"/>
          <w:szCs w:val="28"/>
        </w:rPr>
      </w:r>
    </w:p>
    <w:p>
      <w:pPr>
        <w:pStyle w:val="Style18"/>
        <w:spacing w:before="0" w:after="0"/>
        <w:ind w:firstLine="708"/>
        <w:jc w:val="both"/>
        <w:rPr/>
      </w:pPr>
      <w:r>
        <w:rPr>
          <w:b/>
          <w:sz w:val="28"/>
          <w:szCs w:val="28"/>
        </w:rPr>
        <w:t>Должностные обязанности.</w:t>
      </w:r>
      <w:r>
        <w:rPr>
          <w:sz w:val="28"/>
          <w:szCs w:val="28"/>
        </w:rPr>
        <w:t xml:space="preserve"> Получает информацию о заболевании. Применяет объективные методы обследования больного. Выявляет общие и специфические признаки заболева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Выполняет перечень работ и услуг для лечения заболевания, состояния, клинической ситуации в соответствии со стандартом медицинской помощи. В соответствии с утвержденной схемой маршрутизации направляет больных при выявлении (подозрении) признаков онкологического заболевания в первичный онкологический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 Выявляет факторы риска развития хронических неинфекционных заболеваний и их осложнений, проводит консультирование и оказывает медицинскую помощь по коррекции выявленных факторов риска заболеваний по профилю своей специальности, включая медицинскую помощь по отказу от курения, при избыточной массе тела, недостаточной физической активности, дислипидемии, транзиторной гипергликемии, метаболическом синдроме, иррациональном (атерогенном) питании, осуществляет динамическое наблюдение лиц с высоким риском развития заболеваний терапевтического профиля,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Организует и проводит школы здоровья для лиц с выявленными факторами риска и высоким уровнем риска развития заболеваний терапевтического профиля, школы здоровья для больных с социально значимыми неинфекционными заболеваниями и заболеваниями, являющимися основной причиной смертности и инвалидности населения. Ведет пропаганду здорового образа жизни, методов профилактики заболеваний и коррекции основных факторов риска, санитарное просвещение населен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Проводит необходимые противоэпидемические мероприятия при выявлении инфекционного заболевания. Проводит диспансеризацию здоровых и больных. Оформляет и направляет в учреждение Роспотребнадзора экстренное извещение при выявлении инфекционного или профессионального заболевания.</w:t>
      </w:r>
    </w:p>
    <w:p>
      <w:pPr>
        <w:pStyle w:val="Style18"/>
        <w:spacing w:before="0" w:after="0"/>
        <w:ind w:firstLine="720"/>
        <w:jc w:val="both"/>
        <w:rPr/>
      </w:pPr>
      <w:r>
        <w:rPr>
          <w:b/>
          <w:sz w:val="28"/>
          <w:szCs w:val="28"/>
        </w:rPr>
        <w:t>Должен знать:</w:t>
      </w:r>
      <w:r>
        <w:rPr>
          <w:sz w:val="28"/>
          <w:szCs w:val="28"/>
        </w:rPr>
        <w:t xml:space="preserve"> </w:t>
      </w:r>
      <w:hyperlink r:id="rId46">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о территориальной программе государственных гарантий бесплатной медицинской помощи (виды медицинской помощи, предоставляемой населению бесплатно, медицинской помощи, предоставляемой в рамках территориальной программы обязательного медицинского страхования, медицинской помощи, предоставляемой за счет средств бюджетов всех уровней); принципы организации терапевтической помощи в Российской Федерации, вопросы оказания медицинской помощи больным со элокачественными новообразованиями (раннее проявление онкологических заболеваний, группы риска развития злокачественных опухолей), утвержденную маршрутизацию пациентов с подозрением на опухолевые образования. Основы формирования здорового образа жизни, принципы проведения первичной и вторичной профилактики заболеваний терапевтического профиля, формы и методы индивидуальной, групповой и популяционной профилактической работы, санитарного просвещения;</w:t>
      </w:r>
      <w:r>
        <w:rPr/>
        <w:t xml:space="preserve"> </w:t>
      </w:r>
      <w:r>
        <w:rPr>
          <w:sz w:val="28"/>
          <w:szCs w:val="28"/>
        </w:rPr>
        <w:t>работу больнично-поликлинических учреждений, организацию работы скорой и неотложной помощи взрослому и детскому населению; вопросы связи заболевания с профессией;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вопросы медико-социальной экспертизы при внутренних болезнях; вопросы организации диспансерного наблюдения за здоровыми и больными; принципы организации медицинской службы гражданской обороны.</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терапевт участковый</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 соответствии с утвежденной схемой маршрутизации направляет больных при выявлении (подозрении) признаков онкологкческого заболевания в первичный онкологических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 Выявляет факторы риска развития хронических неинфекционных заболеваний и их осложнений, проводит консультирование и оказывает медицинскую помощь по коррекции выявленных факторов риска заболеваний терапевтического профиля, включая медицинскую помощь по отказу от курения, при избыточной массе тела, недостаточной физической активности, дислипидемии, транзиторной гипергликемии, метаболическом синдроме, иррациональном (атерогенном) питании, осуществляет динамическоё наблюдение лиц с высоким риском развития заболеваний терапевтического профиля,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Ведет пропаганду здорового образа жизни, ответственного родительства, методов профилактики заболеваний терапевтического профиля и коррекции основных факторов риска их развития, санитарное просвещение населения.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симптоматическую помощь онкологическим больным IV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рганизует проведение вакцинации населения в соответствии с национальным </w:t>
      </w:r>
      <w:hyperlink r:id="rId47">
        <w:r>
          <w:rPr>
            <w:rStyle w:val="InternetLink"/>
            <w:sz w:val="28"/>
            <w:szCs w:val="28"/>
          </w:rPr>
          <w:t>календарем</w:t>
        </w:r>
      </w:hyperlink>
      <w:r>
        <w:rPr>
          <w:sz w:val="28"/>
          <w:szCs w:val="28"/>
        </w:rPr>
        <w:t xml:space="preserve"> профилактических прививок и по эпидемическим показания. Оформляет и направляет в учреждения Роспотребнадзора экстренное извещение при выявлении инфекционного или профессионального заболевания. Организует и проводит школы здоровья для лиц с выявленными факторами риска и высоким уровнем риска развития заболеваний терапевтического профиля, школы здоровья для больных с социально значимыми неинфекционными заболеваниями и заболеваниями, являющимися основной причиной смертности и инвалидности населения.</w:t>
        <w:br/>
        <w:t>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Style18"/>
        <w:spacing w:before="0" w:after="0"/>
        <w:ind w:firstLine="720"/>
        <w:jc w:val="both"/>
        <w:rPr/>
      </w:pPr>
      <w:r>
        <w:rPr>
          <w:b/>
          <w:sz w:val="28"/>
          <w:szCs w:val="28"/>
        </w:rPr>
        <w:t>Должен знать:</w:t>
      </w:r>
      <w:r>
        <w:rPr>
          <w:sz w:val="28"/>
          <w:szCs w:val="28"/>
        </w:rPr>
        <w:t xml:space="preserve"> </w:t>
      </w:r>
      <w:hyperlink r:id="rId48">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Основы законодательства об охране здоровья граждан; общие вопросы организации терапевтической помощи в Российской Федерации; вопросы оказания медицинской помощи больным со элокачественными новообразо ваниями (раннее проявление онкологических заболеваний, группы риска развития элокачественных опухолей), утвержденную маршрутизацию пациентов с подозрением на опухолевые образования. Основы формирования здорового образа жизни, принципы проведения первичной и вторичной профилактики заболеваний терапевтического профиля, формы и методы индивидуальной, групповой и популяционной профилактической работы, санитарного просвещения; организацию первой помощи и уровень внеболъничной смертности от заболеваний терапевтического профиля в районе обслуживания,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демографическую и социальную характеристику участка; принципы организации медицинской службы гражданской обороны; вопросы связи заболевания с профессией.</w:t>
      </w:r>
    </w:p>
    <w:p>
      <w:pPr>
        <w:pStyle w:val="Normal"/>
        <w:numPr>
          <w:ilvl w:val="0"/>
          <w:numId w:val="0"/>
        </w:numPr>
        <w:autoSpaceDE w:val="false"/>
        <w:ind w:firstLine="540"/>
        <w:jc w:val="both"/>
        <w:outlineLvl w:val="4"/>
        <w:rPr/>
      </w:pPr>
      <w:r>
        <w:rPr>
          <w:sz w:val="28"/>
          <w:szCs w:val="28"/>
        </w:rPr>
        <w:t>Требования к квалификации.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терапевт участковый цехового врачебного участка</w:t>
      </w:r>
    </w:p>
    <w:p>
      <w:pPr>
        <w:pStyle w:val="Normal"/>
        <w:numPr>
          <w:ilvl w:val="0"/>
          <w:numId w:val="0"/>
        </w:numPr>
        <w:autoSpaceDE w:val="false"/>
        <w:jc w:val="center"/>
        <w:outlineLvl w:val="4"/>
        <w:rPr>
          <w:b/>
          <w:b/>
          <w:sz w:val="28"/>
          <w:szCs w:val="28"/>
        </w:rPr>
      </w:pPr>
      <w:r>
        <w:rPr>
          <w:b/>
          <w:sz w:val="28"/>
          <w:szCs w:val="28"/>
        </w:rPr>
      </w:r>
    </w:p>
    <w:p>
      <w:pPr>
        <w:pStyle w:val="Style18"/>
        <w:spacing w:before="0" w:after="0"/>
        <w:ind w:firstLine="720"/>
        <w:jc w:val="both"/>
        <w:rPr>
          <w:strike/>
          <w:sz w:val="28"/>
          <w:szCs w:val="28"/>
        </w:rPr>
      </w:pPr>
      <w:r>
        <w:rPr>
          <w:b/>
          <w:sz w:val="28"/>
          <w:szCs w:val="28"/>
        </w:rPr>
        <w:t>Должностные обязанности.</w:t>
      </w:r>
      <w:r>
        <w:rPr>
          <w:sz w:val="28"/>
          <w:szCs w:val="28"/>
        </w:rPr>
        <w:t xml:space="preserve"> Разрабатывает и осуществляет совместно с администрацией предприятия комплексные меры по формированию у сотрудников здорового образа жизни, профилактике хронических неинфекционных заболеваний, снижению профессиональной заболеваемости и травматизма. Выявляет факторы риска развития заболеваний и их осложнений, проводит консультирование и оказывает медицинскую помощь по коррекции выявленных факторов риска профессиональных заболеваний и заболеваний терапевтического профиля, включая медицинскую помощь по отказу от курения, при избыточной массе тела, недостаточной физической активности, дислипидемии, транзиторной  гипергликемии, метаболическом синдроме, иррациональном (атерогенном) питании, осуществляет динамическое наблюдение лиц с высоким риском развития профессиональных заболеваний и заболеваний терапевтического профиля,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обучения пациентов и их близких первичной и вторичной профилактике заболеваний, правилам оказания первой помощи при травмах, отравлениях, внезапном развитии заболевания или его осложнения. Организует и проводит школы здоровья для лиц с выявленными факторами риска и высоким уровнем риска развития заболеваний терапевтического профиля, школы здоровья для больных с социально значимыми неинфекционными заболеваниями и заболеваниями, являющимися основной причиной смертности и инвалидности населения и работников цеха. Ведет пропаганду здорового образа жизни, методов профилактики профессиональных заболеваний и заболеваний терапевтического профиля, санитарное просвещение работников предприятия.  Оказывает медицинскую помощь при профессиональных отравлениях на производстве и неотложных состояниях. Выявляет факторы риска развития хронических неинфекционных заболеваний, осуществляет первичную профилактику в группах высокого риска.» исключить, дополнить словами «в соответствии с утвержденной схемой маршрутизации направляет больных при выявлении (подозрении) признаков онкологического заболевания в первичный онкологических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Выявляет лиц, подлежащих диспансеризации. Обеспечивает обследование,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и направляет в учреждение Роспотребнадзора экстренное извещение при выявлении инфекционного ил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Проводит комплекс противоэпидемических мероприятий в цехах. </w:t>
      </w:r>
    </w:p>
    <w:p>
      <w:pPr>
        <w:pStyle w:val="Style18"/>
        <w:spacing w:before="0" w:after="0"/>
        <w:ind w:firstLine="720"/>
        <w:jc w:val="both"/>
        <w:rPr/>
      </w:pPr>
      <w:r>
        <w:rPr>
          <w:b/>
          <w:sz w:val="28"/>
          <w:szCs w:val="28"/>
        </w:rPr>
        <w:t xml:space="preserve">Должен знать: </w:t>
      </w:r>
      <w:hyperlink r:id="rId49">
        <w:r>
          <w:rPr>
            <w:rStyle w:val="InternetLink"/>
            <w:sz w:val="28"/>
            <w:szCs w:val="28"/>
          </w:rPr>
          <w:t>Конституцию</w:t>
        </w:r>
      </w:hyperlink>
      <w:r>
        <w:rPr>
          <w:sz w:val="28"/>
          <w:szCs w:val="28"/>
        </w:rPr>
        <w:t xml:space="preserve"> Российской Федерации; основы законодательства Российской Федерации об охране здоровья граждан и нормативные правовые акты Российской Федерации в сфере здравоохранения; основные вопросы гигиены труда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основы формирования здорового образа жизни, принципы проведения первичной и вторичной профилактики заболеваний терапевтического профиля, в том числе профессиональных заболеваний, формы и методы индивидуальной, групповой и популяционной профилактической работы, санитарного просвещения; вопросы оказания медицинской помощи больным со злокачественными новообразованиями (раннее проявление онкологических заболеваний, группы риска развития злокачественных опухолей), утвержденную маршрутизацию пациентов с подозрением на опухолевые образования;  состояние здоровья работающих на данном предприятии, заболеваемость, вопросы инвалидизации и смертности и их связь с условиями труда; вопросы связи заболевания с профессией;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Врач-токсиколог</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ab/>
      </w:r>
      <w:r>
        <w:rPr>
          <w:b/>
          <w:sz w:val="28"/>
          <w:szCs w:val="28"/>
        </w:rPr>
        <w:t>Должностные обязанности.</w:t>
      </w:r>
      <w:r>
        <w:rPr>
          <w:sz w:val="28"/>
          <w:szCs w:val="28"/>
        </w:rPr>
        <w:t xml:space="preserve"> Оказывает медицинскую помощь больным с острым химическим отравлением или подозрением на острое химическое отравление веществами, используемыми в медицинских и немедицинских целях и составляющими группы Т3б-Т65 по МХБ 10, вне зависимости от возраста, канала поступления в стационар. в том числе обращающимся самостоятельно; вне зависимости от его причины: случайное (бытовое или производственное), преднамеренное с целью самоубийства или криминальное, с целью алкогольного, наркотического, лекарственного опьянения и одурманивания, вследствие чрезвычайной ситуации с вовлечением химических веществ (авария на производстве, транспорте и пр., террористический акт, экологического, природного происхождения) и т.д.; </w:t>
        <w:br/>
        <w:t xml:space="preserve">- собирает токсикологический анамнез, а также получает другую информацию, необходимую для диагностики отравления химической этиологии; </w:t>
        <w:br/>
        <w:t xml:space="preserve">- применяет объективные методы обследования больного (выявление клинических признаков острого отравления, использование методов химико-токсикологической клинико-биохимической, инструментальной </w:t>
        <w:br/>
        <w:t xml:space="preserve">диагностики); </w:t>
        <w:br/>
        <w:t xml:space="preserve">- проводит дифференциальную диагностику между острым отравлением и другими заболеваниями (состояниями), а также между различными нозологическими формами острых отравлений острого отравления, обосновывает и ставит клинический диагноз с учетом действующей Международной классификации болезней десятого пересмотра (МКБ 10). а также стадии, степени тяжести в соответствии с методическими рекомендациями и другими инструктивными материалами, разработанными </w:t>
        <w:br/>
        <w:t xml:space="preserve">для каждой нозологической формы отравления; </w:t>
        <w:br/>
        <w:t xml:space="preserve">- оценивает тяжесть состояния больного, причину, вызвавшую тяжелое состояние и принимает необходимые меры для выведения больного из этого состояния; определяет объем и последовательность реанимационных мероприятий; оказывает срочную первую помощь; </w:t>
        <w:br/>
        <w:t xml:space="preserve">- составляет схему, план и тактику ведения больных в токсикогенной и соматогенной стадиях отравления, определяет показания к оптимальному для каждого пациента комплексу методов детоксикации (диализно-сорбционные. усиление естественной детоксикации, физио-химио-гемотерапия и др.) и осуществляет проведение детоксикационных мероприятий; Выявляет и устраняет патологические синдромы, развившиеся при отравлении и угрожающие жизни пациента; </w:t>
      </w:r>
    </w:p>
    <w:p>
      <w:pPr>
        <w:pStyle w:val="Style18"/>
        <w:spacing w:before="0" w:after="0"/>
        <w:jc w:val="both"/>
        <w:rPr>
          <w:sz w:val="28"/>
          <w:szCs w:val="28"/>
        </w:rPr>
      </w:pPr>
      <w:r>
        <w:rPr>
          <w:sz w:val="28"/>
          <w:szCs w:val="28"/>
        </w:rPr>
        <w:t xml:space="preserve">- определяет степень нарушения гомеостаза, других клинико-биохимических и функциональных показателей, определяет группу крови, проводит пробы на совместимость и выполняет внутривенное или внутриартериальное переливание крови, выявляет возможные трансфузионные реакции и консультации психиатра, а также различных узких специалистов (по необходимости); </w:t>
        <w:br/>
        <w:t xml:space="preserve">- осуществляет очные консультации, в том числе выездные в другие стационары в пределах города или территории субъекта Федерации, а также консультации по телефону медицинским работникам других лечебных учреждений, населению; </w:t>
      </w:r>
    </w:p>
    <w:p>
      <w:pPr>
        <w:pStyle w:val="Style18"/>
        <w:spacing w:before="0" w:after="0"/>
        <w:jc w:val="both"/>
        <w:rPr>
          <w:sz w:val="28"/>
          <w:szCs w:val="28"/>
        </w:rPr>
      </w:pPr>
      <w:r>
        <w:rPr>
          <w:sz w:val="28"/>
          <w:szCs w:val="28"/>
        </w:rPr>
        <w:t xml:space="preserve">- участвует в оказании медицинской помощи при массовых химических отравлениях различной этиологии как в токсикологическом центре/отделении, так и в других лечебных учреждениях в составе токсикотерапевтической бригады; </w:t>
      </w:r>
    </w:p>
    <w:p>
      <w:pPr>
        <w:pStyle w:val="Style18"/>
        <w:spacing w:before="0" w:after="0"/>
        <w:jc w:val="both"/>
        <w:rPr>
          <w:sz w:val="28"/>
          <w:szCs w:val="28"/>
        </w:rPr>
      </w:pPr>
      <w:r>
        <w:rPr>
          <w:sz w:val="28"/>
          <w:szCs w:val="28"/>
        </w:rPr>
        <w:t xml:space="preserve">- участвует в профилактике острых отравлений, проводит санитарнопросветительную работу; </w:t>
      </w:r>
    </w:p>
    <w:p>
      <w:pPr>
        <w:pStyle w:val="Style18"/>
        <w:spacing w:before="0" w:after="0"/>
        <w:jc w:val="both"/>
        <w:rPr>
          <w:sz w:val="28"/>
          <w:szCs w:val="28"/>
        </w:rPr>
      </w:pPr>
      <w:r>
        <w:rPr>
          <w:sz w:val="28"/>
          <w:szCs w:val="28"/>
        </w:rPr>
        <w:t xml:space="preserve">- ведет медицинскую документацию, предусмотренную Федеральными и местными органами управления здравоохранением, законодательством Российской Федерации о здравоохранении. </w:t>
      </w:r>
    </w:p>
    <w:p>
      <w:pPr>
        <w:pStyle w:val="Style18"/>
        <w:spacing w:before="0" w:after="0"/>
        <w:ind w:firstLine="708"/>
        <w:jc w:val="both"/>
        <w:rPr/>
      </w:pPr>
      <w:r>
        <w:rPr>
          <w:b/>
          <w:bCs/>
          <w:sz w:val="28"/>
          <w:szCs w:val="28"/>
        </w:rPr>
        <w:t xml:space="preserve">Должен знать: </w:t>
      </w:r>
      <w:r>
        <w:rPr>
          <w:sz w:val="28"/>
          <w:szCs w:val="28"/>
        </w:rPr>
        <w:t xml:space="preserve">Основы законодательства о здравоохранении и нормативные правовые акты, определяющие деятельность органов </w:t>
      </w:r>
      <w:r>
        <w:rPr>
          <w:b/>
          <w:bCs/>
          <w:sz w:val="28"/>
          <w:szCs w:val="28"/>
        </w:rPr>
        <w:t xml:space="preserve">и </w:t>
      </w:r>
      <w:r>
        <w:rPr>
          <w:sz w:val="28"/>
          <w:szCs w:val="28"/>
        </w:rPr>
        <w:t xml:space="preserve">учреждений здравоохранения в том числе, касающиеся клинической токсикологии, право вые вопросы, систему организации токсикологической помощи в стране; задачи и структуру токсикологической службы; организацию работы скорой и неотложной помощи взрослому и детскому населению; </w:t>
        <w:br/>
        <w:t xml:space="preserve">- классификацию отравлений химической этиологии (по системноорганному принципу, по условиям их возникновения, по видам химических соединений, международную классификацию болезней и проблем, связанных с ними </w:t>
        <w:br/>
        <w:t xml:space="preserve">МКБ 10 и др.); структуру острых заболеваний химической этиологии; </w:t>
        <w:br/>
        <w:t xml:space="preserve">- понятие о ядах, ксенобиотиках; факторы, влияющие на возникновение и течение заболеваний химической этиологии; факторы, определяющие реакции организма на контакт с химическими агентами; пути поступления и выведения экзогенных химических агентов и особенности развития и проявления отравления при поступлении через желудочно-кишечный тракт, органы дыхания, кожу; </w:t>
      </w:r>
    </w:p>
    <w:p>
      <w:pPr>
        <w:pStyle w:val="Style18"/>
        <w:spacing w:before="0" w:after="0"/>
        <w:jc w:val="both"/>
        <w:rPr/>
      </w:pPr>
      <w:r>
        <w:rPr>
          <w:sz w:val="28"/>
          <w:szCs w:val="28"/>
        </w:rPr>
        <w:t xml:space="preserve">- основные механизмы патогенеза острых химических отравлений: </w:t>
        <w:br/>
        <w:t xml:space="preserve">избирательная токсичность, токсикокинетика и токсикодинамика, основные биотрансформация ксенобиотиков; понятие о «летальном синтезе» </w:t>
        <w:br/>
        <w:t xml:space="preserve">- формирование и типы нарушений гомеостаза: водно-электролитного обмена, кислотно-основного состояния, свертывающей и антисвертывающей систем крови и др. принципы их лечения; </w:t>
      </w:r>
    </w:p>
    <w:p>
      <w:pPr>
        <w:pStyle w:val="Style18"/>
        <w:spacing w:before="0" w:after="0"/>
        <w:jc w:val="both"/>
        <w:rPr>
          <w:sz w:val="28"/>
          <w:szCs w:val="28"/>
        </w:rPr>
      </w:pPr>
      <w:r>
        <w:rPr>
          <w:sz w:val="28"/>
          <w:szCs w:val="28"/>
        </w:rPr>
        <w:t xml:space="preserve">- принципы диагностики острых химических отравлений: клиническая, химико-токсикологическая лабораторная (основные методы, оценка результатов), клинико-биохимическая специальная и дополнительная, </w:t>
        <w:br/>
        <w:t xml:space="preserve">функциональная, инструментальная, патоморфологическая; </w:t>
      </w:r>
    </w:p>
    <w:p>
      <w:pPr>
        <w:pStyle w:val="Style18"/>
        <w:spacing w:before="0" w:after="0"/>
        <w:jc w:val="both"/>
        <w:rPr>
          <w:sz w:val="28"/>
          <w:szCs w:val="28"/>
        </w:rPr>
      </w:pPr>
      <w:r>
        <w:rPr>
          <w:sz w:val="28"/>
          <w:szCs w:val="28"/>
        </w:rPr>
        <w:t xml:space="preserve">- общие принципы реанимации терминальных состояний и интенсивной терапии постреанимационной болезни: причины, особенности развития и лечения при острых химических отравлениях; </w:t>
      </w:r>
    </w:p>
    <w:p>
      <w:pPr>
        <w:pStyle w:val="Normal"/>
        <w:jc w:val="both"/>
        <w:rPr>
          <w:sz w:val="28"/>
          <w:szCs w:val="28"/>
        </w:rPr>
      </w:pPr>
      <w:r>
        <w:rPr>
          <w:sz w:val="28"/>
          <w:szCs w:val="28"/>
        </w:rPr>
        <w:t xml:space="preserve">- основные патологические синдромы при острых отравлениях (патогенез, клиника, диагностика, терапия): поражение центральной и периферической нервной системы, поражение системы дыхания - основные виды гипоксии; поражение сердечно-сосудистой системы - экзотоксический шок, первичный кардиотоксический эффект, токсическая гепато- и нефропатия, классификация по степени тяжести, поражений крови, поражение желудочно-кишечного тракта, поражение кожных покровов и мышц; </w:t>
        <w:br/>
        <w:t xml:space="preserve">- основные принципы лечения острых отравлений в токсикогенной и соматогенной стадиях: выбор метода терапии в зависимости от физико- химических свойств ядов, стадии и степени тяжести отравления; средства </w:t>
        <w:br/>
        <w:t xml:space="preserve">специфической фармакотерапии показания, противопоказания, </w:t>
        <w:br/>
        <w:t xml:space="preserve">осложнения антидотной терапии; методы детоксикации организма и их классификация, выбор методов детоксикации в зависимости от физико- химических свойств токсичного вещества, тяжести отравления, возраста пациента, оценка эффективности, профилактика осложнений; симптоматическая и синдромная терапия; диетотерапия; лечебноохранительный режим; </w:t>
      </w:r>
    </w:p>
    <w:p>
      <w:pPr>
        <w:pStyle w:val="Normal"/>
        <w:jc w:val="both"/>
        <w:rPr>
          <w:sz w:val="28"/>
          <w:szCs w:val="28"/>
        </w:rPr>
      </w:pPr>
      <w:r>
        <w:rPr>
          <w:sz w:val="28"/>
          <w:szCs w:val="28"/>
        </w:rPr>
        <w:t xml:space="preserve">- особенности ведения больных с острыми психическими расстройствами, а также страдающих алкогольной и наркотической зависимостью; </w:t>
        <w:br/>
        <w:t xml:space="preserve">- особенности течения и лечения острых отравлений в различных возрастных группах; </w:t>
        <w:br/>
        <w:t xml:space="preserve">- основные принципы и особенности лечения при массовых отравлениях: </w:t>
        <w:br/>
        <w:t xml:space="preserve">диагностика, в том числе при отравлении неустановленным токсичным веществом, принципы сортировки пострадавших, оказание медицинской помощи на этапах медицинской эвакуации; </w:t>
      </w:r>
    </w:p>
    <w:p>
      <w:pPr>
        <w:pStyle w:val="Normal"/>
        <w:jc w:val="both"/>
        <w:rPr>
          <w:sz w:val="28"/>
          <w:szCs w:val="28"/>
        </w:rPr>
      </w:pPr>
      <w:r>
        <w:rPr>
          <w:sz w:val="28"/>
          <w:szCs w:val="28"/>
        </w:rPr>
        <w:t xml:space="preserve">- основные принципы реабилитации больных после перенесенных острых отравлений, вопросы временной и стойкой нетрудоспособности, диспансеризации больных; </w:t>
      </w:r>
    </w:p>
    <w:p>
      <w:pPr>
        <w:pStyle w:val="Normal"/>
        <w:jc w:val="both"/>
        <w:rPr>
          <w:sz w:val="28"/>
          <w:szCs w:val="28"/>
        </w:rPr>
      </w:pPr>
      <w:r>
        <w:rPr>
          <w:sz w:val="28"/>
          <w:szCs w:val="28"/>
        </w:rPr>
        <w:t xml:space="preserve">- основные источники токсикологической информации: специальная литература, токсикологические сайты в Интернет, компьютерные токсикологические программы; </w:t>
      </w:r>
    </w:p>
    <w:p>
      <w:pPr>
        <w:pStyle w:val="Normal"/>
        <w:jc w:val="both"/>
        <w:rPr>
          <w:sz w:val="28"/>
          <w:szCs w:val="28"/>
        </w:rPr>
      </w:pPr>
      <w:r>
        <w:rPr>
          <w:sz w:val="28"/>
          <w:szCs w:val="28"/>
        </w:rPr>
        <w:t xml:space="preserve">- учет и анализ заболеваний химической этиологии, их профилактику; </w:t>
        <w:br/>
        <w:t xml:space="preserve">- оборудование и оснащение центра/отделения острых отравлений: </w:t>
        <w:br/>
        <w:t xml:space="preserve">отделения/палат реанимации и интенсивной терапии, операционных для проведения детоксикации, отделения лечения отравлений; </w:t>
        <w:br/>
        <w:t xml:space="preserve">- правила техники безопасности при работе с медицинской диагностической и лечебной аппаратурой, а также с больными с отравлением высокотоксичными веществами, ВТ4Я-инфицированными, совершившими преднамеренные отравления и имеющими острые психические расстройства; </w:t>
        <w:br/>
        <w:t xml:space="preserve">- вопросы организации и деятельности медицинской службы гражданской обороны и чрезвычайных ситуаций, токсикологические аспекты военно-полевой терапии. </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послевузовское профессиональное образование (ординатура) по  специальности «Токсикология» или профессиональная переподготовка по специальности «Токсикология» при наличии послевузовского профессионального образования по специальности «Анестезиология-реаниматология», сертификат специалиста по специальности «Токсикология»;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autoSpaceDE w:val="false"/>
        <w:jc w:val="center"/>
        <w:rPr>
          <w:b/>
          <w:b/>
          <w:sz w:val="28"/>
          <w:szCs w:val="28"/>
        </w:rPr>
      </w:pPr>
      <w:r>
        <w:rPr>
          <w:b/>
          <w:sz w:val="28"/>
          <w:szCs w:val="28"/>
        </w:rPr>
        <w:t>Врач-торакальный хирург</w:t>
      </w:r>
    </w:p>
    <w:p>
      <w:pPr>
        <w:pStyle w:val="Normal"/>
        <w:numPr>
          <w:ilvl w:val="0"/>
          <w:numId w:val="0"/>
        </w:numPr>
        <w:autoSpaceDE w:val="false"/>
        <w:outlineLvl w:val="0"/>
        <w:rPr>
          <w:b/>
          <w:b/>
          <w:sz w:val="28"/>
          <w:szCs w:val="28"/>
        </w:rPr>
      </w:pPr>
      <w:r>
        <w:rPr>
          <w:b/>
          <w:sz w:val="28"/>
          <w:szCs w:val="28"/>
        </w:rPr>
      </w:r>
    </w:p>
    <w:p>
      <w:pPr>
        <w:pStyle w:val="Normal"/>
        <w:autoSpaceDE w:val="false"/>
        <w:ind w:firstLine="720"/>
        <w:jc w:val="both"/>
        <w:rPr/>
      </w:pPr>
      <w:r>
        <w:rPr>
          <w:b/>
          <w:sz w:val="28"/>
          <w:szCs w:val="28"/>
        </w:rPr>
        <w:t xml:space="preserve">Должностные обязанности. </w:t>
      </w:r>
      <w:r>
        <w:rPr>
          <w:sz w:val="28"/>
          <w:szCs w:val="28"/>
        </w:rPr>
        <w:t>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больным с заболеваниями грудной клетки и органов трудной полости. Выполняет перечень работ и услуг для лечения заболевания, состояния, клинической ситуации в соответствии со стандартом медицинской помощи.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хирургической, торакальной, онкологической и фтизиатрической помощи населению Российской Федераци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скую работу среди больных и их родственников по укреплению здоровья и профилактике заболеваний, пропаганде здорового образа жизни.</w:t>
      </w:r>
    </w:p>
    <w:p>
      <w:pPr>
        <w:pStyle w:val="Normal"/>
        <w:autoSpaceDE w:val="false"/>
        <w:ind w:firstLine="720"/>
        <w:jc w:val="both"/>
        <w:rPr/>
      </w:pPr>
      <w:r>
        <w:rPr>
          <w:b/>
          <w:sz w:val="28"/>
          <w:szCs w:val="28"/>
        </w:rPr>
        <w:t>Должен знать:</w:t>
      </w:r>
      <w:r>
        <w:rPr>
          <w:sz w:val="28"/>
          <w:szCs w:val="28"/>
        </w:rPr>
        <w:t xml:space="preserve"> Основы законодательства Российской Федерации об охране здоровья граждан и нормативные правовые акты, определяющие деятельность органов и учреждений здравоохранения; общие вопросы организаций хирургической и травматологической помощи взрослому и детскому населению </w:t>
      </w:r>
      <w:r>
        <w:rPr>
          <w:bCs/>
          <w:sz w:val="28"/>
          <w:szCs w:val="28"/>
        </w:rPr>
        <w:t>с</w:t>
      </w:r>
      <w:r>
        <w:rPr>
          <w:b/>
          <w:bCs/>
          <w:sz w:val="28"/>
          <w:szCs w:val="28"/>
        </w:rPr>
        <w:t xml:space="preserve"> </w:t>
      </w:r>
      <w:r>
        <w:rPr>
          <w:sz w:val="28"/>
          <w:szCs w:val="28"/>
        </w:rPr>
        <w:t xml:space="preserve">заболеваниями и травмами органов грудной полости, организацию работы скорой и неотложной помощи; клиническую анатомию грудкой стенки, органов трудной полости и средостения в возрастном аспекте; основные вопросы нормальной и патологической физиологии дыхания и кровообращения, взаимосвязь функциональных систем организма </w:t>
        <w:br/>
        <w:t xml:space="preserve">и уровни их ретуляции; причины возникновения патологических процессов, механизмы их развития и клинические проявления; основы родноэлектролитиото обмена, кислотно-щелочной баланс, возможные типы их нарушений и принципы лечения в различных возрастных группах; пато4изиолоппо травматизма и кровопотери, профилактику и тераляю шока и кровопотери, патофизиологию раневого и гнойного процесса; физиологию и патофизиологию свертывающей и противосвертывающей систем крови, показания и противопоказания к переливанию крови и ее компонентов, диагностику постгрансфузионных осложнений, их предупреждение и лечение; общие и функциональные методы обследования в клинике торакальной хирургии; вопросы асептики и антисептики в торакальной хирургии; принципы, приемы и методы обезболивания, вопросы интенсивной терапии и реанимации у взрослых и детей, использование современной аппаратуры; показания и противопоказания к применению рентгенологических и радиологических методов исследования; вопросы </w:t>
        <w:br/>
        <w:t>иммунобиологии, эпидемиологии неспецифических и специфических поражений органов трудной полости; клиническую симптоматику повреждений и основных заболеваний органов грудной полости у взрослых и детей, их профилактику, диагностику и лечение; клиническую симптоматику пограничных состояний в клинике трудной хирургии; принципы подготовки к операциям и ведение послеоперационного периода; показания и противопоказания к хирургическим вмешательствам при заболеваниях легких, плевры, бронхов, органов средостения; показания и противопоказания к бронхоскопии; специфическую и неспецифическую лекарственную терапию и химиотерапию; диагностику и лечение заболеваний легких и средостения у пожилых людей; принципы и методы антибактериальной и противоопухолевой терапии; применение физиотерапии и восстановительного лечения; показания и противопоказания к санаторно-курортному лечению; принципы рационального питания больных при предоперационной подготовке и в послеоперационном периоде; вопросы временной и стойкой нетрудоспособности при хирургических заболеваниях, организацию врачебно-трудовой экспертизы; организацию диспансерного наблюдения, проблемы профилактики заболеваний; оборудование операционных палат и палат интенсивной терапии, технику безопасности при работе с аппаратурой, хирургический инструментарий, вопросы организации противоэпидемической работы, санитарного просвещения; вопросы организации и деятельности медицинской службы гражданской обороны, организационные принципы военно-полевой хирургии</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и сертификат специалиста по  специальности «Торакальная хирургия»; без предъявления требований к стажу работ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травматолог-ортопед</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Выявляет факторы риска развития заболеваний опорно-двигательного аппарата и их осложнений, проводит консультирование и оказывает медицинскую помощь по коррекции выявленных факторов риска, включая медицинскую помощь при избыточной массе тела, недостаточной физической активности, осуществляет динамическое наблюдение лиц с высоким риском развития заболеваний опорно-двигательного аппарата,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обучения пациентов и их близких первичной и вторичной профилактике заболеваний опорно-двигательного аппарата, правилам оказания первой помощи при травмах. Ведет пропаганду здорового образа жизни, методов профилактики заболеваний опорно-двигательного аппарата и их осложнений, санитарное просвещение населения.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50">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травматолога-ортопед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сновы формирования здорового образа жизни, принципы проведения первичной и вторичной профилактики заболеваний опорно-двигательного аппарата, формы и методы индивидуальной, групповой и популяционной профилактической работы, санитарного просвещ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диагностики, лечения и реабилитации; содержание и разделы травматологии и ортопедии как самостоятельной клинической дисциплины; задачи, организацию, структуру, штаты и оснащение службы травматологии и ортопед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травматологии и ортопедии; о территориальной программе государственных гарантий оказания гражданам бесплатной медицинской помощи в субъекте Российской Федерации; вопросы связи заболеваний опорно-двигательного аппарата с профессией;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или «Педиатрия», послевузовское профессиональное образование (интернатура и (или) 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ConsPlusTitle"/>
        <w:widowControl/>
        <w:jc w:val="center"/>
        <w:rPr>
          <w:sz w:val="28"/>
          <w:szCs w:val="28"/>
        </w:rPr>
      </w:pPr>
      <w:r>
        <w:rPr>
          <w:sz w:val="28"/>
          <w:szCs w:val="28"/>
        </w:rPr>
        <w:t>Врач-трансфузиолог</w:t>
      </w:r>
    </w:p>
    <w:p>
      <w:pPr>
        <w:pStyle w:val="ConsPlusTitle"/>
        <w:widowControl/>
        <w:jc w:val="center"/>
        <w:rPr>
          <w:sz w:val="28"/>
          <w:szCs w:val="28"/>
        </w:rPr>
      </w:pPr>
      <w:r>
        <w:rPr>
          <w:sz w:val="28"/>
          <w:szCs w:val="28"/>
        </w:rPr>
      </w:r>
    </w:p>
    <w:p>
      <w:pPr>
        <w:pStyle w:val="Style18"/>
        <w:spacing w:before="0" w:after="0"/>
        <w:ind w:firstLine="720"/>
        <w:jc w:val="both"/>
        <w:rPr>
          <w:bCs/>
          <w:sz w:val="28"/>
          <w:szCs w:val="28"/>
        </w:rPr>
      </w:pPr>
      <w:r>
        <w:rPr>
          <w:b/>
          <w:sz w:val="28"/>
          <w:szCs w:val="28"/>
        </w:rPr>
        <w:t>Должностные обязанности</w:t>
      </w:r>
      <w:r>
        <w:rPr>
          <w:sz w:val="28"/>
          <w:szCs w:val="28"/>
        </w:rPr>
        <w:t xml:space="preserve">. Выполняет перечень работ и услуг по организации и деятельности службы крови, организации и оказанию трансфузиологической помощи в лечебно-профилактических учреждениях в соответствии с нормативными правовыми актами, стандартами медицинской помощи. Осуществляет организацию донорства крови и ее компонентов, гемопоэтических стволовых клеток и медицинское обследование доноров крови ее компонентов в установленном порядке; заготовку донорской крови и ее компонентов, гемопоэтических стволовых клеток; иммуногематологические исследования при обследовании доноров крови, ее компонентов и гемопоэтических стволовых клеток, реципиентов гемотрансфузионных средств и гемопоэтических стволовых клеток; отбор образцов крови, ее компонентов и препаратов, гемопоэтических стволовых </w:t>
        <w:br/>
        <w:t xml:space="preserve">клеток для бактериологического контроля, организацию </w:t>
      </w:r>
      <w:r>
        <w:rPr>
          <w:bCs/>
          <w:sz w:val="28"/>
          <w:szCs w:val="28"/>
        </w:rPr>
        <w:t xml:space="preserve">бакгериологического контроля условий заготовки и фракционировалия фракционировалия крови, приготовления препаратов крови, </w:t>
      </w:r>
      <w:r>
        <w:rPr>
          <w:sz w:val="28"/>
          <w:szCs w:val="28"/>
        </w:rPr>
        <w:t xml:space="preserve">заготовки </w:t>
      </w:r>
      <w:r>
        <w:rPr>
          <w:bCs/>
          <w:sz w:val="28"/>
          <w:szCs w:val="28"/>
        </w:rPr>
        <w:t xml:space="preserve">гемопоэтических стволовых клеток; </w:t>
      </w:r>
      <w:r>
        <w:rPr>
          <w:sz w:val="28"/>
          <w:szCs w:val="28"/>
        </w:rPr>
        <w:t xml:space="preserve">организацию </w:t>
      </w:r>
      <w:r>
        <w:rPr>
          <w:bCs/>
          <w:sz w:val="28"/>
          <w:szCs w:val="28"/>
        </w:rPr>
        <w:t xml:space="preserve">хранения, выдачи и транспортировки гемотраисфузионных средств, гемопоэтических стволовых клеток; организацию траисфузиологической помощи в лечебно-профилактических </w:t>
      </w:r>
      <w:r>
        <w:rPr>
          <w:sz w:val="28"/>
          <w:szCs w:val="28"/>
        </w:rPr>
        <w:t xml:space="preserve">учреждениях; </w:t>
      </w:r>
      <w:r>
        <w:rPr>
          <w:bCs/>
          <w:sz w:val="28"/>
          <w:szCs w:val="28"/>
        </w:rPr>
        <w:t xml:space="preserve">обследование </w:t>
      </w:r>
      <w:r>
        <w:rPr>
          <w:sz w:val="28"/>
          <w:szCs w:val="28"/>
        </w:rPr>
        <w:t xml:space="preserve">больных </w:t>
      </w:r>
      <w:r>
        <w:rPr>
          <w:bCs/>
          <w:sz w:val="28"/>
          <w:szCs w:val="28"/>
        </w:rPr>
        <w:t xml:space="preserve">перед траисфузионной терапией; определение </w:t>
      </w:r>
      <w:r>
        <w:rPr>
          <w:sz w:val="28"/>
          <w:szCs w:val="28"/>
        </w:rPr>
        <w:t xml:space="preserve">показаний и противопоказаний, индивидуализированных программ </w:t>
      </w:r>
      <w:r>
        <w:rPr>
          <w:bCs/>
          <w:sz w:val="28"/>
          <w:szCs w:val="28"/>
        </w:rPr>
        <w:t xml:space="preserve">трансфузионно-инфузионной терапии </w:t>
      </w:r>
      <w:r>
        <w:rPr>
          <w:sz w:val="28"/>
          <w:szCs w:val="28"/>
        </w:rPr>
        <w:t xml:space="preserve">при различных </w:t>
      </w:r>
      <w:r>
        <w:rPr>
          <w:bCs/>
          <w:sz w:val="28"/>
          <w:szCs w:val="28"/>
        </w:rPr>
        <w:t xml:space="preserve">заболеваниях, травмах и оперативных вмешательствах; организацию аутогемотрансфузий и </w:t>
      </w:r>
      <w:r>
        <w:rPr>
          <w:sz w:val="28"/>
          <w:szCs w:val="28"/>
        </w:rPr>
        <w:t xml:space="preserve">реинфузий в медицинских организациях, </w:t>
      </w:r>
      <w:r>
        <w:rPr>
          <w:bCs/>
          <w:sz w:val="28"/>
          <w:szCs w:val="28"/>
        </w:rPr>
        <w:t xml:space="preserve">заготовку аутокрови и ее компонентов; </w:t>
      </w:r>
      <w:r>
        <w:rPr>
          <w:sz w:val="28"/>
          <w:szCs w:val="28"/>
        </w:rPr>
        <w:t xml:space="preserve">диагностику </w:t>
      </w:r>
      <w:r>
        <w:rPr>
          <w:bCs/>
          <w:sz w:val="28"/>
          <w:szCs w:val="28"/>
        </w:rPr>
        <w:t xml:space="preserve">и лечение посттрансфузионвых осложнений; обследование медицинской </w:t>
      </w:r>
      <w:r>
        <w:rPr>
          <w:sz w:val="28"/>
          <w:szCs w:val="28"/>
        </w:rPr>
        <w:t xml:space="preserve">организации </w:t>
      </w:r>
      <w:r>
        <w:rPr>
          <w:bCs/>
          <w:sz w:val="28"/>
          <w:szCs w:val="28"/>
        </w:rPr>
        <w:t xml:space="preserve">при возникновении посттрансфузионного осложнения; операции экстракорпоральной и внутрисосудистой гемокоррекции и физиогемотерапии (фотогемотерапии, магнитогемотерапии); консультативную помощь по вопросам </w:t>
      </w:r>
      <w:r>
        <w:rPr>
          <w:sz w:val="28"/>
          <w:szCs w:val="28"/>
        </w:rPr>
        <w:t xml:space="preserve">производственной </w:t>
      </w:r>
      <w:r>
        <w:rPr>
          <w:bCs/>
          <w:sz w:val="28"/>
          <w:szCs w:val="28"/>
        </w:rPr>
        <w:t xml:space="preserve">и клинической трансфузиологии. Принимает участие в </w:t>
      </w:r>
      <w:r>
        <w:rPr>
          <w:sz w:val="28"/>
          <w:szCs w:val="28"/>
        </w:rPr>
        <w:t xml:space="preserve">диагностике </w:t>
      </w:r>
      <w:r>
        <w:rPr>
          <w:bCs/>
          <w:sz w:val="28"/>
          <w:szCs w:val="28"/>
        </w:rPr>
        <w:t xml:space="preserve">и лечении нарушений гемостаза и проведении трансфузионной </w:t>
      </w:r>
      <w:r>
        <w:rPr>
          <w:sz w:val="28"/>
          <w:szCs w:val="28"/>
        </w:rPr>
        <w:t xml:space="preserve">терапии различными </w:t>
      </w:r>
      <w:r>
        <w:rPr>
          <w:bCs/>
          <w:sz w:val="28"/>
          <w:szCs w:val="28"/>
        </w:rPr>
        <w:t xml:space="preserve">методами и способами. Обеспечивает безопасность донорства крови и ее компонентов, трансфузионно-инфузионной </w:t>
      </w:r>
      <w:r>
        <w:rPr>
          <w:sz w:val="28"/>
          <w:szCs w:val="28"/>
        </w:rPr>
        <w:t xml:space="preserve">терапии. Соблюдает правила </w:t>
      </w:r>
      <w:r>
        <w:rPr>
          <w:bCs/>
          <w:sz w:val="28"/>
          <w:szCs w:val="28"/>
        </w:rPr>
        <w:t xml:space="preserve">техники безопасности </w:t>
      </w:r>
      <w:r>
        <w:rPr>
          <w:sz w:val="28"/>
          <w:szCs w:val="28"/>
        </w:rPr>
        <w:t xml:space="preserve">при </w:t>
      </w:r>
      <w:r>
        <w:rPr>
          <w:bCs/>
          <w:sz w:val="28"/>
          <w:szCs w:val="28"/>
        </w:rPr>
        <w:t xml:space="preserve">работе с аппаратурой и приборами, </w:t>
      </w:r>
      <w:r>
        <w:rPr>
          <w:sz w:val="28"/>
          <w:szCs w:val="28"/>
        </w:rPr>
        <w:t xml:space="preserve">требования </w:t>
      </w:r>
      <w:r>
        <w:rPr>
          <w:bCs/>
          <w:sz w:val="28"/>
          <w:szCs w:val="28"/>
        </w:rPr>
        <w:t xml:space="preserve">санитарно-эпидемиологического </w:t>
      </w:r>
      <w:r>
        <w:rPr>
          <w:sz w:val="28"/>
          <w:szCs w:val="28"/>
        </w:rPr>
        <w:t xml:space="preserve">режима </w:t>
      </w:r>
      <w:r>
        <w:rPr>
          <w:bCs/>
          <w:sz w:val="28"/>
          <w:szCs w:val="28"/>
        </w:rPr>
        <w:t xml:space="preserve">в </w:t>
      </w:r>
      <w:r>
        <w:rPr>
          <w:sz w:val="28"/>
          <w:szCs w:val="28"/>
        </w:rPr>
        <w:t xml:space="preserve">учреждениях </w:t>
      </w:r>
      <w:r>
        <w:rPr>
          <w:bCs/>
          <w:sz w:val="28"/>
          <w:szCs w:val="28"/>
        </w:rPr>
        <w:t xml:space="preserve">службы крови. Контролирует соблюдение правил эксплуатации медицинского оборудования подчиненным </w:t>
      </w:r>
      <w:r>
        <w:rPr>
          <w:sz w:val="28"/>
          <w:szCs w:val="28"/>
        </w:rPr>
        <w:t xml:space="preserve">ему средним и младшим </w:t>
      </w:r>
      <w:r>
        <w:rPr>
          <w:bCs/>
          <w:sz w:val="28"/>
          <w:szCs w:val="28"/>
        </w:rPr>
        <w:t xml:space="preserve">медицинским персоналом. Оказывает экстренную медицинскую помощь </w:t>
      </w:r>
      <w:r>
        <w:rPr>
          <w:sz w:val="28"/>
          <w:szCs w:val="28"/>
        </w:rPr>
        <w:t xml:space="preserve">при угрожающих </w:t>
      </w:r>
      <w:r>
        <w:rPr>
          <w:bCs/>
          <w:sz w:val="28"/>
          <w:szCs w:val="28"/>
        </w:rPr>
        <w:t xml:space="preserve">жизни заболеваниях и состояниях. Оформляет медицинскую документацию. Повышает свою профессиональную подготовку в установленном порядке. Участвует в проведении санитарно-просветительной работе среди населения, </w:t>
      </w:r>
      <w:r>
        <w:rPr>
          <w:sz w:val="28"/>
          <w:szCs w:val="28"/>
        </w:rPr>
        <w:t xml:space="preserve">пропаганде </w:t>
      </w:r>
      <w:r>
        <w:rPr>
          <w:bCs/>
          <w:sz w:val="28"/>
          <w:szCs w:val="28"/>
        </w:rPr>
        <w:t xml:space="preserve">и агитации донорства. Внедряет в свою работу современные технологии, достижения трансфузиологии. </w:t>
      </w:r>
    </w:p>
    <w:p>
      <w:pPr>
        <w:pStyle w:val="Style18"/>
        <w:spacing w:before="0" w:after="0"/>
        <w:ind w:firstLine="720"/>
        <w:jc w:val="both"/>
        <w:rPr/>
      </w:pPr>
      <w:r>
        <w:rPr>
          <w:b/>
          <w:bCs/>
          <w:sz w:val="28"/>
          <w:szCs w:val="28"/>
        </w:rPr>
        <w:t>Должен знать:</w:t>
      </w:r>
      <w:r>
        <w:rPr>
          <w:bCs/>
          <w:sz w:val="28"/>
          <w:szCs w:val="28"/>
        </w:rPr>
        <w:t xml:space="preserve"> Конституцию Российской Федерации, </w:t>
      </w:r>
      <w:r>
        <w:rPr>
          <w:sz w:val="28"/>
          <w:szCs w:val="28"/>
        </w:rPr>
        <w:t xml:space="preserve">законы </w:t>
      </w:r>
      <w:r>
        <w:rPr>
          <w:bCs/>
          <w:sz w:val="28"/>
          <w:szCs w:val="28"/>
        </w:rPr>
        <w:t xml:space="preserve">и </w:t>
      </w:r>
      <w:r>
        <w:rPr>
          <w:sz w:val="28"/>
          <w:szCs w:val="28"/>
        </w:rPr>
        <w:t xml:space="preserve">иные </w:t>
      </w:r>
      <w:r>
        <w:rPr>
          <w:bCs/>
          <w:sz w:val="28"/>
          <w:szCs w:val="28"/>
        </w:rPr>
        <w:t xml:space="preserve">нормативные правовые </w:t>
      </w:r>
      <w:r>
        <w:rPr>
          <w:sz w:val="28"/>
          <w:szCs w:val="28"/>
        </w:rPr>
        <w:t xml:space="preserve">акты </w:t>
      </w:r>
      <w:r>
        <w:rPr>
          <w:bCs/>
          <w:sz w:val="28"/>
          <w:szCs w:val="28"/>
        </w:rPr>
        <w:t xml:space="preserve">Российской Федерации в сфере здравоохранения, </w:t>
      </w:r>
      <w:r>
        <w:rPr>
          <w:sz w:val="28"/>
          <w:szCs w:val="28"/>
        </w:rPr>
        <w:t xml:space="preserve">защиты </w:t>
      </w:r>
      <w:r>
        <w:rPr>
          <w:bCs/>
          <w:sz w:val="28"/>
          <w:szCs w:val="28"/>
        </w:rPr>
        <w:t xml:space="preserve">прав потребителей и  санитарно-эпидемиологического благополучия населения, донорства крови и ее компонентов; нормативные </w:t>
      </w:r>
      <w:r>
        <w:rPr>
          <w:sz w:val="28"/>
          <w:szCs w:val="28"/>
        </w:rPr>
        <w:t xml:space="preserve">правовые документы, </w:t>
      </w:r>
      <w:r>
        <w:rPr>
          <w:bCs/>
          <w:sz w:val="28"/>
          <w:szCs w:val="28"/>
        </w:rPr>
        <w:t xml:space="preserve">регламентирующие деятельность медицинских организаций, службы крови; организацию донорства, </w:t>
      </w:r>
      <w:r>
        <w:rPr>
          <w:sz w:val="28"/>
          <w:szCs w:val="28"/>
        </w:rPr>
        <w:t xml:space="preserve">заготовки </w:t>
      </w:r>
      <w:r>
        <w:rPr>
          <w:bCs/>
          <w:sz w:val="28"/>
          <w:szCs w:val="28"/>
        </w:rPr>
        <w:t xml:space="preserve">гемотрансфузионных средств, трансфузионно-инфузионной терапии; организацию Всероссийской службы медицины катастроф; вопросы медицинской этики и деонтологии в трансфузиологии; основные вопросы экономики </w:t>
      </w:r>
      <w:r>
        <w:rPr>
          <w:sz w:val="28"/>
          <w:szCs w:val="28"/>
        </w:rPr>
        <w:t xml:space="preserve">здравоохранения; </w:t>
      </w:r>
      <w:r>
        <w:rPr>
          <w:bCs/>
          <w:sz w:val="28"/>
          <w:szCs w:val="28"/>
        </w:rPr>
        <w:t xml:space="preserve">основы законодательства Российской Федерации в сфере здравоохранения, касающихся прав и обязанностей пациентов и врачей; социально-психологические вопросы управленческого труда в здравоохранении; основы трудового законодательства; правила по охране труда и пожарной безопасности; санитарно-эпидемиологические правила, касающиеся </w:t>
      </w:r>
      <w:r>
        <w:rPr>
          <w:sz w:val="28"/>
          <w:szCs w:val="28"/>
        </w:rPr>
        <w:t xml:space="preserve">учреждений </w:t>
      </w:r>
      <w:r>
        <w:rPr>
          <w:bCs/>
          <w:sz w:val="28"/>
          <w:szCs w:val="28"/>
        </w:rPr>
        <w:t xml:space="preserve">службы  </w:t>
      </w:r>
      <w:r>
        <w:rPr>
          <w:sz w:val="28"/>
          <w:szCs w:val="28"/>
        </w:rPr>
        <w:t xml:space="preserve">крови; структуру службы крови России и организацию </w:t>
        <w:br/>
        <w:t xml:space="preserve">трансфузиологической помощи в медицинских организациях; задачи, структуру, штаты, оснащение, организацию деятельности учреждений службы крови и трансфузиологической помощи в медицинских организациях международные нормативные документы, касающиеся организации донорства, службы крови, заготовки крови, ее компонентов и препаратов; национальные стандарты Российской Федерации «Кровь донорская и ее компоненты»; организацию донорства; виды донорства и категории доноров; порядок медицинского обследования донора крови и ее компонентов; методы пропаганды и агитации донорства; организацию и методики заготовки крови и ее компонентов, гемопоэтических стволовых клеток; методы консервирования крови и ее компонентов, современные гемоконсервантьт; аппаратуру для заготовки крови и ее компонентов; методики донорского гемафереза, организацию гемафереза в учреждениях службы крови; общие вопросы обеспечения инфекционной безопасности гемотрансфузионнъiе средств; карантинизацию и вирусинактивацию компонентов крови; лейкофильтрацию крови и ее компонентов; общие вопросы контроля качества продукции, выпускаемой учреждениями службы крови; организацию хранения и транспортировки гемотрансфузионньтх средств; организацию заготовки крови для экстренных трансфузий в медицинских организациях; организацию приготовления препаратов крови и их значение в клинической практике, классификацию препаратов крови; кровезаменители (гемокорректоры) и их значение в клинической практике, классификацию кровезаменителей по их лечебным свойствам и составу; основы клинической гематологии (схему кроветворения, функциональные особенности клеток крови, основные нозологические формы заболеваний системы крови); основы клинической иммуногематологии (групповые антигены и антитела крови, основные антигенные системы, группы крови и их значение в физиологии, патологии и трансфузиологической практике); иммуногематологические (изосерологические) реакции, используемые в трансфузиологии; методику и технику тестирование крови доноров, реципиентов, беременных женщин по основным антигенным системам (АВО, Резус Келл); основы клинической гемостазиологии (систему гемостаза, ее функции и структуру, механизмы гемостаза, современные схемы первичного и вторичного гемостаза, противосвертывающие системы крови, методы исследования системы гемостаза, классификацию гемостазиопатий, классификации геморрагических диатезов и тромбофилий. клинико-лабораторная диагностику гемостазиопатий); основные методы клинического, лабораторного и инструментального обследования доноров и реципиентов и их нормативные показатели; механизмы лечебного действия современных трансфузионных средств (донорской крови, ее компонентов и препаратов, аутокрови и ее компонентов, гемокорректоров); механизмы лечебного действия операций экстракорпоральной и внутрисосудистой гемокоррекции, фотогемотерапии, магнитогемотерапии; возможности трансфузионно-инфузионной терапии в коррекции нарушений свойств, состава и объема циркулирующей крови; показания и противопоказания к трансфузионно-инфузионной терапии по патогенетическому принципу; принципы составления индивидуализированных программ трансфузионно-инфузионной терапии; методы гемотрансфузий и способы гемотрансфузий, особенности их лечебного действия; аппаратуру для трансфузионно-инфузионной терапии; аппаратуру для операций экстракорпоральной и внутрисосудистой гемокоррекции и фотогемотерапии; организацию аутогемотрансфузий и реинфузии крови в лечебных учреждениях; методику и технику гемотрансфузий и инфузии гемокорректоров; показания к специальном подбору донорской крови и ее компонентов для трансфузий (специальный выбор донора и индивидуальный подбор крови); классификацию посгггрансфузионных осложнений, их причины, патогенез, клинику, диагностику, лечение и профилактику; особенности трансфузионной терапии в хирургической, терапевтической, гематологической, акушерско-гинекологической, педиатрической практике, при инфекционных заболеваниях, обеспечении искусственного кровообращения; тактику гемостатической трансфузионной терапии при геморрагических диатезах; документацию трансфузионно-инфузионной терапии; особенности организации и тактики трансфузионно-инфузионной терапии в медицине катастроф. </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Трансфузиология» или профессиональная переподготовка по специальности «Трансфузиология» при наличии послевузовского профессионального образования по специальности «Акушерство и гинекология», «Анестезиология-реаниматология», «Детская онкология», «Детская хирургия», «Гематология», «Общая врачебная практика (семейная медицина)», «Онкология», «Терапия», «Педиатрия», «Хирургия», сертификат специалиста по специальности «Трансфузиология»; без предъявления требований к стажу работы.</w:t>
      </w:r>
    </w:p>
    <w:p>
      <w:pPr>
        <w:pStyle w:val="Style18"/>
        <w:spacing w:before="280" w:after="240"/>
        <w:jc w:val="center"/>
        <w:rPr>
          <w:b/>
          <w:b/>
          <w:sz w:val="28"/>
          <w:szCs w:val="28"/>
        </w:rPr>
      </w:pPr>
      <w:r>
        <w:rPr>
          <w:b/>
          <w:sz w:val="28"/>
          <w:szCs w:val="28"/>
        </w:rPr>
        <w:t>Врач ультразвуковой диагностики</w:t>
      </w:r>
    </w:p>
    <w:p>
      <w:pPr>
        <w:pStyle w:val="Style18"/>
        <w:spacing w:before="0" w:after="0"/>
        <w:ind w:firstLine="720"/>
        <w:jc w:val="both"/>
        <w:rPr/>
      </w:pPr>
      <w:r>
        <w:rPr>
          <w:b/>
          <w:sz w:val="28"/>
          <w:szCs w:val="28"/>
        </w:rPr>
        <w:t>Должностные обязанности</w:t>
      </w:r>
      <w:r>
        <w:rPr>
          <w:sz w:val="28"/>
          <w:szCs w:val="28"/>
        </w:rPr>
        <w:t xml:space="preserve">. Осуществляет диагностику заболеваний и состояний на основе комплексного применения современных методов ультразвуковой диагностики. Проводит ультразвуковые исследования в соответствии с действующими стандартами. Оформляет протоколы проведенных ультразвуко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различных ультразвуковых исследований, по результатам проведенных ультразвуко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ультразвуко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ультразвуковых исследований, предоставляет пациентам в установленном порядке информацию об ультразвуковом воздействии вследствие предлагаемого или проведенного исследования. Оказывает экстренную медицинскую помощь при электрической и механической травме, реакции на введение эхоконтрастных веществ и других неотложных состояниях, возникающих при проведении ультразвуковых исследований. </w:t>
        <w:br/>
        <w:tab/>
      </w:r>
      <w:r>
        <w:rPr>
          <w:b/>
          <w:sz w:val="28"/>
          <w:szCs w:val="28"/>
        </w:rPr>
        <w:t>Должен знать</w:t>
      </w:r>
      <w:r>
        <w:rPr>
          <w:sz w:val="28"/>
          <w:szCs w:val="28"/>
        </w:rPr>
        <w:t xml:space="preserve">: Конституцию Российской Федерации; Основы охраны здоровья граждан в Российской Федерации; законы и иные нормативные правовые акты Российской Федерации в сфере здравоохранения, в том числе, определяющие деятельность службы лучевой диагностики и ее ультразвукового подразделения; основы организации здравоохранения, медицинской статистики и научной информатики в пределах практического применения методов ультразвуковой диагностики; физические принципы и технологические основы ультразвуковой диагностики; организацию и особенности проведения инвазивных процедур под ультразвуко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основы применения контрастных веществ в ультразвуковых исследованиях; ультразвуковую анатомию и физиологию органов и систем человека; этиологию, патогенез, патофизиологию и симптоматику болезней, в диагностике которых используются ультразвуковые исследования; алгоритмы дифференциальной диагностики заболеваний и состояний с использованием различных методов лучевой диагностики; организацию скрининга социально значимых заболеваний с использованием ультразвуковых технологий; правила внутреннего трудового распорядка; правила по охране труда и пожарной безопасности. </w:t>
      </w:r>
    </w:p>
    <w:p>
      <w:pPr>
        <w:pStyle w:val="Style18"/>
        <w:spacing w:before="0" w:after="0"/>
        <w:ind w:firstLine="720"/>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Медицинская биофизика», «Медицинская кибернетика». Послевузовское профессиональное образование (ординатура) по специальности «Ультразвуковая диагностика» или профессиональная переподготовка по специальности «Ультразвуковая диагностика» при наличии одной из следующих специальностей: «Авиационная и космическая медицина», «Акушерство и гинекология», «Анестезиология-реаниматология», «Водолазная медицина», «Восстановительная медицина», «Дерматовенерология», «Детская карди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Лечебная физкультура и спортивная медицина», «Нефрология», «Неврология», «Неонатология», «Нейрохирургия», «Общая врачебная практика», «Онкология», «Оториноларингология», «Офтальмология», «Педиатрия», «Гiластическая хирургия», «Профпатология», «Пульмонология», «Радиология», «Ревматология», «Рентген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Функциональная диагностика», «Хирургия», «Челюстно-лицевая хирургия», «Эндокринология», сертификат специалиста по специальности «Ультразвуковая диагностика, без предъявления требований к стажу работы.</w:t>
      </w:r>
    </w:p>
    <w:p>
      <w:pPr>
        <w:pStyle w:val="Style18"/>
        <w:spacing w:before="0" w:after="0"/>
        <w:ind w:firstLine="720"/>
        <w:jc w:val="both"/>
        <w:rPr>
          <w:rFonts w:ascii="Helvetica, sans-serif;Times New Roman" w:hAnsi="Helvetica, sans-serif;Times New Roman" w:cs="Helvetica, sans-serif;Times New Roman"/>
          <w:i/>
          <w:i/>
          <w:iCs/>
          <w:sz w:val="28"/>
          <w:szCs w:val="28"/>
        </w:rPr>
      </w:pPr>
      <w:r>
        <w:rPr>
          <w:rFonts w:cs="Helvetica, sans-serif;Times New Roman" w:ascii="Helvetica, sans-serif;Times New Roman" w:hAnsi="Helvetica, sans-serif;Times New Roman"/>
          <w:i/>
          <w:iCs/>
          <w:sz w:val="28"/>
          <w:szCs w:val="28"/>
        </w:rPr>
      </w:r>
    </w:p>
    <w:p>
      <w:pPr>
        <w:pStyle w:val="Normal"/>
        <w:autoSpaceDE w:val="false"/>
        <w:jc w:val="center"/>
        <w:rPr>
          <w:b/>
          <w:b/>
          <w:sz w:val="28"/>
          <w:szCs w:val="28"/>
        </w:rPr>
      </w:pPr>
      <w:r>
        <w:rPr>
          <w:b/>
          <w:sz w:val="28"/>
          <w:szCs w:val="28"/>
        </w:rPr>
        <w:t>Врач-уролог</w:t>
      </w:r>
    </w:p>
    <w:p>
      <w:pPr>
        <w:pStyle w:val="Normal"/>
        <w:numPr>
          <w:ilvl w:val="0"/>
          <w:numId w:val="0"/>
        </w:numPr>
        <w:autoSpaceDE w:val="false"/>
        <w:ind w:firstLine="720"/>
        <w:outlineLvl w:val="0"/>
        <w:rPr>
          <w:b/>
          <w:b/>
          <w:sz w:val="28"/>
          <w:szCs w:val="28"/>
        </w:rPr>
      </w:pPr>
      <w:r>
        <w:rPr>
          <w:b/>
          <w:sz w:val="28"/>
          <w:szCs w:val="28"/>
        </w:rPr>
      </w:r>
    </w:p>
    <w:p>
      <w:pPr>
        <w:pStyle w:val="Normal"/>
        <w:autoSpaceDE w:val="false"/>
        <w:ind w:firstLine="720"/>
        <w:jc w:val="both"/>
        <w:rPr/>
      </w:pPr>
      <w:r>
        <w:rPr>
          <w:b/>
          <w:sz w:val="28"/>
          <w:szCs w:val="28"/>
        </w:rPr>
        <w:t>Должностные обязанности</w:t>
      </w:r>
      <w:r>
        <w:rPr>
          <w:sz w:val="28"/>
          <w:szCs w:val="28"/>
        </w:rPr>
        <w:t>. Устанавливает предварительный диагноз основного и сопутствующих заболеваний, их осложнений; оценивает тяжесть состояния больного; принимает необходимые меры для выведения больного из этого состояния; определяет объем и последовательность реанимационных мероприятий; оказывает необходимую срочную помощь; определяет последовательность специальных методов исследования (лабораторных, инструментальных, рентгенологических, радиоизотопных, функциональных и др.); дать им правильную интерпретацию,  показания к госпитализации;  проводит дифференциальную диагностику, ставит диагноз и проводит лечение при  урологических заболеваниях в различных возрастных группах (аномалии почек, мочевых путей и мужских половых органов,  дисплазия нервно-мышечного аппарата в стадиях,  ахалазия мочеточников, мегауретер, гидроуретеронефроз,  аномалии мочевого пузыря и уретры, повреждения мочеполовых органов, острые и хронические неспецифические воспалительные заболевания мочеполовых органов, специфические воспалительные заболевания мочеполовых органов, паразитарные заболевания мочеполовых органов, мочекаменная болезнь и ее осложнения, гидронефроз и нефроптоз, опухоли мочевых органов и забрюшинного пространства, урогинекология, нефрогенная артериальная гипертензия, нейрогенные расстройства мочеиспускания, острая почечная недостаточность, хроническая почечная недостаточность, половые расстройства у мужчин, инородные тела мочевого пузыря и уретры, водянка и кисты оболочек яичка, его придатков и семенного канатика); обосновывает схему, план и тактику ведения больных, показания и противопоказания к операции;  разрабатывает план подготовки больного к экстренной или плановой операции, определяет степень нарушения гомеостаза, осуществляет подготовку всех функциональных систем организма больного к операции; определяет группу крови и выполняет внутривенное переливание или внутриартериальное нагнетание крови, выявляет возможные трансфузионные осложнения;  обосновывает наиболее целесообразную технику операции при данном хирургическом заболевании и выполнить ее в необходимом объеме,  обезболивания и, при необходимости, выполнить его (кроме методов, требующих участия врача-анестезиолога-реаниматолога);  разрабатывает схему послеоперационного ведения больного и профилактику послеоперационных осложнений, назначить необходимую лекарственную терапию; оформляет всю необходимую медицинскую документацию;  проводит диспансеризацию и оценивает ее эффективность;  проводит санитарно-просветительную работу.</w:t>
      </w:r>
    </w:p>
    <w:p>
      <w:pPr>
        <w:pStyle w:val="Normal"/>
        <w:autoSpaceDE w:val="false"/>
        <w:ind w:firstLine="720"/>
        <w:jc w:val="both"/>
        <w:rPr/>
      </w:pPr>
      <w:r>
        <w:rPr>
          <w:b/>
          <w:sz w:val="28"/>
          <w:szCs w:val="28"/>
        </w:rPr>
        <w:t>Должен знать</w:t>
      </w:r>
      <w:r>
        <w:rPr>
          <w:sz w:val="28"/>
          <w:szCs w:val="28"/>
        </w:rPr>
        <w:t>:  Основы законодательства Российской Федерации об охране здоровья граждан и нормативные правовые акты, определяющие деятельность органов и учреждений здравоохранения; общие вопросы организации в стране хирургической и урологической помощи взрослым, организацию работы скорой и неотложной помощи взрослому  населению;  организацию, оборудование и оснащение урологического кабинета поликлиники, инструментарий и оборудование операционной для урологических операций, оборудование диализационного блока;  топографическую анатомию передней брюшной стенки и брюшной полости, забрюшинного пространства, таза, возрастную анатомию в основных возрастных группах;  основные вопросы нормальной и патологической физиологии при урологической патологии в основных возрастных группах,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ое проявление;  основы водно-электролитного обмена, кислотно-щелочной баланс, возможные типы их нарушений и принципы лечения в различных возрастных группах; патофизиологию травматизма и кровопотери, профилактику и терапию шока и кровопотери; патофизиологию раневого и гнойного процессов; физиологию и патофизиологию мочеобразования и мочеотделения, состав нормальной мочи и возможные ее изменения;  физиологию и патофизиологию свертывающей системы крови, показания и противопоказания к переливанию крови и ее компонентов;  общие и функциональные методы обследования в урологии, вопросы асептики и антисептики;  принципы, приемы и методы обезболивания; вопросы интенсивной терапии и реанимации;  клиническую симптоматику основных урологических заболеваний в различных возрастных группах, их профилактику, диагностику и лечение;  основы сексологии; клиническую андрологию; клиническую симптоматику пограничных состояний в урологии и заболеваний, оказывающих вторичное влияние на функцию мочеполовых органов; показания и противопоказания к специальным методам исследования (рентгеноконтрастным, рентгенологическим, радиологическим, ультразвуковым и др.);  принципы подготовки больных к операции и принципы ведения послеоперационного периода; принципы лекарственной терапии урологических заболеваний: современные лекарственные средства, их механизм действия, дозировка, противопоказания к применению, осложнения и их профилактика;  применение физиотерапии и лечебной физкультуры у урологических больных, показания и противопоказания к санаторно-курортному лечению;  принципы диетотерапии урологических больных; оборудование операционных палат и палат интенсивной терапии, технику безопасности при работе с аппаратурой;  формы и методы санитарного просвещения;  вопросы организации и деятельности медицинской службы гражданской обороны.</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и сертификат специалиста по специальности «Урология», без предъявления требований к стажу работы.</w:t>
      </w:r>
    </w:p>
    <w:p>
      <w:pPr>
        <w:pStyle w:val="Normal"/>
        <w:rPr>
          <w:sz w:val="28"/>
          <w:szCs w:val="28"/>
        </w:rPr>
      </w:pPr>
      <w:r>
        <w:rPr>
          <w:sz w:val="28"/>
          <w:szCs w:val="28"/>
        </w:rPr>
      </w:r>
    </w:p>
    <w:p>
      <w:pPr>
        <w:pStyle w:val="ConsPlusTitle"/>
        <w:widowControl/>
        <w:jc w:val="center"/>
        <w:rPr>
          <w:sz w:val="28"/>
          <w:szCs w:val="28"/>
        </w:rPr>
      </w:pPr>
      <w:r>
        <w:rPr>
          <w:sz w:val="28"/>
          <w:szCs w:val="28"/>
        </w:rPr>
        <w:t>Врач-физиотерапевт</w:t>
      </w:r>
    </w:p>
    <w:p>
      <w:pPr>
        <w:pStyle w:val="Normal"/>
        <w:numPr>
          <w:ilvl w:val="0"/>
          <w:numId w:val="0"/>
        </w:numPr>
        <w:autoSpaceDE w:val="false"/>
        <w:outlineLvl w:val="0"/>
        <w:rPr>
          <w:sz w:val="28"/>
          <w:szCs w:val="28"/>
        </w:rPr>
      </w:pPr>
      <w:r>
        <w:rPr>
          <w:sz w:val="28"/>
          <w:szCs w:val="28"/>
        </w:rPr>
      </w:r>
    </w:p>
    <w:p>
      <w:pPr>
        <w:pStyle w:val="ConsPlusNormal"/>
        <w:widowControl/>
        <w:jc w:val="both"/>
        <w:rPr/>
      </w:pPr>
      <w:r>
        <w:rPr>
          <w:rFonts w:cs="Times New Roman" w:ascii="Times New Roman" w:hAnsi="Times New Roman"/>
          <w:sz w:val="28"/>
          <w:szCs w:val="28"/>
        </w:rPr>
        <w:tab/>
      </w: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Оказывает консультативную помощь врачам-специалистам по своей специальности.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и лекарственных препаратов, соблюдение правил техники безопасности и охраны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работу. Соблюдает правила и принципы врачебной этики и деонтологии. Участвует в проведении экспертизы временной нетрудоспособности и готовит необходимые документы для медико-социальной экспертизы.</w:t>
      </w:r>
    </w:p>
    <w:p>
      <w:pPr>
        <w:pStyle w:val="ConsPlusNormal"/>
        <w:widowControl/>
        <w:jc w:val="both"/>
        <w:rPr/>
      </w:pPr>
      <w:r>
        <w:rPr>
          <w:rFonts w:cs="Times New Roman" w:ascii="Times New Roman" w:hAnsi="Times New Roman"/>
          <w:sz w:val="28"/>
          <w:szCs w:val="28"/>
        </w:rPr>
        <w:tab/>
      </w:r>
      <w:r>
        <w:rPr>
          <w:rFonts w:cs="Times New Roman" w:ascii="Times New Roman" w:hAnsi="Times New Roman"/>
          <w:b/>
          <w:sz w:val="28"/>
          <w:szCs w:val="28"/>
        </w:rPr>
        <w:t xml:space="preserve">Должен знать: </w:t>
      </w:r>
      <w:r>
        <w:rPr>
          <w:rFonts w:cs="Times New Roman" w:ascii="Times New Roman" w:hAnsi="Times New Roman"/>
          <w:sz w:val="28"/>
          <w:szCs w:val="28"/>
        </w:rPr>
        <w:t>Конституцию Российской Федерации; законы и иные нормативные правовые акты Российской Федерации в сфере здравоохранения; основы организации медико-санитарной помощи, скорой медицинской помощи, специализированной, в том числе высокотехнологичной; теоретические основы, принципы и методы диспансеризации; организационно-экономические основы деятельности врача-физиотерапевта и медицинских работников в условиях бюджетно-страховой медицины; основы гигиены труда, организации и экономики здравоохранения, медицинской этики и деонтологии; правовые аспекты медицинской деятельности;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современные методы профилактики, диагностики, лечения и реабилитации; содержание и разделы физиотерапии и курортологии как самостоятельной клинической дисциплины; общие вопросы организации физиотерапевтической службы и курор</w:t>
        <w:softHyphen/>
        <w:t>тного дела в стране; правила и требования к оборудованию физиотерапевтического отделения (кабинета), эксплуатации и технике безопасности при органи</w:t>
        <w:softHyphen/>
        <w:t>зации физиотерапевтического отделения (кабинета); требования к ведению учетно-отчетной документации в физиотерапевтическом отделении (кабинете); механизм действия физических факторов, влияние физических фак</w:t>
        <w:softHyphen/>
        <w:t>торов, на основные патологические процессы и функции разных орга</w:t>
        <w:softHyphen/>
        <w:t>нов и систем организма; принципы совместимости и последовательности назначения физичес</w:t>
        <w:softHyphen/>
        <w:t>ких факторов и процедур; аппаратуру, применяемую в физиотерапии, ее технические возможно</w:t>
        <w:softHyphen/>
        <w:t>сти; технику проведения процедур и технику безопасности при работе с физиотерапевтической аппаратурой; принципы возникновения патологических процессов, механизмы их развития и клинического проявления; принципы оценки показателей общих и функциональных методов об</w:t>
        <w:softHyphen/>
        <w:t>следования больных, направляемых на физиотерапию; основные клинические симптомы и синдромы заболеваний, при кото</w:t>
        <w:softHyphen/>
        <w:t>рых используют методы физиотерапии; принципы использования физических факторов для профилактики заболеваний и реабилитации больных, в т.ч. диспансерных групп и при оздоровлении населения; показания и противопоказания к применению физических факторов; правила оформления рецептов назначения физиопроцедур; основы санаторно-курортного лечения и отбора; задачи, организацию, структуру, штаты и оснащение службы физиотерапии и курортологии; правила оформления медицинской документации; порядок проведения экспертизы временной нетрудоспособности и медико-социальной экспертизы; принципы планирования деятельности и отчетности службы физиотерапии и курортологии; о территориальной программе государственных гарантий оказания гражданам бесплатной медицинской помощи в субъекте Российской Федераци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20"/>
        <w:jc w:val="both"/>
        <w:rPr/>
      </w:pPr>
      <w:r>
        <w:rPr>
          <w:b/>
          <w:sz w:val="28"/>
          <w:szCs w:val="28"/>
        </w:rPr>
        <w:t xml:space="preserve">Требования к квалификации. </w:t>
      </w:r>
      <w:r>
        <w:rPr>
          <w:sz w:val="28"/>
          <w:szCs w:val="28"/>
        </w:rPr>
        <w:t xml:space="preserve">Высшее профессиональное образование по одной из специальностей «Лечебное дело» или «Педиатрия», или «Стоматология» послевузовское профессиональное образование (ординатура) по специальности «Физиотерапия» или профессиональная переподготовка по специальности «Физиотерапия» при наличии послевузовского профессионального образования по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 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сихиатр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сертификат специалиста по специальности «Физиотерапия», без предъявления требований к стажу работы.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фтизиатр</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Организует и проводит на врачебном участке лечебно-профилактические, противоэпидемические мероприятия, санитарное просвещение, направленные на профилактику распространения туберкулеза среди населения.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51">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принципы организации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вопросы медико-социальной экспертизы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статистические отчетные форм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хирург</w:t>
      </w:r>
    </w:p>
    <w:p>
      <w:pPr>
        <w:pStyle w:val="Normal"/>
        <w:numPr>
          <w:ilvl w:val="0"/>
          <w:numId w:val="0"/>
        </w:numPr>
        <w:autoSpaceDE w:val="false"/>
        <w:jc w:val="center"/>
        <w:outlineLvl w:val="4"/>
        <w:rPr>
          <w:b/>
          <w:b/>
          <w:sz w:val="28"/>
          <w:szCs w:val="28"/>
        </w:rPr>
      </w:pPr>
      <w:r>
        <w:rPr>
          <w:b/>
          <w:sz w:val="28"/>
          <w:szCs w:val="28"/>
        </w:rPr>
      </w:r>
    </w:p>
    <w:p>
      <w:pPr>
        <w:pStyle w:val="Style18"/>
        <w:spacing w:before="0" w:after="0"/>
        <w:ind w:firstLine="708"/>
        <w:jc w:val="both"/>
        <w:rPr/>
      </w:pPr>
      <w:r>
        <w:rPr>
          <w:b/>
          <w:sz w:val="28"/>
          <w:szCs w:val="28"/>
        </w:rPr>
        <w:t>Должностные обязанности.</w:t>
      </w:r>
      <w:r>
        <w:rPr>
          <w:sz w:val="28"/>
          <w:szCs w:val="28"/>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 соответствии с утвержденной схемой маршрутизации направляет больных при выявлении (подозрении) признаков онкологического заболевания в первичный онкологических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 Выявляет факторы риска развития заболеваний хирургического профиля и их осложнений, проводит консультирование и оказывает медицинскую помощь по профилактике острых хирургических заболеваний и состояний, злокачественньих новообразований, осуществляет динамическое наблюдение лиц с высоким риском развития заболеваний хирургического профиля, при необходимости, для этой цели направляет пациента в кабинет медицинской профилактики, центр здоровья или к врачу- специалисту по профилю выявленного фактора риска. Осуществляет проведение индивидуального и группового (школы здоровья) обучения пациентов и их близких первичной и вторичной профилактике заболеваний хирургического профиля, правилам оказания первой помощи при острых хирургических заболеваниях и состояниях. Организует и проводит школы здоровья для лиц с высоким уровнем риска развития острых хирургических заболеваний. Ведет пропаганду здорового образа жизни, методов профилактики заболеваний хирургического профиля и коррекции основных факторов риска их развития, санитарное просвещение населения. Выполняет перечень работ и услуг для лечения заболевания, состояния, клинической ситуации в соответствии со стандартом медицинской помощи.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Style18"/>
        <w:tabs>
          <w:tab w:val="clear" w:pos="708"/>
          <w:tab w:val="left" w:pos="720" w:leader="none"/>
        </w:tabs>
        <w:spacing w:before="0" w:after="0"/>
        <w:jc w:val="both"/>
        <w:rPr/>
      </w:pPr>
      <w:r>
        <w:rPr>
          <w:b/>
          <w:sz w:val="28"/>
          <w:szCs w:val="28"/>
        </w:rPr>
        <w:tab/>
        <w:t xml:space="preserve">Должен знать: </w:t>
      </w:r>
      <w:hyperlink r:id="rId52">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действующие в сфере здравоохранения; общие вопросы организации хирургической помощи в Российской Федерации;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вопросы оказания медицинской помощи больным со элокачественными новообразованиями раннее проявление онкологических заболеваний, группы риска развития элокачественных опухолей), утвержденную маршрутизацию пациентов с подозрением на опухолевые образования; основы формирования здорового образа жизни, принципы проведения первичной и вторичной профилактики заболеваний хирургического профиля, формы и методы индивидуальной, групповой и популяционной профилактической работы, санитарного просвещения,</w:t>
      </w:r>
      <w:r>
        <w:rPr/>
        <w:t xml:space="preserve"> </w:t>
      </w:r>
      <w:r>
        <w:rPr>
          <w:sz w:val="28"/>
          <w:szCs w:val="28"/>
        </w:rPr>
        <w:t>принципы подготовки больных (взрослых и детей) к операции и ведение послеоперационного периода; вопросы временной и стойкой нетрудоспособности,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правила охраны труда при работе с аппаратурой и хирургическим инструментарием; основы рационального питания, принципы диетотерапии у хирургических больных, при предоперационной подготовке и в послеоперационном периоде; оснащение операционных палат интенсивной терапии;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54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ConsPlusTitle"/>
        <w:widowControl/>
        <w:jc w:val="center"/>
        <w:rPr>
          <w:sz w:val="28"/>
          <w:szCs w:val="28"/>
        </w:rPr>
      </w:pPr>
      <w:r>
        <w:rPr>
          <w:sz w:val="28"/>
          <w:szCs w:val="28"/>
        </w:rPr>
        <w:t>Врач - челюстно-лицевой хирург</w:t>
      </w:r>
    </w:p>
    <w:p>
      <w:pPr>
        <w:pStyle w:val="Normal"/>
        <w:autoSpaceDE w:val="false"/>
        <w:ind w:firstLine="720"/>
        <w:rPr>
          <w:sz w:val="28"/>
          <w:szCs w:val="28"/>
        </w:rPr>
      </w:pPr>
      <w:r>
        <w:rPr>
          <w:sz w:val="28"/>
          <w:szCs w:val="28"/>
        </w:rPr>
      </w:r>
    </w:p>
    <w:p>
      <w:pPr>
        <w:pStyle w:val="Style18"/>
        <w:spacing w:before="0" w:after="0"/>
        <w:ind w:firstLine="720"/>
        <w:jc w:val="both"/>
        <w:rPr/>
      </w:pPr>
      <w:r>
        <w:rPr>
          <w:b/>
          <w:sz w:val="28"/>
          <w:szCs w:val="28"/>
        </w:rPr>
        <w:t>Должностные обязанности</w:t>
      </w:r>
      <w:r>
        <w:rPr>
          <w:sz w:val="28"/>
          <w:szCs w:val="28"/>
        </w:rPr>
        <w:t xml:space="preserve">. Оказывает квалифицированную медицинскую помощь по специальности «Челюстно-лицевая хирургия». Получает необходимую информацию о заболевании, выполняет перечень работ и услуг для диагностики заболевания, оценки состояния пациента в соответствии со стандартом медицинской помощи. Использует современные методы профилактики, диагностики, лечения и реабилитации пациентов с заболеваниями зубочелюстного аппарата; получает необходимую информацию о заболевании; составляет план лечения пациента; выполняет переченъ работ для оценки состояния пациента в соответствии со стандартом медицинской помощи у взрослых и детей; должен уметь использовать общеврачебные манипуляции, уметь оказывать первую врачебную помощь при неотложных состояниях, соблюдать требования врачебной этики и медицинской деонтологии при проведении оздоровительных, профилактических, лечебно-диагностических и реабилитационных мероприятий. Челюстно-лицевой хирург осуществляет свою деятельность в условиях специализированного стационара. Определяет объем и последовательность реанимационных мероприятий; оказывает их при травматическом и анафилактическом шоке, остром сосудистом коллапсе, острой кровопотере, острой сердечной и дыхательной недостаточности, гипертоническом синдроме (искусственное дыхание, закрытый массаж сердца, остановка кровотечения, перевязка и тамгюнада раны, транспортная иммобилизация, промывание желудка при отравлении, срочная трахеотомия при асфиксии). Осуществляет врачебное обследование и оценку данных физического состояния пациента; составляет план лабораторного, функционального, инструментального обследования; дает клиническую оценку результатов распространённых в клинической практике диагностических методов исследований; формулирует в своих заключениях диагностическое решение (предварительный или клинический диагноз); осуществляет лечение и профилактику челюстно-лицевой патологии в соответствии со стандартами медицинской помощи, а также реабилитацию больных. Оценивает тяжесть состояния больного, определяет показания к госпитализации; определяет объём и последовательность специальных диагностических мероприятий; составляет и обосновывает план лечебных мероприятий, формулирует показания и противопоказания к оперативному вмешательству; определяет методы предоперационной подготовки с учётом возраста, нарушений гомеостаза, характера и тяжести основного заболевания и сопутствующей патологии; оценивает объём операционной травмы с целью выбора адекватного метода обезболивания, объём возможной кровопотери, определяет необходимость и методы её коррекции; определят наиболее целесообразную методику хирургического вмешательства, чтобы выполнить её в необходимом объёме; осуществляет адекватное послеоперационное лечение пациента. Оценивает необходимость участия врачей смежных  специальностей в комплексном лечении взрослых, детей, лиц пожилого и старческого возраста; организует диспансеризацию, реабилитацию, экспертизу трудоспособности больных с хирургическими заболеваниями челюстно-лицевой области. Осуществляет профилактические, диагностические и лечебные мероприятия при следующей патологии: </w:t>
        <w:br/>
        <w:t xml:space="preserve">воспалительные заболевания (острый гнойный периостит; одонтогенный, травматический, гематогенный остеомиелит, постлучевой остеорадионекроз; абсцессы челюстно-лицевой области различной этиологии; флегмоны челостно-лицевой области различной этиологии; одонтогенньий верхнечелюстной синусит с ороантральным свищём и без такового; фурункулы и карбункулы лица), специфические воспалительные заболевания челюстно-лицевой области (актиномикоз, туберкулёз, сифилис), лимфадениты различной этиологии и локализации, травмы челюстно-лицевой области (вывихи нижней челюсти- острые и привычные, вывихи зубов -полные и неполные, включённые, переломы альвеолярного отростка верхней челюсти и альвеолярной части нижней челюсти, переломы верхней и нижней челюстей; переломы скуловых костей, орбитального комплекса, переломы костей носа, ранения мягких тканей лица, шеи и полости рта различной этиологии, ожоги, отморожения, электротравмы лица, сочетанные и комбинированные повреждения), осложнения, возникающие в процессе лечения воспалительных заболеваний и травм челюстно-лицевой области (кровотечения - луночковые, костные, из мягких тканей, острое ороантральное сообщение с попаданием корня удалённого зуба в верхнечелюстную пазуху и без такового, инородные тела тканей челюстно-лицевой области различной локализации и этиологии, тромбофлебит вен лица, медиастинит), заболевания и повреждения слюнных желёз (сиаладенит </w:t>
        <w:br/>
        <w:t>- острый и хронический); свищ слюнной железы, сиалолитиаз, нарушения секреции слюнных желёз - гипоптиализм, ксеростомия; болезнь Микулича, синдром Шёгрена, стеноз слюнного протока, травмы слюнной железы; заболевания височно-нижнечелюстного сустава (острый и хронический артрит, остеоартроз, анкилоз, болевой синдром дисфункции ВНЧС, контрактуры нижней челюсти), неврологические заболевания челюстно-лицевой области (невралгия ветвей тройничного нерва, невропатия ветвей тройничного нерва, неврит ветвей лицевого нерва, миофасциальный синдром болевой дисфункции). Новообразования челюстно-лицевой области (кисты челюстньих костей одонтогенные и неодонтогенные, ретенционные кисты слюнных и сальных желёз, врождённые кисты и свищи челюстно-лицевой области и шеи), доброкачественные опухоли кожи, доброкачественные опухоли мягких тканей лица и полости рта, лимфангиомы, гемангиомы, нейрофиброматоз, доброкачественные костные опухоли одонтогенного и неодонтогенного происхождения; врождённые и приобретённые диспластические поражения челюстных костей, предраковые заболевания слизистой оболочки полости рта, кожи и красной каймы губ (лейкоплакия, красный плоский лишай, декубитальная язва и др.); элокачественные опухоли кожи; злокачественные опухоли мягких тканей эпителиального  происхождения; элокачественные опухоли челюстных костей эпителиального происхождения первичные и вторичные; злокачественные опухоли слюнных желёз; злокачественные опухоли мягких тканей и костей неэпителиального происхождения; восстановительные реконструктивные операции, свободная пластика на микрососудистой ножке, нейропластика врождённые и приобретённые дефекты и деформации черепно-челюстно-лицевой области (дефекты и деформации мягких тканей челюстно-лицевой области врождённые и приобретённые, дефекты и деформации костей лицевого скелета, врождённые и приобретённые, врождённые расщелины верхней губы и нёба). Определяет объем необходимой первой и неотложной помощи и оказывает ее. Выявляет показания к срочной или плановой госпитализации. Выявляет возможные осложнения лекарственной терапии. Проводит экспертизу временной нетрудоспособности, направляет пациентов с признаками стойкой утраты трудоспособности на медико-социальную экспертизу. Проводит диспансеризацию населения, санитарно-просветительную работу. Ведет медицинскую, учетную и отчетную документацию. В установленном порядке повышает профессиональную квалификацию. Обеспечивает соблюдение санитарно-противоэпидемического режима. В соответствии с утвержденной схемой маршрутизации направляет больных при выявлении (подозрении) признаков онкологического заболевания в первичный онкологических кабинет (отделение), своевременно направляет больных онкологическими заболеваниями в специализированную онкологическую медицинскую организацию, осуществляет мониторинг пациентов групп риска.</w:t>
      </w:r>
    </w:p>
    <w:p>
      <w:pPr>
        <w:pStyle w:val="Style18"/>
        <w:spacing w:before="0" w:after="0"/>
        <w:ind w:firstLine="720"/>
        <w:jc w:val="both"/>
        <w:rPr/>
      </w:pPr>
      <w:r>
        <w:rPr>
          <w:b/>
          <w:sz w:val="28"/>
          <w:szCs w:val="28"/>
        </w:rPr>
        <w:t>Должен знать</w:t>
      </w:r>
      <w:r>
        <w:rPr>
          <w:sz w:val="28"/>
          <w:szCs w:val="28"/>
        </w:rPr>
        <w:t xml:space="preserve">: Конституцию Российской Федерации, основы законодательства Российской Федерации об охране здоровья граждан; законы и иные нормативные правовые акты Российской Федерации в сфере здравоохранения; общие вопросы организации медицинской, хирургической и стоматологической помощи в Российской Федерации; нормативные правовые акты, регулирующие деятельность врача челюстно-лицевого хирурга; организацию скорой и неотложной помощи пациентам с заболеваниями и повреждениями челюстно-лицевой области; топографическую и клиническую анатомию челюстно-лицевой области с учётом возрастных особенностей; клинические, функциональные, лучевые и морфологические методы исследования в челюстно-лицевой хирургии; клиническую симптоматику, диагностику и лечение основных хирургических заболеваний челюстно-лицевой области, их профилактику у лиц разных возрастных групп. Методы лечения хирургических стоматологических больных в условиях поликлиники; особенностях оказания неотложной помощи врачами смежных специальностей при сочетанной травме. Вопросы оказания медицинской помощи больным со злокачественными новообразованиями (раннее проявление онкологических заболеваний, </w:t>
      </w:r>
      <w:r>
        <w:rPr>
          <w:bCs/>
          <w:sz w:val="28"/>
          <w:szCs w:val="28"/>
        </w:rPr>
        <w:t xml:space="preserve">группы </w:t>
      </w:r>
      <w:r>
        <w:rPr>
          <w:sz w:val="28"/>
          <w:szCs w:val="28"/>
        </w:rPr>
        <w:t xml:space="preserve">риска развития злокачественных опухолей), утвержденную маршрутизацию пациентов с подозрением на опухолевые образования. Принципы асептики и антисептики; методы и средства обезболивания при оперативных вмешательствах в челюстно-лицевой области; основы фармакотерапии и применение физиотерапии: основы диетологии; вопросы организации, проведения и анализа эффективности профилактики заболеваний челюстно-лицевой области и диспансеризации населения: </w:t>
        <w:br/>
        <w:t>основы временной и постоянной нетрудоспособности; вопросы организации и деятельности медицинской службы в ЧС; вопросы организации медико-социальной экспертизы: основы трудового законодательства; правила по охране труда и пожарной безопасности; санитарные правила и нормы функционирования учреждения здравоохранения</w:t>
      </w:r>
    </w:p>
    <w:p>
      <w:pPr>
        <w:pStyle w:val="Style18"/>
        <w:spacing w:before="0" w:after="0"/>
        <w:ind w:firstLine="720"/>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Челюстно-лицевая хирургия». Сертификат специалиста по специальности «Челюстно-лицевая хирургия»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эндокринолог</w:t>
      </w:r>
    </w:p>
    <w:p>
      <w:pPr>
        <w:pStyle w:val="Normal"/>
        <w:numPr>
          <w:ilvl w:val="0"/>
          <w:numId w:val="0"/>
        </w:numPr>
        <w:autoSpaceDE w:val="false"/>
        <w:jc w:val="center"/>
        <w:outlineLvl w:val="4"/>
        <w:rPr>
          <w:b/>
          <w:b/>
          <w:sz w:val="28"/>
          <w:szCs w:val="28"/>
        </w:rPr>
      </w:pPr>
      <w:r>
        <w:rPr>
          <w:b/>
          <w:sz w:val="28"/>
          <w:szCs w:val="28"/>
        </w:rPr>
      </w:r>
    </w:p>
    <w:p>
      <w:pPr>
        <w:pStyle w:val="Style18"/>
        <w:spacing w:before="0" w:after="0"/>
        <w:ind w:firstLine="708"/>
        <w:jc w:val="both"/>
        <w:rPr/>
      </w:pPr>
      <w:r>
        <w:rPr>
          <w:b/>
          <w:sz w:val="28"/>
          <w:szCs w:val="28"/>
        </w:rPr>
        <w:t>Должностные обязанности.</w:t>
      </w:r>
      <w:r>
        <w:rPr>
          <w:sz w:val="28"/>
          <w:szCs w:val="28"/>
        </w:rPr>
        <w:t xml:space="preserve"> Выполняет перечень работ и услуг для диагностики заболевания, оценки состояния больного и клинической ситуации в соответствии со стандартом медицинской помощи. Выявляет факторы риска развития заболеваний эндокринной системы, проводит консультирование и оказывает медицинскую помощь по коррекции выявленных факторов риска, включая медицинскую помощь при избыточной массе тела, транзиторной гипергликемии, метаболическом синдроме, дислипидемии, гиподинамии, атерогенном питании и повышенном артериальном давлении, осуществляет динамическое наблюдение лиц с высоким риском развития заболеваний эндокринной системы,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обучения пациентов и их близких первичной и вторичной профилактике заболеваний эндокринной системы, правилам оказания первой помощи при внезапном развитии заболеваний и их осложнений. Организует и проводит школы здоровья для больных и лиц с высоким уровнем риска развития заболеваний эндокринной системы. Ведет пропаганду здорового образа жизни, методов профилактйки эндокринных заболеваний и коррекции основных факторов риска их развития, санитарное просвещение населения.</w:t>
      </w:r>
      <w:r>
        <w:rPr/>
        <w:t xml:space="preserve"> </w:t>
      </w:r>
      <w:r>
        <w:rPr>
          <w:sz w:val="28"/>
          <w:szCs w:val="28"/>
        </w:rPr>
        <w:t>Выполняет перечень работ и услуг для лечения заболевания, состояния, клинической ситуации в соответствии со стандартом медицинской помощи. Применяет необходимые реабилитационные мероприятия, проводит экспертизу временной нетрудоспособности, направляет пациентов с признаками стойкой утраты трудоспособности для освидетельствования на медико-социальную экспертиз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в сфере здравоохранения. Проводит диспансеризацию населения и санитарно-просветительную работу среди населения. В установленном порядке повышает профессиональную квалификацию. Организует и контролирует работу среднего медицинского персонала.</w:t>
      </w:r>
    </w:p>
    <w:p>
      <w:pPr>
        <w:pStyle w:val="Style18"/>
        <w:spacing w:before="0" w:after="0"/>
        <w:ind w:firstLine="720"/>
        <w:jc w:val="both"/>
        <w:rPr/>
      </w:pPr>
      <w:r>
        <w:rPr>
          <w:b/>
          <w:sz w:val="28"/>
          <w:szCs w:val="28"/>
        </w:rPr>
        <w:t>Должен знать:</w:t>
      </w:r>
      <w:r>
        <w:rPr>
          <w:sz w:val="28"/>
          <w:szCs w:val="28"/>
        </w:rPr>
        <w:t xml:space="preserve"> </w:t>
      </w:r>
      <w:hyperlink r:id="rId53">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общие вопросы организации в Российской Федерации терапевтической и эндокринологической помощи взрослому и детскому населению; организацию работы медицинского учреждения; организацию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сновы формирования здорового образа жизни, принципы проведения первичной и вторичной профилактики заболеваний эндскринной системы, формы и методы индивидуальной, групповой и популяционной профилактической работы, санитарного просвещения;</w:t>
      </w:r>
      <w:r>
        <w:rPr/>
        <w:t xml:space="preserve"> </w:t>
      </w:r>
      <w:r>
        <w:rPr>
          <w:sz w:val="28"/>
          <w:szCs w:val="28"/>
        </w:rPr>
        <w:t xml:space="preserve">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показания и противопоказания к санаторно-курортному лечению; основы рационального питания, принципы диетотерапии у больных с эндокринной патологией;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вопросы организации и деятельности медицинской службы гражданской обороны; о территориальной программе государственных гарантий оказания гражданам бесплатной медицинской помощ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Врач-эндоскопис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b/>
          <w:sz w:val="28"/>
          <w:szCs w:val="28"/>
        </w:rPr>
        <w:tab/>
        <w:t xml:space="preserve">Должностные обязанности. </w:t>
      </w:r>
      <w:r>
        <w:rPr>
          <w:sz w:val="28"/>
          <w:szCs w:val="28"/>
        </w:rPr>
        <w:t>Собирает анамнез и сопоставляет полученные сведения с данными имеющейся медицинской документации на больного с тем, в целях выбора нужного вида эндоскопического исследования;  выявляет аллергическую предрасположенность больного к анестетикам,  чтобы правильно определить вид анестезии, при которой будет выполняться эндоскопическое исследование;  определяет возможность и необходимость выполнения того или иного эндоскопического исследования; учит больного правильно вести себя во время эндоскопического исследования;  выбирает оптимальный вид и тип эндоскопа (жесткий, гибкий, с торцовой, торцово-боковой или просто боковой оптикой) в зависимости от характера планируемой эндоскопии; осуществляет  местную инфильтрационную анестезию, местную анестезию глоточного кольца и трахеобронхиального дерева; проводит эзофагогастродуоденоскопию, колоноскопию, бронхоскопию, лапароскопию, используя при этом все приемы для детального осмотра слизистой: пищевода, желудка, 12-перстной кишки при эзофагогастродуоденоскопии, всех отделов толстой и терминального отдела подвздошной кишки; трахеобронхиального дерева, вплоть до бронхов 5 порядка; серозных покровов, а также абдоминальных органов брюшной полости;  определяет анатомические границы физиологических сужений и отделов исследуемых органов; оценивает ответные реакции сфинктерных аппаратов исследуемых органов в ответ на введение эндоскопа и воздуха, признаки нормального строения слизистых, серозных покровов и паренхиматозных органов от патологических проявлений в них; производит прицельную биопсию из слизистых оболочек серозных покровов и абдоминальных органов; фиксирует материал биопсии для гистологического исследования; делает мазки-отпечатки для цитологического исследования;  удаляет и берет асцитическую жидкость, выпот из брюшной полости для цитологического исследования и посева;  на основании выявленных микроскопических признаков изменений слизистых, серозных покровов или тканей паренхиматозных органов определяет нозологическую форму заболевания; диагностирует и оказывает необходимую помощь при  аллергических реакциях,  ларингоспазме,  бронхоспазме, внутриорганном или внутрибрюшном кровотечении, возникшем в процессе выполнения эндоскопического исследования,  перфорации полого органа, острой сердечной и дыхательной недостаточности,  остановке дыхания и сердечной деятельности;  ведет необходимую учетно-отчетную документацию.</w:t>
      </w:r>
    </w:p>
    <w:p>
      <w:pPr>
        <w:pStyle w:val="Normal"/>
        <w:numPr>
          <w:ilvl w:val="0"/>
          <w:numId w:val="0"/>
        </w:numPr>
        <w:autoSpaceDE w:val="false"/>
        <w:ind w:firstLine="540"/>
        <w:jc w:val="both"/>
        <w:outlineLvl w:val="1"/>
        <w:rPr/>
      </w:pPr>
      <w:r>
        <w:rPr>
          <w:b/>
          <w:sz w:val="28"/>
          <w:szCs w:val="28"/>
        </w:rPr>
        <w:tab/>
        <w:t xml:space="preserve">Должен знать: </w:t>
      </w:r>
      <w:r>
        <w:rPr>
          <w:sz w:val="28"/>
          <w:szCs w:val="28"/>
        </w:rPr>
        <w:t>Основы законодательства Российской Федерации об охране здоровья граждан  здравоохранении и нормативные правовые акты, определяющие деятельность органов и учреждений здравоохранения;  общие вопросы организации эндоскопической помощи в стране, организацию работы неотложной эндоскопической помощи взрослому населению и детям; топографическую анатомию основных областей тела (головы, шеи, грудной клетки, брюшной полости, малого таза), анатомические особенности детского возраста, основы физиологии и патологии;  причины возникновения патологических процессов в организме, их развитие и клинические проявления;  возможности различных эндоскопических методов;  показания и противопоказания к эзофагогастродуоденоскопии, колоноскопии, лапароскопии, бронхоскопии; вопросы асептики и антисептики в эндоскопии;  принципы, приемы и методы обезболивания в эндоскопии;  основы рентгенологии и радиологии;  клиническую симптоматику основных хирургических и терапевтических заболеваний; принципы подготовки больных к эндоскопическим методам исследования и ведение больных после исследований;   клинику, диагностику, профилактику и лечение основных заболеваний легких,  желудочно-кишечного тракта,  органов малого таза; оборудование эндоскопических кабинетов и операционных, технику безопасности при работе с аппаратурой; эндоскопическую аппаратуру и подсобные инструменты, применяемые при различных эндоскопических исследованиях; вопросы организации и деятельности медицинской службы гражданской обороны.</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Эндоскопия» или профессиональная переподготовка по специальности «Эндоскопия» при наличии послевузовского профессионального образования по специальности «Акушерство и гинекология», «Анестезиология-реаниматология», «Гастроэнтерология», «Детская онкология», «Детская хирургия», «Оториноларингология», «Общая врачебная практика (семейная медицина)», «Терапия», «Педиатрия», «Пульмонология», «Торакальная хирургия», «Травматология и ортопедия», «Хирургия», «Челюстно-лицевая хирургия»; сертификат специалиста по специальности «Эндоскопия»; без предъявления требований к стажу работы.</w:t>
      </w:r>
    </w:p>
    <w:p>
      <w:pPr>
        <w:pStyle w:val="Normal"/>
        <w:autoSpaceDE w:val="false"/>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Врач-эпидеми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основы </w:t>
      </w:r>
      <w:hyperlink r:id="rId54">
        <w:r>
          <w:rPr>
            <w:rStyle w:val="InternetLink"/>
            <w:sz w:val="28"/>
            <w:szCs w:val="28"/>
          </w:rPr>
          <w:t>Конституции</w:t>
        </w:r>
      </w:hyperlink>
      <w:r>
        <w:rPr>
          <w:sz w:val="28"/>
          <w:szCs w:val="28"/>
        </w:rPr>
        <w:t xml:space="preserve"> Российской Федерации, законы и иные нормативные правовые акты Российской Федерации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онтологию;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Медико-профилактическое дело» и послевузовское профессиональное образование (интернатура и (или) ординатура) по специальности «Эпидемиология», сертификат специалиста по специальности «Эпидемиология»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Провизор-аналитик, провизор-техн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 xml:space="preserve">Должностные обязанности. </w:t>
      </w:r>
      <w:r>
        <w:rPr>
          <w:sz w:val="28"/>
          <w:szCs w:val="28"/>
        </w:rPr>
        <w:t>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Normal"/>
        <w:numPr>
          <w:ilvl w:val="0"/>
          <w:numId w:val="0"/>
        </w:numPr>
        <w:autoSpaceDE w:val="false"/>
        <w:ind w:firstLine="720"/>
        <w:jc w:val="both"/>
        <w:outlineLvl w:val="4"/>
        <w:rPr/>
      </w:pPr>
      <w:r>
        <w:rPr>
          <w:b/>
          <w:sz w:val="28"/>
          <w:szCs w:val="28"/>
        </w:rPr>
        <w:t xml:space="preserve">Должен знать: </w:t>
      </w:r>
      <w:hyperlink r:id="rId55">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Фармация», послевузовск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Normal"/>
        <w:numPr>
          <w:ilvl w:val="0"/>
          <w:numId w:val="0"/>
        </w:numPr>
        <w:autoSpaceDE w:val="false"/>
        <w:ind w:firstLine="720"/>
        <w:jc w:val="both"/>
        <w:outlineLvl w:val="4"/>
        <w:rPr/>
      </w:pPr>
      <w:r>
        <w:rPr>
          <w:sz w:val="28"/>
          <w:szCs w:val="28"/>
        </w:rPr>
        <w:t>Старший провизор - высшее профессиональное образование по специальности «Фармация», послевузовск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3 лет.</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Должности специалистов с высшим</w:t>
      </w:r>
    </w:p>
    <w:p>
      <w:pPr>
        <w:pStyle w:val="Normal"/>
        <w:numPr>
          <w:ilvl w:val="0"/>
          <w:numId w:val="0"/>
        </w:numPr>
        <w:autoSpaceDE w:val="false"/>
        <w:jc w:val="center"/>
        <w:outlineLvl w:val="3"/>
        <w:rPr>
          <w:b/>
          <w:b/>
          <w:sz w:val="28"/>
          <w:szCs w:val="28"/>
        </w:rPr>
      </w:pPr>
      <w:r>
        <w:rPr>
          <w:b/>
          <w:sz w:val="28"/>
          <w:szCs w:val="28"/>
        </w:rPr>
        <w:t>профессиональным образованием</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Би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академическая квалификация: магистр или специалист) по специальности «Биология», «Биохимия», «Биофизика», «Генетика», «Микробиология», «Фармация», «Физиолог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Зоолог, энтомолог</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Зоология», «Биология»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Инструктор-методист по лечебной физкультуре</w:t>
      </w:r>
    </w:p>
    <w:p>
      <w:pPr>
        <w:pStyle w:val="Normal"/>
        <w:numPr>
          <w:ilvl w:val="0"/>
          <w:numId w:val="0"/>
        </w:numPr>
        <w:autoSpaceDE w:val="false"/>
        <w:ind w:firstLine="720"/>
        <w:jc w:val="center"/>
        <w:outlineLvl w:val="4"/>
        <w:rPr>
          <w:b/>
          <w:b/>
          <w:sz w:val="28"/>
          <w:szCs w:val="28"/>
        </w:rPr>
      </w:pPr>
      <w:r>
        <w:rPr>
          <w:b/>
          <w:sz w:val="28"/>
          <w:szCs w:val="28"/>
        </w:rPr>
      </w:r>
    </w:p>
    <w:p>
      <w:pPr>
        <w:pStyle w:val="Style18"/>
        <w:spacing w:before="0" w:after="0"/>
        <w:ind w:firstLine="720"/>
        <w:jc w:val="both"/>
        <w:rPr/>
      </w:pPr>
      <w:r>
        <w:rPr>
          <w:b/>
          <w:sz w:val="28"/>
          <w:szCs w:val="28"/>
        </w:rPr>
        <w:t>Должностные обязанности.</w:t>
      </w:r>
      <w:r>
        <w:rPr>
          <w:sz w:val="28"/>
          <w:szCs w:val="28"/>
        </w:rPr>
        <w:t xml:space="preserve">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Выявляет здоровых и больных с недостаточной (неадекватной) физической активностью, проводит консультирование и оказывает медицинскую помощь по подбору двигательных режимов, видов, частоты и интенсивности выполнения лечебно-физкультурных комплексов, осуществляет динамическое наблюдение и обучение указанных лиц методам самоконтроля при выполнении физических упражнений, при необходимости, направляет пациентов в кабинет медицинской профилактики, центр здоровья или к врачу-специалисту по профилю заболевания или выявленного фактора риска развития заболевания. Осуществляет проведение группового обучения пациентов в школах здоровья по методам выбора и оптимизации физической активности. Ведет пропаганду здорового образа жизни, методов профилактики и коррекции недостаточной физической активности.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роль физической активности в профилактике заболеваний.</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Физическая культура и спорт», «Физическая культура»,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Медицинский психолог</w:t>
      </w:r>
    </w:p>
    <w:p>
      <w:pPr>
        <w:pStyle w:val="Normal"/>
        <w:numPr>
          <w:ilvl w:val="0"/>
          <w:numId w:val="0"/>
        </w:numPr>
        <w:autoSpaceDE w:val="false"/>
        <w:ind w:firstLine="720"/>
        <w:jc w:val="center"/>
        <w:outlineLvl w:val="4"/>
        <w:rPr>
          <w:b/>
          <w:b/>
          <w:sz w:val="28"/>
          <w:szCs w:val="28"/>
        </w:rPr>
      </w:pPr>
      <w:r>
        <w:rPr>
          <w:b/>
          <w:sz w:val="28"/>
          <w:szCs w:val="28"/>
        </w:rPr>
      </w:r>
    </w:p>
    <w:p>
      <w:pPr>
        <w:pStyle w:val="Style18"/>
        <w:spacing w:before="0" w:after="0"/>
        <w:ind w:firstLine="720"/>
        <w:jc w:val="both"/>
        <w:rPr/>
      </w:pPr>
      <w:r>
        <w:rPr>
          <w:b/>
          <w:sz w:val="28"/>
          <w:szCs w:val="28"/>
        </w:rPr>
        <w:t>Должностные обязанности.</w:t>
      </w:r>
      <w:r>
        <w:rPr>
          <w:sz w:val="28"/>
          <w:szCs w:val="28"/>
        </w:rPr>
        <w:t xml:space="preserve">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Оказывает психологическую помощь здоровым и больным лицам при отказе от курения, употребления алкоголя, психостимулирующих и наркотических препаратов, при коррекции избыточной и недостаточной массы тела, выходе из психотравмирующей ситуации, хрониостресса и депрессивного состояния, а также при других трудно поддающихся коррекции факторов риска развития хронических неинфекционных заболевани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Style18"/>
        <w:spacing w:before="0" w:after="0"/>
        <w:ind w:firstLine="720"/>
        <w:jc w:val="both"/>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формирования здорового образа жизни, принципы проведения первичной и вторичной профилактики заболеваний, формы и методы индивидуальной, групповой и популяционной профилактической работы, санитарного просвещения;  основы трудового законодательства; правила внутреннего трудового распорядка; правила по охране труда и пожарной безопасности.</w:t>
      </w:r>
    </w:p>
    <w:p>
      <w:pPr>
        <w:pStyle w:val="Style18"/>
        <w:spacing w:before="0" w:after="0"/>
        <w:ind w:firstLine="720"/>
        <w:jc w:val="both"/>
        <w:rPr/>
      </w:pPr>
      <w:r>
        <w:rPr>
          <w:b/>
          <w:sz w:val="28"/>
          <w:szCs w:val="28"/>
        </w:rPr>
        <w:t>Требования к квалификации.</w:t>
      </w:r>
      <w:r>
        <w:rPr>
          <w:sz w:val="28"/>
          <w:szCs w:val="28"/>
        </w:rPr>
        <w:t xml:space="preserve"> Высшее профессиональное образование по специальности «Клиническая психология» без предъявления требований к стажу работы, или высшее профессиональное образование  по специальности «Психология» и профессиональная переподготовка по специальности «Клиническая психология»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t>Медицинский физик</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основы трудового законодательства; правила внутреннего трудового распорядка; правила по охране труда и противопожарной защиты.</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Физика атомного ядра и частиц» и дополнительное образование по специальности «Медицинская физика»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Химик-эксперт медицинской организации</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w:t>
      </w:r>
      <w:hyperlink r:id="rId56">
        <w:r>
          <w:rPr>
            <w:rStyle w:val="InternetLink"/>
            <w:sz w:val="28"/>
            <w:szCs w:val="28"/>
          </w:rPr>
          <w:t>Конституцию</w:t>
        </w:r>
      </w:hyperlink>
      <w:r>
        <w:rPr>
          <w:sz w:val="28"/>
          <w:szCs w:val="28"/>
        </w:rPr>
        <w:t xml:space="preserve"> Российской Федерации; законы и иные нормативные правовые акты Российской Федерации в сфере здравоохранения, защиты прав потребителей и санитарно-эпидемиологического благополучия населения, определяющие деятельность учреждений здравоохранения, учреждений санитарно-эпидемиологической службы,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о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Судебный эксперт (эксперт-биохимик,</w:t>
      </w:r>
    </w:p>
    <w:p>
      <w:pPr>
        <w:pStyle w:val="Normal"/>
        <w:numPr>
          <w:ilvl w:val="0"/>
          <w:numId w:val="0"/>
        </w:numPr>
        <w:autoSpaceDE w:val="false"/>
        <w:jc w:val="center"/>
        <w:outlineLvl w:val="4"/>
        <w:rPr>
          <w:b/>
          <w:b/>
          <w:sz w:val="28"/>
          <w:szCs w:val="28"/>
        </w:rPr>
      </w:pPr>
      <w:r>
        <w:rPr>
          <w:b/>
          <w:sz w:val="28"/>
          <w:szCs w:val="28"/>
        </w:rPr>
        <w:t>эксперт-генетик, эксперт-химик)</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 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ь специалистам экспертных учреждений здравоохранения, представителям следственных органов, прокуратуры и суда.</w:t>
      </w:r>
    </w:p>
    <w:p>
      <w:pPr>
        <w:pStyle w:val="Normal"/>
        <w:numPr>
          <w:ilvl w:val="0"/>
          <w:numId w:val="0"/>
        </w:numPr>
        <w:autoSpaceDE w:val="false"/>
        <w:ind w:firstLine="720"/>
        <w:jc w:val="both"/>
        <w:outlineLvl w:val="4"/>
        <w:rPr/>
      </w:pPr>
      <w:r>
        <w:rPr>
          <w:b/>
          <w:sz w:val="28"/>
          <w:szCs w:val="28"/>
        </w:rPr>
        <w:t xml:space="preserve">Должен знать: </w:t>
      </w:r>
      <w:hyperlink r:id="rId57">
        <w:r>
          <w:rPr>
            <w:rStyle w:val="InternetLink"/>
            <w:sz w:val="28"/>
            <w:szCs w:val="28"/>
          </w:rPr>
          <w:t>Конституцию</w:t>
        </w:r>
      </w:hyperlink>
      <w:r>
        <w:rPr>
          <w:sz w:val="28"/>
          <w:szCs w:val="28"/>
        </w:rPr>
        <w:t xml:space="preserve">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ям «Биология», «Биохимия», «Генетика», «Хим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Эксперт-физик по контролю за источниками ионизирующих</w:t>
      </w:r>
    </w:p>
    <w:p>
      <w:pPr>
        <w:pStyle w:val="Normal"/>
        <w:numPr>
          <w:ilvl w:val="0"/>
          <w:numId w:val="0"/>
        </w:numPr>
        <w:autoSpaceDE w:val="false"/>
        <w:jc w:val="center"/>
        <w:outlineLvl w:val="4"/>
        <w:rPr>
          <w:b/>
          <w:b/>
          <w:sz w:val="28"/>
          <w:szCs w:val="28"/>
        </w:rPr>
      </w:pPr>
      <w:r>
        <w:rPr>
          <w:b/>
          <w:sz w:val="28"/>
          <w:szCs w:val="28"/>
        </w:rPr>
        <w:t>и неионизирующих излучений</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Физика», «Физика атомного ядра и частиц»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Эмбри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 современные методы лабораторных исследований; 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Высшее профессиональное образование по специальности «Биология», «Биохимия», «Микробиология», «Физиолог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Должности специалистов со средним медицинским</w:t>
      </w:r>
    </w:p>
    <w:p>
      <w:pPr>
        <w:pStyle w:val="Normal"/>
        <w:numPr>
          <w:ilvl w:val="0"/>
          <w:numId w:val="0"/>
        </w:numPr>
        <w:autoSpaceDE w:val="false"/>
        <w:jc w:val="center"/>
        <w:outlineLvl w:val="3"/>
        <w:rPr>
          <w:b/>
          <w:b/>
          <w:sz w:val="28"/>
          <w:szCs w:val="28"/>
        </w:rPr>
      </w:pPr>
      <w:r>
        <w:rPr>
          <w:b/>
          <w:sz w:val="28"/>
          <w:szCs w:val="28"/>
        </w:rPr>
        <w:t>и фармацевтическим образованием</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Зубной врач</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 xml:space="preserve">Должностные обязанности. </w:t>
      </w:r>
      <w:r>
        <w:rPr>
          <w:sz w:val="28"/>
          <w:szCs w:val="28"/>
        </w:rPr>
        <w:t>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Style18"/>
        <w:spacing w:before="0" w:after="0"/>
        <w:ind w:firstLine="720"/>
        <w:jc w:val="both"/>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формирования здорового образа жизни, принципы проведения первичной и вторичной профилактики заболеваний, формы и методы индивидуальной, групповой и популяционной профилактической работы, санитарного просве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t>Фельдшер</w:t>
      </w:r>
    </w:p>
    <w:p>
      <w:pPr>
        <w:pStyle w:val="Normal"/>
        <w:numPr>
          <w:ilvl w:val="0"/>
          <w:numId w:val="0"/>
        </w:numPr>
        <w:autoSpaceDE w:val="false"/>
        <w:jc w:val="center"/>
        <w:outlineLvl w:val="4"/>
        <w:rPr>
          <w:b/>
          <w:b/>
          <w:sz w:val="28"/>
          <w:szCs w:val="28"/>
        </w:rPr>
      </w:pPr>
      <w:r>
        <w:rPr>
          <w:b/>
          <w:sz w:val="28"/>
          <w:szCs w:val="28"/>
        </w:rPr>
      </w:r>
    </w:p>
    <w:p>
      <w:pPr>
        <w:pStyle w:val="Style18"/>
        <w:spacing w:before="0" w:after="0"/>
        <w:ind w:firstLine="720"/>
        <w:jc w:val="both"/>
        <w:rPr/>
      </w:pPr>
      <w:r>
        <w:rPr>
          <w:b/>
          <w:sz w:val="28"/>
          <w:szCs w:val="28"/>
        </w:rPr>
        <w:t>Должностные обязанности.</w:t>
      </w:r>
      <w:r>
        <w:rPr>
          <w:sz w:val="28"/>
          <w:szCs w:val="28"/>
        </w:rPr>
        <w:t xml:space="preserve"> Осуществляет оказание доврачебной медицинской  помощи, экстренной и неотложной медицинской помощи при острых заболеваниях и несчастных случаях,  в том числе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w:t>
      </w:r>
      <w:r>
        <w:rPr/>
        <w:t xml:space="preserve"> </w:t>
      </w:r>
      <w:r>
        <w:rPr>
          <w:sz w:val="28"/>
          <w:szCs w:val="28"/>
        </w:rPr>
        <w:t>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первичную обработку новорожденного.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 ьсоксиметр ию, пикфлоуриметрию, местную анестезию, первичную обработку раны. остановку наружного кровотечения. переднюю там понаду при носовом кровотечении. Осуществляет зондовое промывание желудка, катетеризацию мочевого пузыря,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Осуществляет наблюдение за амбулаторным лечением и профилактическим приемом пациентами противотуберкулезных препаратов на базе медицинских организаций, приближенных к месту проживания лиц, нуждающихся в приеме противотуберкулезных препаратов (в том числе в фельдшерскоакушерских пунктах, амбулаториях, пунктах антибактериального лечения больных туберкулезом). Выявляет факторы риска развития хронических неинфекционных заболеваний и их осложнений, проводит консультирование и оказывает медицинскую помощь по коррекции выявленных факторов риска, включая медицинскую помощь по отказу от курения. при избыточной массе тела, недостаточной физической активности, иррациональном (атерогенном) питании, осуществляет динамическое наблюдение лиц с высоким риском развития заболеваний, являющихся основной причиной смертности и инвалидности населения, при необходимости направляет пациентов в кабинет медицинской профилактики, центр здоровья или к врачу-специалисту по профилю выявленного фактора риска. Осуществляет проведение индивидуального и группового обучения пациентов и их близких первичной и вторичной профилактике заболеваний, правилам оказания первой помощи при внезапном развитии заболевания или его осложнения.  Организует и проводит школы здоровья для лиц с высоким уровнем риска развития заболеваний, являющихся основной причиной смертности и инвалидности населения. Ведет пропаганду здорового образа жизни, ответственного родительства и санитарное просвещение населения.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w:t>
      </w:r>
    </w:p>
    <w:p>
      <w:pPr>
        <w:pStyle w:val="Style18"/>
        <w:spacing w:before="0" w:after="0"/>
        <w:ind w:firstLine="720"/>
        <w:jc w:val="both"/>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статистику состояния здоровья обслуживаемого населения;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в том числе наркотических анальгетиков,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основы формирования здорового образа жизни, принципы профилактики заболеваний, формы и методы профилактической работы и санитарного просвещения;</w:t>
      </w:r>
      <w:r>
        <w:rPr/>
        <w:t xml:space="preserve">  </w:t>
      </w:r>
      <w:r>
        <w:rPr>
          <w:sz w:val="28"/>
          <w:szCs w:val="28"/>
        </w:rPr>
        <w:t>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 xml:space="preserve">Требования к квалификации. </w:t>
      </w:r>
      <w:r>
        <w:rPr>
          <w:sz w:val="28"/>
          <w:szCs w:val="28"/>
        </w:rPr>
        <w:t>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Фельдшер-водитель скорой медицинской помощи</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 медицинского салона.</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правила по охране труда при работе с аппаратурой и медицинскими газами;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и неотложная помощь», без предъявления требований к стажу работы. Право на управление автомобилем категории «B», стаж работы водителем автомобиля не менее трех лет.</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Фельдшер скорой медицинской помощи</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540"/>
        <w:jc w:val="both"/>
        <w:outlineLvl w:val="4"/>
        <w:rPr/>
      </w:pPr>
      <w:r>
        <w:rPr>
          <w:b/>
          <w:sz w:val="28"/>
          <w:szCs w:val="28"/>
        </w:rPr>
        <w:t xml:space="preserve">Должностные обязанности. </w:t>
      </w:r>
      <w:r>
        <w:rPr>
          <w:sz w:val="28"/>
          <w:szCs w:val="28"/>
        </w:rPr>
        <w:t>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консультирование  по профилактике факторов риска развития неотложных состояний, инструктирует пациентов и их близких по правилам оказания первой помощ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Normal"/>
        <w:numPr>
          <w:ilvl w:val="0"/>
          <w:numId w:val="0"/>
        </w:numPr>
        <w:autoSpaceDE w:val="false"/>
        <w:ind w:firstLine="54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сновы формирования здорового образа жизни, профилактики неотложных заболеваний/состояний и оказания первой помощи; обеспечение санитарно-профилактической и лекарственной помощи населению.</w:t>
      </w:r>
    </w:p>
    <w:p>
      <w:pPr>
        <w:pStyle w:val="Normal"/>
        <w:numPr>
          <w:ilvl w:val="0"/>
          <w:numId w:val="0"/>
        </w:numPr>
        <w:autoSpaceDE w:val="false"/>
        <w:ind w:firstLine="54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и неотложная помощь»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Фельдшер-лаборант (медицинский лабораторный техник)</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540"/>
        <w:jc w:val="both"/>
        <w:outlineLvl w:val="4"/>
        <w:rPr/>
      </w:pPr>
      <w:r>
        <w:rPr>
          <w:b/>
          <w:sz w:val="28"/>
          <w:szCs w:val="28"/>
        </w:rPr>
        <w:t>Должностные обязанности.</w:t>
      </w:r>
      <w:r>
        <w:rPr>
          <w:sz w:val="28"/>
          <w:szCs w:val="28"/>
        </w:rPr>
        <w:t xml:space="preserve">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numPr>
          <w:ilvl w:val="0"/>
          <w:numId w:val="0"/>
        </w:numPr>
        <w:autoSpaceDE w:val="false"/>
        <w:ind w:firstLine="54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540"/>
        <w:jc w:val="both"/>
        <w:outlineLvl w:val="4"/>
        <w:rPr/>
      </w:pPr>
      <w:r>
        <w:rPr>
          <w:b/>
          <w:sz w:val="28"/>
          <w:szCs w:val="28"/>
        </w:rPr>
        <w:t>Требования к квалификации.</w:t>
      </w:r>
      <w:r>
        <w:rPr>
          <w:sz w:val="28"/>
          <w:szCs w:val="28"/>
        </w:rPr>
        <w:t xml:space="preserve"> Для лиц, работающих в медицинских организациях: среднее профессиональное образование базовой или углубленной подготовки по специальности «Лабораторная диагностика», дополнительное профессиональное образование  и сертификат специалиста по специальности «Лабораторная диагностика», «Гистология», «Судебно-медицинская экспертиза» без предъявления требований к стажу работы.</w:t>
      </w:r>
    </w:p>
    <w:p>
      <w:pPr>
        <w:pStyle w:val="Normal"/>
        <w:numPr>
          <w:ilvl w:val="0"/>
          <w:numId w:val="0"/>
        </w:numPr>
        <w:autoSpaceDE w:val="false"/>
        <w:ind w:firstLine="540"/>
        <w:jc w:val="both"/>
        <w:outlineLvl w:val="4"/>
        <w:rPr/>
      </w:pPr>
      <w:r>
        <w:rPr>
          <w:sz w:val="28"/>
          <w:szCs w:val="28"/>
        </w:rPr>
        <w:t>Для лиц, работающих в федеральных бюджетных учреждениях Федеральной службы по надзору в сфере защиты прав потребителей и защиты человека: среднее профессиональное образование базовой или углубленной подготовки по специальности «Медико-профилактическое дело», «Лабораторная диагностика», дополнительное профессиональное образование и сертификат специалиста по специальности «Лабораторное дело»  без предъявления требований к стажу работы.</w:t>
      </w:r>
    </w:p>
    <w:p>
      <w:pPr>
        <w:pStyle w:val="Normal"/>
        <w:numPr>
          <w:ilvl w:val="0"/>
          <w:numId w:val="0"/>
        </w:numPr>
        <w:autoSpaceDE w:val="false"/>
        <w:ind w:firstLine="540"/>
        <w:jc w:val="both"/>
        <w:outlineLvl w:val="4"/>
        <w:rPr/>
      </w:pPr>
      <w:r>
        <w:rPr>
          <w:sz w:val="28"/>
          <w:szCs w:val="28"/>
        </w:rPr>
        <w:t>Для лиц, работающих в бактериологических лабораториях: среднее профессиональное образование базовой или углубленной подготовки по специальности «Лабораторная диагностика» или «Медико-профилактическое дело», дополнительное профессиональное образование и сертификат специалиста по специальности «Бактериология»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r>
    </w:p>
    <w:p>
      <w:pPr>
        <w:pStyle w:val="Style18"/>
        <w:spacing w:before="0" w:after="0"/>
        <w:jc w:val="center"/>
        <w:rPr>
          <w:b/>
          <w:b/>
          <w:bCs/>
          <w:sz w:val="28"/>
          <w:szCs w:val="28"/>
        </w:rPr>
      </w:pPr>
      <w:r>
        <w:rPr>
          <w:b/>
          <w:bCs/>
          <w:sz w:val="28"/>
          <w:szCs w:val="28"/>
        </w:rPr>
        <w:t xml:space="preserve">Фельдшер-нарколог </w:t>
        <w:br/>
      </w:r>
    </w:p>
    <w:p>
      <w:pPr>
        <w:pStyle w:val="Style18"/>
        <w:spacing w:before="0" w:after="0"/>
        <w:ind w:firstLine="720"/>
        <w:jc w:val="both"/>
        <w:rPr/>
      </w:pPr>
      <w:r>
        <w:rPr>
          <w:b/>
          <w:bCs/>
          <w:sz w:val="28"/>
          <w:szCs w:val="28"/>
        </w:rPr>
        <w:t xml:space="preserve">Должностные обязанности. </w:t>
      </w:r>
      <w:r>
        <w:rPr>
          <w:sz w:val="28"/>
          <w:szCs w:val="28"/>
        </w:rPr>
        <w:t xml:space="preserve">Осуществляет прием пациентов, знакомит их с правилами внутреннего распорядка и назначенного режима в отделении, контролирует их выполнение. Осуществляет деятельность в соответствии со стандартами оказания наркологической помощи, принимает решения в пределах своей профессиональной компетенции и полномочий; диагностирует типичные случаи наркологических заболеваний; осуществляет освидетельствование факта употребления алкоголя, наркотических и психотропных веществ, выявляет клинические показания для госпитализации, определяет профиль стационара; проводит подготовку больных к диагностическим исследованиям; оценивает тяжесть состояния больного; определяет объем и последовательность реанимационных мероприятий; оказывает экстренную доврачебную помощь, в том числе при неотложных состояниях в наркологии; работает с приборами для определения паров спирта в выдыхаемом воздухе (ППС- 1, ППС-М, «Алкотест», хроматографический анализатор «Дионис»), проводит пробу Раппорта, Мохова-Шинкаренко); определяет лечебные, реанимационные. реабилитационные, профилактические, лечебно-оздоровительные, санитарно-гигиенические, санитарно-просветительные мероприятия в соответствии со своей профессиональной компетенцией и полномочиями; оценивает состояние и выделяет ведущие синдромы и симптомы у больных и пострадавших, оказывает экстренную доврачебную помощь при неотложных состояниях, травмах, отравлениях; проводит сердечно-легочную реанимацию; организует свой труд в отделении, подразделении или кабинете лечебно-профилактического учреждения. Обеспечивает инфекционную безопасность (соблюдение правил санитарно-гигиенического и противоэпидемического режимов, асептики, антисептики, хранения, обработки, стерилизации и использования изделия медицинского назначения) пациентов и медицинского персонала; взаимодействует с коллегами и сотрудниками других служб в интересах пациента; проводит санитарно-просветительную работу на участке, включающую пропаганду медицинских знаний, гигиеническое воспитание и обучение населения здоровому образу жизни; проводит учет граждан, нуждающихся в медико-социальной помощи; выполняет профилактические, лечебные и диагностические мероприятия, назначаемые врачом, в поликлинике и на дому; оформляет необходимую медицинскую документацию. </w:t>
        <w:br/>
        <w:tab/>
        <w:t>Д</w:t>
      </w:r>
      <w:r>
        <w:rPr>
          <w:b/>
          <w:bCs/>
          <w:sz w:val="28"/>
          <w:szCs w:val="28"/>
        </w:rPr>
        <w:t xml:space="preserve">олжен знать: </w:t>
      </w:r>
      <w:r>
        <w:rPr>
          <w:sz w:val="28"/>
          <w:szCs w:val="28"/>
        </w:rPr>
        <w:t xml:space="preserve">основы законодательства в здравоохранении; организацию медицинской и медико-социальной помощи населению; организацию специализированной помощи наркологическим больным: </w:t>
        <w:br/>
        <w:t xml:space="preserve">основные нормативные документы, регламентирующие работу амбулаторных и стационарных учреждений наркологической службы; правовое регулирование оборота наркотических и психотропных препаратов; основы танатологии; медицинскую этику и деонтологию; психологию </w:t>
      </w:r>
    </w:p>
    <w:p>
      <w:pPr>
        <w:pStyle w:val="Style18"/>
        <w:spacing w:before="0" w:after="0"/>
        <w:jc w:val="both"/>
        <w:rPr>
          <w:sz w:val="28"/>
          <w:szCs w:val="28"/>
        </w:rPr>
      </w:pPr>
      <w:r>
        <w:rPr>
          <w:sz w:val="28"/>
          <w:szCs w:val="28"/>
        </w:rPr>
        <w:t xml:space="preserve">профессионального общения; способы обеспечения психологического комфорта в системе многопрофильной команды; стратегии поведения в конфликтных ситуациях; биологические и  патогенетические механизмы развития алкоголизма, наркоманий и токсикоманий; факторы риска развития алкоголизма, наркоманий и токсикоманий клиническую картину, течение, классификацию, лечение и неотложные состояния при алкоголизме, алкогольных психозах, наркоманиях, токсикоманиях, психозах, обусловленных приемом психоактивньих веществ; методы естественной и искусственной детоксикации при алкогольном опьянении и алкогольном отравлении; порядок направления граждан на экспертизу алкогольного опьянения, функции фельдшера при освидетельствовании факта употребления алкоголя; лабораторные методы идентификации наркотических и токсикоманических средств; диагностику и лечение острой интоксикации, острого абстинентного синдрома и неотложных состояний у больных наркоманиями и токсикоманиями на первом этапе; статистические показатели, характеризующие состояние здоровья населения и деятельность учреждения здравоохранения; основы санологии; методы и средства санитарного просвещения; основные направления использования компьютерных технологий в медицине; причины, механизмы развития, клинические проявления, методы диагностики, осложнения, принципы лечения и профилактики заболеваний и травм; фармакокинетику, фармакодинамику основных групп лекарственных средств, показания и противопоказания к применению, характер взаимодействия, осложнения применения лекарственных средств; порядок применения наркотических препаратов в ЛПУ: выписывание, хранение, учет, списание, применение, контроль за обоснованностью назначения; характеристику основных групп препаратов, применяемых для активного противонаркотического и поддерживающего лечения больных наркоманиями и токсикоманиями на втором этапе; организацию лекарственного обеспечения; основные и дополнительные методы обследования; основы диспансеризации, социальную значимость наркологических заболеваний; основы диетологии; систему инфекционного контроля, инфекционной безопасности пациентов и медицинского персонала медицинского учреждения; порядок проведения экспертизы временной нетрудоспособности и выдачу листов нетрудоспособности; систему взаимодействия лечебно-профилактического учреждения с учреждениями санитарно-эпидемиологического профиля; противоэпидемические мероприятия в случае возникновения очага инфекции; правила пожарной безопасности, охрану труда и технику безопасности в медицинском учреждении. </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Среднее профессиональное образование «Сестринское дело», «Лечебное дело», дополнительное профессиональное образование и сертификат специалиста по специальности «Наркология», без предъявления требований к стажу работы.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Акушерк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Normal"/>
        <w:numPr>
          <w:ilvl w:val="0"/>
          <w:numId w:val="0"/>
        </w:numPr>
        <w:autoSpaceDE w:val="false"/>
        <w:ind w:firstLine="720"/>
        <w:jc w:val="both"/>
        <w:outlineLvl w:val="4"/>
        <w:rPr/>
      </w:pPr>
      <w:r>
        <w:rPr>
          <w:sz w:val="28"/>
          <w:szCs w:val="28"/>
        </w:rPr>
        <w:t>Старшая акушерка - среднее профессиональное образование углубленной подготовки  по специальности «Лечебное дело», «Акушерское дело» и сертификат специалиста по специальности «Акушерское дело» без предъявления требований к стажу работы, или среднее профессиональное образование базовой подготовки по специальности «Лечебное дело», «Акушерское дело»,  сертификат специалиста по специальности «Акушерское дело» и  стаж работы не менее 3 лет.</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Гигиенист стоматологический</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Стоматология профилактическая», дополнительное профессиональное образование и сертификат специалиста по специальности «Стоматология профилактическая» без предъявления требований к стажу работ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Зубной техник</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я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Стоматология ортопедическая», дополнительное профессиональное образование и сертификат специалиста по специальности «Стоматология ортопедическая» без предъявления требований к стажу работы.</w:t>
      </w:r>
    </w:p>
    <w:p>
      <w:pPr>
        <w:pStyle w:val="Normal"/>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Инструктор-дезинфектор</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и обеспечения санитарно-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Медико-профилактическое дело», дополнительное профессиональное образование и сертификат специалиста по специальности «Дезинфекционное дело»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 xml:space="preserve">Инструктор по гигиеническому воспитанию, </w:t>
      </w:r>
    </w:p>
    <w:p>
      <w:pPr>
        <w:pStyle w:val="Normal"/>
        <w:numPr>
          <w:ilvl w:val="0"/>
          <w:numId w:val="0"/>
        </w:numPr>
        <w:autoSpaceDE w:val="false"/>
        <w:jc w:val="center"/>
        <w:outlineLvl w:val="4"/>
        <w:rPr>
          <w:b/>
          <w:b/>
          <w:sz w:val="28"/>
          <w:szCs w:val="28"/>
        </w:rPr>
      </w:pPr>
      <w:r>
        <w:rPr>
          <w:b/>
          <w:sz w:val="28"/>
          <w:szCs w:val="28"/>
        </w:rPr>
        <w:t>помощник врача по гигиеническому воспитанию</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развития заболеваний и опасных для здоровья населения, пропаганды медицинских и санитарно-гигиенических знаний, методов профилактики заболеваний и коррекции факторов риска,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основы формирования здорового образа жизни, принципы проведения первичной и вторичной профилактики заболеваний, формы и методы индивидуальной, групповой и популяционной профилактической работы, санитарного просвещения; методики определения резервов здоровья, коррекции образа жизни;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Сестринское дело», «Лечебное дело», «Акушерское дело», «Медико-профилактическое дело», дополнительное  профессиональное образование и сертификат специалиста по специальности «Гигиеническое воспитание»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Инструктор по лечебной физкультуре</w:t>
      </w:r>
    </w:p>
    <w:p>
      <w:pPr>
        <w:pStyle w:val="Normal"/>
        <w:numPr>
          <w:ilvl w:val="0"/>
          <w:numId w:val="0"/>
        </w:numPr>
        <w:autoSpaceDE w:val="false"/>
        <w:ind w:firstLine="720"/>
        <w:jc w:val="center"/>
        <w:outlineLvl w:val="4"/>
        <w:rPr>
          <w:b/>
          <w:b/>
          <w:sz w:val="28"/>
          <w:szCs w:val="28"/>
        </w:rPr>
      </w:pPr>
      <w:r>
        <w:rPr>
          <w:b/>
          <w:sz w:val="28"/>
          <w:szCs w:val="28"/>
        </w:rPr>
      </w:r>
    </w:p>
    <w:p>
      <w:pPr>
        <w:pStyle w:val="Style18"/>
        <w:spacing w:before="0" w:after="0"/>
        <w:ind w:firstLine="720"/>
        <w:jc w:val="both"/>
        <w:rPr/>
      </w:pPr>
      <w:r>
        <w:rPr>
          <w:b/>
          <w:sz w:val="28"/>
          <w:szCs w:val="28"/>
        </w:rPr>
        <w:t>Должностные обязанности.</w:t>
      </w:r>
      <w:r>
        <w:rPr>
          <w:sz w:val="28"/>
          <w:szCs w:val="28"/>
        </w:rPr>
        <w:t xml:space="preserve">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ыявляет здоровых и больных лиц с недостаточной (неадекватной) физической активностью, проводит консультирование по подбору двигательных режимов, видов, частоты и интенсивности выполнения физкультурных и лечебно-физкультурных комплексов, осуществляет динамическое наблюдение и обучение указанных лиц методам самоконтроля при выполнении физических упражнений, при необходимости, направляет  пациентов в кабинет медицинской профилактики, центр здоровья или к врачу-специалисту по профилю заболевания или выявленного фактора риска развития заболевания. Осуществляет проведение группового обучения пациентов в школах здоровья по методам выбора и оптимизации физической активности. Ведет пропаганду здорового образа жизни, методов профилактики и коррекции недостаточной физической активности. Ведет учетно-отчетную документацию. </w:t>
      </w:r>
    </w:p>
    <w:p>
      <w:pPr>
        <w:pStyle w:val="Style18"/>
        <w:spacing w:before="0" w:after="0"/>
        <w:ind w:firstLine="720"/>
        <w:jc w:val="both"/>
        <w:rPr/>
      </w:pPr>
      <w:r>
        <w:rPr>
          <w:b/>
          <w:sz w:val="28"/>
          <w:szCs w:val="28"/>
        </w:rPr>
        <w:t xml:space="preserve">Должен знать: </w:t>
      </w:r>
      <w:r>
        <w:rPr>
          <w:sz w:val="28"/>
          <w:szCs w:val="28"/>
        </w:rPr>
        <w:t>законы и иные нормативные правовые акты Российской Федерации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роль физической  активности в сохранении здоровья и профилактике заболеваний;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Сестринское дело», «Лечебное дело», «Акушерское дело», дополнительное профессиональное образование и сертификат специалиста по специальности «Лечебная физкультура»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Инструктор по трудовой терапии</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 xml:space="preserve">Должностные обязанности. </w:t>
      </w:r>
      <w:r>
        <w:rPr>
          <w:sz w:val="28"/>
          <w:szCs w:val="28"/>
        </w:rPr>
        <w:t>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Лаборант</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Проводит лабораторные исследования под руководством врача-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b/>
          <w:b/>
          <w:sz w:val="28"/>
          <w:szCs w:val="28"/>
        </w:rPr>
      </w:pPr>
      <w:r>
        <w:rPr>
          <w:b/>
          <w:sz w:val="28"/>
          <w:szCs w:val="28"/>
        </w:rPr>
        <w:t xml:space="preserve">Требования к квалификации. </w:t>
      </w:r>
    </w:p>
    <w:p>
      <w:pPr>
        <w:pStyle w:val="Normal"/>
        <w:numPr>
          <w:ilvl w:val="0"/>
          <w:numId w:val="0"/>
        </w:numPr>
        <w:autoSpaceDE w:val="false"/>
        <w:ind w:firstLine="720"/>
        <w:jc w:val="both"/>
        <w:outlineLvl w:val="4"/>
        <w:rPr/>
      </w:pPr>
      <w:r>
        <w:rPr>
          <w:sz w:val="28"/>
          <w:szCs w:val="28"/>
        </w:rPr>
        <w:t>Для лиц, работающих в медицинских организациях: среднее профессиональное образование базовой или углубленной подготовки по специальности «Лабораторная диагностика», дополнительное профессиональное образование и сертификат специалиста по специальности «Лабораторная диагностика», «Гистология», «Судебно-медицинская экспертиза» без предъявления требований к стажу работы;</w:t>
      </w:r>
    </w:p>
    <w:p>
      <w:pPr>
        <w:pStyle w:val="Normal"/>
        <w:numPr>
          <w:ilvl w:val="0"/>
          <w:numId w:val="0"/>
        </w:numPr>
        <w:autoSpaceDE w:val="false"/>
        <w:ind w:firstLine="720"/>
        <w:jc w:val="both"/>
        <w:outlineLvl w:val="4"/>
        <w:rPr/>
      </w:pPr>
      <w:r>
        <w:rPr>
          <w:sz w:val="28"/>
          <w:szCs w:val="28"/>
        </w:rPr>
        <w:t>Для лиц, работающих в федеральных бюджетных учреждениях Федеральной службы по надзору в сфере защиты прав потребителей и защиты человека: среднее профессиональное образование базовой или углубленной подготовки по специальности «Медико-профилактическое дело», «Лабораторная диагностика», дополнительное профессиональное образование и сертификат специалиста по специальности   «Лабораторное дело»  без предъявления требований к стажу работы;</w:t>
      </w:r>
    </w:p>
    <w:p>
      <w:pPr>
        <w:pStyle w:val="Normal"/>
        <w:numPr>
          <w:ilvl w:val="0"/>
          <w:numId w:val="0"/>
        </w:numPr>
        <w:autoSpaceDE w:val="false"/>
        <w:ind w:firstLine="720"/>
        <w:jc w:val="both"/>
        <w:outlineLvl w:val="4"/>
        <w:rPr/>
      </w:pPr>
      <w:r>
        <w:rPr>
          <w:sz w:val="28"/>
          <w:szCs w:val="28"/>
        </w:rPr>
        <w:t>Для лиц, работающих в бактериологических лабораториях: среднее профессиональное образование базовой или углубленной подготовки по специальности «Лабораторная диагностика» или «Медико-профилактическое дело», дополнительное профессиональное и сертификат специалиста по специальности «Бактериология»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Медицинская сестра</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 xml:space="preserve">Должностные обязанности. </w:t>
      </w:r>
      <w:r>
        <w:rPr>
          <w:sz w:val="28"/>
          <w:szCs w:val="28"/>
        </w:rPr>
        <w:t>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формирования здорового образа жизни и профилактики заболеваний;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 и первой помощ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numPr>
          <w:ilvl w:val="0"/>
          <w:numId w:val="0"/>
        </w:numPr>
        <w:autoSpaceDE w:val="false"/>
        <w:ind w:firstLine="720"/>
        <w:jc w:val="both"/>
        <w:outlineLvl w:val="4"/>
        <w:rPr/>
      </w:pPr>
      <w:r>
        <w:rPr>
          <w:sz w:val="28"/>
          <w:szCs w:val="28"/>
        </w:rPr>
        <w:t xml:space="preserve">Старшая медицинская сестра - среднее профессиональное образование углубленной подготовки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Сестринское дело», «Общая практика», «Сестринское дело в педиатрии», «Функциональная диагностика»,  без предъявления требований к стажу работы или  среднее профессиональное образование базовой подготовки по специальности «Сестринское дело»,  сертификат специалиста по специальности «Сестринское дело», «Общая практика», «Сестринское дело в педиатрии», «Функциональная диагностика», «Организация сестринской деятельности», и стаж работы по специальности не менее 3 лет. </w:t>
      </w:r>
    </w:p>
    <w:p>
      <w:pPr>
        <w:pStyle w:val="Normal"/>
        <w:numPr>
          <w:ilvl w:val="0"/>
          <w:numId w:val="0"/>
        </w:numPr>
        <w:autoSpaceDE w:val="false"/>
        <w:ind w:firstLine="54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Медицинская сестра-анестезист</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 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Анестезиология и реаниматология» без предъявления требований к стажу работ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Медицинская сестра врача общей практики (семейного врача)</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с заполнением листа контроля факторов риска.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w:t>
      </w:r>
      <w:hyperlink r:id="rId58">
        <w:r>
          <w:rPr>
            <w:rStyle w:val="InternetLink"/>
            <w:sz w:val="28"/>
            <w:szCs w:val="28"/>
          </w:rPr>
          <w:t>календарю</w:t>
        </w:r>
      </w:hyperlink>
      <w:r>
        <w:rPr>
          <w:sz w:val="28"/>
          <w:szCs w:val="28"/>
        </w:rPr>
        <w:t xml:space="preserve">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пожарной безопасности и первой помощ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Общая практика» без предъявления требований к стажу работ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center"/>
        <w:outlineLvl w:val="4"/>
        <w:rPr>
          <w:b/>
          <w:b/>
          <w:sz w:val="28"/>
          <w:szCs w:val="28"/>
        </w:rPr>
      </w:pPr>
      <w:r>
        <w:rPr>
          <w:b/>
          <w:sz w:val="28"/>
          <w:szCs w:val="28"/>
        </w:rPr>
        <w:t>Медицинская сестра диетическая</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а,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 xml:space="preserve">Должен знать: </w:t>
      </w:r>
      <w:r>
        <w:rPr>
          <w:sz w:val="28"/>
          <w:szCs w:val="28"/>
        </w:rPr>
        <w:t>законы и иные нормативные правовые акты Российской Федерации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Диетология» без предъявления требований к стажу работы.</w:t>
      </w:r>
    </w:p>
    <w:p>
      <w:pPr>
        <w:pStyle w:val="Style18"/>
        <w:spacing w:before="280" w:after="260"/>
        <w:jc w:val="center"/>
        <w:rPr>
          <w:b/>
          <w:b/>
          <w:bCs/>
          <w:sz w:val="28"/>
          <w:szCs w:val="28"/>
        </w:rPr>
      </w:pPr>
      <w:r>
        <w:rPr>
          <w:b/>
          <w:bCs/>
          <w:sz w:val="28"/>
          <w:szCs w:val="28"/>
        </w:rPr>
        <w:t>Медицинская сестра медико-социальной помощи</w:t>
      </w:r>
    </w:p>
    <w:p>
      <w:pPr>
        <w:pStyle w:val="Style18"/>
        <w:spacing w:before="0" w:after="0"/>
        <w:ind w:firstLine="720"/>
        <w:jc w:val="both"/>
        <w:rPr>
          <w:sz w:val="28"/>
          <w:szCs w:val="28"/>
        </w:rPr>
      </w:pPr>
      <w:r>
        <w:rPr>
          <w:b/>
          <w:bCs/>
          <w:sz w:val="28"/>
          <w:szCs w:val="28"/>
        </w:rPr>
        <w:t xml:space="preserve">Должностные обязанности. </w:t>
      </w:r>
      <w:r>
        <w:rPr>
          <w:sz w:val="28"/>
          <w:szCs w:val="28"/>
        </w:rPr>
        <w:t xml:space="preserve">Оказывает помощь и содействие по защите интересов пациента в реализации его гражданских прав; обеспечивает взаимодействие с коллегами и сотрудниками других служб в интересах пациента; своевременно и качественно выполняет лечебно-диагностические процедуры, назначенные врачом; обучает членов семьи организации безопасной среды для пациента. Оказывает доврачебную помощь при неотложных состояниях с последующим вызовом врача к пациенту или направлением его в ближайшее лечебно-профилактическое учреждение; обеспечивает соблюдение правил приёма лекарственных веществ пациентами; использует информационно-коммуникационные технологии для получения и передачи профессиональной информации; проводит санитарно-профилактическую работу по укреплению здоровья и профилактике заболеваний, пропаганде здорового образа жизни. Осуществляет профилактику распространенных заболеваний у лиц пожилого возраста при оказании им медико-социальной помощи; диагностирует способность пациента к самоуходу. обучает пациента самоуходу с учетом адаптационных возможностей организма; консультирует семью по проблемам ухода за пожилыми людьми в домашних условиях; осуществляет этапы сестринского процесса. Организует патронаж семей с детьми, имеющими право на получение набора социальных услуг; оценивает состояние, определяет динамику клинических симптомов у детей, находящихся в тяжелом и/или терминальном состояниях, и оказывает квалифицированную неотложную помощь. Организует и обеспечивает сестринское обслуживание лиц с особыми потребностями в системе первичной медико-санитарной помощи и в специализированных учреждениях; оказывает медико-психологическую поддержку членам семьи с учетом состояния здоровья и возрастных особенностей больных; участвует в реабилитации детей с различной патологией. Оказывает сестринскую помощь пациентам с двигательными нарушения и нарушениями речи; консультирует семью по организации гигиенических мероприятий и кормления пациентов с нарушение двигательных функций; осуществляет профилактику осложнений у пациентов с неврологической патологией. Оказывает сестринскую помощь лицам с ограниченными возможностями по зрению, сестринскую помощь в сохранении и восстановлении психического здоровья; обучает семью уходу за пациентом с психическими нарушениями и заболеваниями в домашних условиях; осуществляет сестринскую помощь при психических нарушениях и заболеваниях в семье; оказывает психологическую поддержку семье, имеющего душевнобольного. Осуществляет профилактику заболеваний передающихся половьим путем. Консультирует население по профилактике токсикомании. Осуществляет сестринскую помощь при терминальных состояниях; оценивает интенсивность боли, осуществляет сестринский </w:t>
        <w:br/>
        <w:t xml:space="preserve">процесс при боли, эндогенной интоксикации, использует </w:t>
        <w:br/>
        <w:t xml:space="preserve">немедикаментозные методы помощи при боли; проводит мероприятия по профилактике онкологических заболеваний; обучает пациента и семью самоуходу/уходу за пациентом с онкологическими заболеваниями, по оказанию паллиативной помощи; оказывает сестринскую помощь пациентам при заболевании туберкулезом различных возрастных групп. </w:t>
        <w:br/>
        <w:tab/>
        <w:t>Д</w:t>
      </w:r>
      <w:r>
        <w:rPr>
          <w:b/>
          <w:bCs/>
          <w:sz w:val="28"/>
          <w:szCs w:val="28"/>
        </w:rPr>
        <w:t xml:space="preserve">олжен знать: </w:t>
      </w:r>
      <w:r>
        <w:rPr>
          <w:sz w:val="28"/>
          <w:szCs w:val="28"/>
        </w:rPr>
        <w:t xml:space="preserve">основы законодательства Российской Федерации об охране здоровья граждан, этические и правовые нормы, регулирующие отношения человека к человеку, обществу, окружающей среде; основы законодательства в социальной защите населения; основные принципы организации медико-социальной помощи населению; основы медицинского страхования; структуру медико-социальной помощи населению; вопросы организации и финансирования социальной работы на различных уровнях; направления социальной защиты и роль ее в общественных отношениях; основы сестринского дела; психологию профессионального общения основные принципы, клинические проявления, методы диагностики, принципы лечения и профилактику заболеваний и травм; виды, формы и методы реабилитации, организации и проведение мероприятий по реабилитации пациента; технологии выполнения простых медицинских услуг. Функциональные изменения в организме стареющего человека; адаптационные возможности организма при старении; социально- гигиенические факторы, используемые в профилактике преждевременного старения; основы гериатрической фармакотерапии; структуру заболеваемости в пожилом и старческом возрасте; особенности клинических проявлений распространенных заболеваний у лиц пожилого возраста; особенности общения и сбора информации у лиц пожилого возраста; основные медико-социальные проблемы стареющего человека; особенности сестринского процесса при хирургических заболеваниях и травмах различной локализации и степени тяжести. факторы, оказывающие влияние на формирование и функционирование семьи; основные демографические, эпидемиологические, социально-экономические, экологические тенденции в Российской Федерации; основные типы семей, жизненный цикл семьи, функции семьи; основные потребности личности, основные потребности семьи; основные критерии здоровья, факторы риска развития заболеваний; понятие «качество жизни» семьи и отдельных её членов; понятие «образ жизни» семьи, роль образа жизни в сохранении и укреплении здоровья; особенности возможных психологических реакций пациента и семьи на болезнь и их влияние на течение заболевания; систему организации медицинской помощи детям; организацию сестринского дела в амбулаторно-поликлинических и стационарных учреждениях, осуществляющих первичную медико-санитарную помощь; специализированную помощь, вьисокотехнологичную помощь, санаторно-курортную помощь детскому населению; виды, формы и методы реабилитации детей с различной патологией, организацию и проведение мероприятий по реабилитации пациентов; методику проведения персонального учета, сбора демографической и медико-социальной информации детей и подростков; правила оказания медико-психологической поддержки членам семьи с учетом состояния здоровья и возрастных особенностей детей и подростков; организацию медицинской и социальной реабилитации детей и подростков. Общие сведения об этиологии опухолей и механизмы канцерогенеза; основные учения о предраке, определение понятия «предрак»; клинические проявления наиболее распространенных злокачественных новообразований; общие сведения о принципах профилактики и лечения злокачественных новообразований; причины нарушения гомеостаза у пациентов с распространенными формами злокачественных новообразований; причины, классификацию хронической боли, принципы и методы лечения боли; принципы и философию паллиативной помощи, систему паллиативной помощи в России; проблемы психических заболеваний в современном обществе; этические и правовые аспекты оказания помощи пациентам с психическими нарушениями и заболеваниями; сестринский процесс и неотложную помощь при психических заболеваниях и нарушениях; особенности общения с душевнобольными и членами их семей; основные принципы медикаментозного лечения, оценка его эффективности; психические нарушения при инфекционных и соматических заболеваниях; методы психологической поддержки семей и лиц, ухаживающих за пациентом с психическими нарушениями и заболеваниями; современные особенности эпидемиологии туберкулеза и методы ранней диагностики; методы профилактики заболеваний кожи и заболеваний, передающихся половым путем; этические проблемы семьи пациента, заболевшего венерическими заболеваниями, ВИЧ-инфицированными и больными СПИД. </w:t>
        <w:br/>
      </w:r>
      <w:r>
        <w:rPr>
          <w:b/>
          <w:bCs/>
          <w:sz w:val="28"/>
          <w:szCs w:val="28"/>
        </w:rPr>
        <w:t xml:space="preserve">Требования к квалификации. </w:t>
      </w:r>
      <w:r>
        <w:rPr>
          <w:sz w:val="28"/>
          <w:szCs w:val="28"/>
        </w:rPr>
        <w:t xml:space="preserve">Среднее профессиональное образование «Сестринское дело», «Лечебное дело», «Акушерское дело», дополнительное профессиональное образование и сертификат специалиста по специальности «Медико-социальная помощь», без предъявления требований к стажу работы. </w:t>
      </w:r>
    </w:p>
    <w:p>
      <w:pPr>
        <w:pStyle w:val="Style18"/>
        <w:spacing w:before="0" w:after="0"/>
        <w:ind w:firstLine="720"/>
        <w:jc w:val="both"/>
        <w:rPr>
          <w:sz w:val="28"/>
          <w:szCs w:val="28"/>
        </w:rPr>
      </w:pPr>
      <w:r>
        <w:rPr>
          <w:sz w:val="28"/>
          <w:szCs w:val="28"/>
        </w:rPr>
      </w:r>
    </w:p>
    <w:p>
      <w:pPr>
        <w:pStyle w:val="Normal"/>
        <w:numPr>
          <w:ilvl w:val="0"/>
          <w:numId w:val="0"/>
        </w:numPr>
        <w:autoSpaceDE w:val="false"/>
        <w:ind w:firstLine="720"/>
        <w:jc w:val="center"/>
        <w:outlineLvl w:val="4"/>
        <w:rPr>
          <w:b/>
          <w:b/>
          <w:sz w:val="28"/>
          <w:szCs w:val="28"/>
        </w:rPr>
      </w:pPr>
      <w:r>
        <w:rPr>
          <w:b/>
          <w:sz w:val="28"/>
          <w:szCs w:val="28"/>
        </w:rPr>
        <w:t>Медицинская сестра палатная (постовая)</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Медицинская сестра патронажная</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ыявляет и устраняет факторы риска развития осложнений заболевания, в том числе связанных с лечением и уходом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на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и их осложне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Медицинская сестра перевязочной</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Style18"/>
        <w:spacing w:before="280" w:after="240"/>
        <w:jc w:val="center"/>
        <w:rPr>
          <w:b/>
          <w:b/>
          <w:bCs/>
          <w:sz w:val="28"/>
          <w:szCs w:val="28"/>
        </w:rPr>
      </w:pPr>
      <w:r>
        <w:rPr>
          <w:b/>
          <w:bCs/>
          <w:sz w:val="28"/>
          <w:szCs w:val="28"/>
        </w:rPr>
        <w:t>Медицинская сестра по косметологии</w:t>
      </w:r>
    </w:p>
    <w:p>
      <w:pPr>
        <w:pStyle w:val="Style18"/>
        <w:spacing w:before="0" w:after="0"/>
        <w:ind w:firstLine="720"/>
        <w:jc w:val="both"/>
        <w:rPr/>
      </w:pPr>
      <w:r>
        <w:rPr>
          <w:b/>
          <w:bCs/>
          <w:sz w:val="28"/>
          <w:szCs w:val="28"/>
        </w:rPr>
        <w:t>Должностные обязанности: О</w:t>
      </w:r>
      <w:r>
        <w:rPr>
          <w:sz w:val="28"/>
          <w:szCs w:val="28"/>
        </w:rPr>
        <w:t xml:space="preserve">рганизует прием врача-косметолога: подготовка рабочего места врача, аппаратуры, инструментария, оборудования и прочих компонентов, используемых в оказании косметологических услуг; под руководством врача-косметолога участвует в осуществлении диагностики заболеваний кожи и косметических дефектов, выборе методик и  видов косметической помощи; проводит подбор и обработку инструментария, осмотр пациента, простейшие дерматологические и косметологические пробы (определение потоотделения, степень сальной секреции, механические свойства кожи и др.); оценивает состояние кожи, волос, ногтей; выявляет основную проблему пациента; выполняет назначения врача-косметолога по проведению аппаратного лечения в комплексе косметологической коррекции; готовит больного к лечебно-косметическим манипуляциям и проводит лечебно-косметические процедуры: нанесение маски на кожу лица и шеи, парафинотерапия, пилинг аппаратный кожи (броссаж), пилинг поверхностный химический, пилоидотерапия, татуаж декоративный, татуаж корректирующий, депиляция (механическая),  </w:t>
      </w:r>
      <w:r>
        <w:rPr>
          <w:sz w:val="28"/>
          <w:szCs w:val="28"/>
          <w:u w:val="single"/>
        </w:rPr>
        <w:t xml:space="preserve">косметическая </w:t>
      </w:r>
      <w:r>
        <w:rPr>
          <w:sz w:val="28"/>
          <w:szCs w:val="28"/>
        </w:rPr>
        <w:t>чистка аппаратная, косметическая чистка ручная, микродермабразия, лимфодренаж (эндермотерапия), массаж кожи вакуумный, массаж косметический лица и шеи, массаж лица лечебный (по Жаке),  массаж пластический лица и шеи, массаж ручной волосистой части головы, механотерапия (вибротерапия(вакуумная терапия), вакуумный массаж, криомассаж кожи, аппаратная обработка  кожи, ногтевых пластинок кистей и стоп при патологических изменениях. Под руководством</w:t>
      </w:r>
      <w:r>
        <w:rPr>
          <w:sz w:val="28"/>
          <w:szCs w:val="28"/>
          <w:u w:val="single"/>
        </w:rPr>
        <w:t xml:space="preserve"> </w:t>
      </w:r>
      <w:r>
        <w:rPr>
          <w:sz w:val="28"/>
          <w:szCs w:val="28"/>
        </w:rPr>
        <w:br/>
        <w:t xml:space="preserve">врача-косметолога оказывает неотложную помощь при осложнениях; организует обеспечивает уход после лечебно-косметического вмешательства; дает рекомендаци и по профилактическому уходу за кожей, волосами и т.д.; готовит пациентов к косметологическим процедурам, помогает врачу при их проведении; выполняет  предусмотренные в рамках специальности косметические вмешательства и процедуры с обеспечением инфекционной безопасности и безопасной среды для пациента и персонала; оказывает </w:t>
        <w:br/>
        <w:t>доврачебную помощь при неотложных состояниях; соблюдает правила внутреннего распорядка, требования по охране труда и технике безопасности; дает указания младшему медицинскому персоналу по выполнению профессиональных и должностных обязанностей, контролирует объем и качество выполненной им работы; проводит санитарно-просветительную работу. Медицинские  процедуры проводит по назначению  врача.</w:t>
        <w:br/>
        <w:tab/>
        <w:t>Д</w:t>
      </w:r>
      <w:r>
        <w:rPr>
          <w:b/>
          <w:bCs/>
          <w:sz w:val="28"/>
          <w:szCs w:val="28"/>
        </w:rPr>
        <w:t xml:space="preserve">олжен знать: </w:t>
      </w:r>
      <w:r>
        <w:rPr>
          <w:bCs/>
          <w:sz w:val="28"/>
          <w:szCs w:val="28"/>
        </w:rPr>
        <w:t>Конституцию Российской Федерации</w:t>
      </w:r>
      <w:r>
        <w:rPr>
          <w:sz w:val="28"/>
          <w:szCs w:val="28"/>
        </w:rPr>
        <w:t xml:space="preserve"> основы законодательства в здравоохранении, медицинского страхования; </w:t>
        <w:br/>
        <w:t>организацию работы медицинского учреждения; основные приказы и регламентирующие  документы по организации косметологической помощи; значение косметологии в системе медицинского обслуживания населения; организацию косметологических учреждений и кабинетов, назначение аппаратуры; технику безопасности при работе с аппаратурой;  теоретические основы сестринского дела; философию и этику сестринского дела; психологию профессионального общения; основные причины, клинические проявления, методы диагностики, ВС принципы лечения и профилактики заболеваний и травм; организацию сестринского ухода за больными на основе этапов сестринского процесса; основы паллиативной сестринской помощи, основы танатологии; основные лекарственные группы, показания и противопоказания к применению; характер взаимодействия, осложнения применения  лекарственных препаратов; методы и средства санитарного просвещения; роль сестринского персонала в программах охраны здоровья населения; основы диетологии; основы диспансеризации, социальную значимость заболеваний; систему инфекционного контроля, инфекционной безопасности пациентов и персонала медицинского учреждения; основные виды медицинской документации, основы медицины катастроф.</w:t>
      </w:r>
    </w:p>
    <w:p>
      <w:pPr>
        <w:pStyle w:val="Normal"/>
        <w:numPr>
          <w:ilvl w:val="0"/>
          <w:numId w:val="0"/>
        </w:numPr>
        <w:autoSpaceDE w:val="false"/>
        <w:ind w:firstLine="540"/>
        <w:jc w:val="both"/>
        <w:outlineLvl w:val="4"/>
        <w:rPr/>
      </w:pPr>
      <w:r>
        <w:rPr>
          <w:b/>
          <w:bCs/>
          <w:sz w:val="28"/>
          <w:szCs w:val="28"/>
        </w:rPr>
        <w:t xml:space="preserve">Требования к квалификации. </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Сестринское дело в  косметологии», без предъявления требований к стажу работы.</w:t>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ind w:firstLine="54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Медицинская сестра по массажу</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я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Медицинский массаж» без предъявления требований к стажу работы.</w:t>
      </w:r>
    </w:p>
    <w:p>
      <w:pPr>
        <w:pStyle w:val="Normal"/>
        <w:numPr>
          <w:ilvl w:val="0"/>
          <w:numId w:val="0"/>
        </w:numPr>
        <w:autoSpaceDE w:val="false"/>
        <w:ind w:firstLine="720"/>
        <w:jc w:val="both"/>
        <w:outlineLvl w:val="4"/>
        <w:rPr>
          <w:sz w:val="28"/>
          <w:szCs w:val="28"/>
        </w:rPr>
      </w:pPr>
      <w:r>
        <w:rPr>
          <w:sz w:val="28"/>
          <w:szCs w:val="28"/>
        </w:rPr>
      </w:r>
    </w:p>
    <w:p>
      <w:pPr>
        <w:pStyle w:val="Style18"/>
        <w:spacing w:before="0" w:after="0"/>
        <w:ind w:firstLine="720"/>
        <w:jc w:val="center"/>
        <w:rPr/>
      </w:pPr>
      <w:r>
        <w:rPr>
          <w:b/>
          <w:bCs/>
          <w:sz w:val="28"/>
          <w:szCs w:val="28"/>
        </w:rPr>
        <w:t xml:space="preserve">Медицинская сестра (фельдшер) по </w:t>
      </w:r>
      <w:r>
        <w:rPr>
          <w:b/>
          <w:sz w:val="28"/>
          <w:szCs w:val="28"/>
        </w:rPr>
        <w:t xml:space="preserve">приему </w:t>
      </w:r>
    </w:p>
    <w:p>
      <w:pPr>
        <w:pStyle w:val="Style18"/>
        <w:spacing w:before="0" w:after="0"/>
        <w:ind w:firstLine="720"/>
        <w:jc w:val="center"/>
        <w:rPr/>
      </w:pPr>
      <w:r>
        <w:rPr>
          <w:b/>
          <w:sz w:val="28"/>
          <w:szCs w:val="28"/>
        </w:rPr>
        <w:t xml:space="preserve">вызовов скорой медицинской помощи и </w:t>
      </w:r>
      <w:r>
        <w:rPr>
          <w:b/>
          <w:bCs/>
          <w:sz w:val="28"/>
          <w:szCs w:val="28"/>
        </w:rPr>
        <w:t>передаче их выездным бригадам скорой медицинской помощи</w:t>
      </w:r>
    </w:p>
    <w:p>
      <w:pPr>
        <w:pStyle w:val="Style18"/>
        <w:spacing w:before="0" w:after="0"/>
        <w:ind w:firstLine="720"/>
        <w:jc w:val="center"/>
        <w:rPr>
          <w:b/>
          <w:b/>
          <w:bCs/>
          <w:sz w:val="28"/>
          <w:szCs w:val="28"/>
        </w:rPr>
      </w:pPr>
      <w:r>
        <w:rPr>
          <w:b/>
          <w:bCs/>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w:t>
      </w:r>
    </w:p>
    <w:p>
      <w:pPr>
        <w:pStyle w:val="Normal"/>
        <w:numPr>
          <w:ilvl w:val="0"/>
          <w:numId w:val="0"/>
        </w:numPr>
        <w:autoSpaceDE w:val="false"/>
        <w:ind w:firstLine="720"/>
        <w:jc w:val="both"/>
        <w:outlineLvl w:val="4"/>
        <w:rPr/>
      </w:pPr>
      <w:r>
        <w:rPr>
          <w:b/>
          <w:sz w:val="28"/>
          <w:szCs w:val="28"/>
        </w:rPr>
        <w:t>Должна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Style18"/>
        <w:spacing w:before="0" w:after="0"/>
        <w:ind w:firstLine="720"/>
        <w:jc w:val="both"/>
        <w:rPr>
          <w:b/>
          <w:b/>
          <w:sz w:val="28"/>
          <w:szCs w:val="28"/>
        </w:rPr>
      </w:pPr>
      <w:r>
        <w:rPr>
          <w:b/>
          <w:sz w:val="28"/>
          <w:szCs w:val="28"/>
        </w:rPr>
        <w:t xml:space="preserve">Требования к квалификации. </w:t>
      </w:r>
    </w:p>
    <w:p>
      <w:pPr>
        <w:pStyle w:val="Normal"/>
        <w:numPr>
          <w:ilvl w:val="0"/>
          <w:numId w:val="0"/>
        </w:numPr>
        <w:autoSpaceDE w:val="false"/>
        <w:ind w:firstLine="720"/>
        <w:jc w:val="both"/>
        <w:outlineLvl w:val="4"/>
        <w:rPr/>
      </w:pPr>
      <w:r>
        <w:rPr>
          <w:bCs/>
          <w:sz w:val="28"/>
          <w:szCs w:val="28"/>
        </w:rPr>
        <w:t>Для медицинской сестры</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Normal"/>
        <w:numPr>
          <w:ilvl w:val="0"/>
          <w:numId w:val="0"/>
        </w:numPr>
        <w:autoSpaceDE w:val="false"/>
        <w:ind w:firstLine="720"/>
        <w:jc w:val="both"/>
        <w:outlineLvl w:val="4"/>
        <w:rPr/>
      </w:pPr>
      <w:r>
        <w:rPr>
          <w:sz w:val="28"/>
          <w:szCs w:val="28"/>
        </w:rPr>
        <w:t>для фельдшера: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Лечебное дело» или «Скорая и неотложная помощь» без предъявления требований к стажу работы.</w:t>
      </w:r>
    </w:p>
    <w:p>
      <w:pPr>
        <w:pStyle w:val="Style18"/>
        <w:spacing w:before="280" w:after="280"/>
        <w:jc w:val="center"/>
        <w:rPr>
          <w:b/>
          <w:b/>
          <w:bCs/>
          <w:sz w:val="28"/>
          <w:szCs w:val="28"/>
        </w:rPr>
      </w:pPr>
      <w:r>
        <w:rPr>
          <w:b/>
          <w:bCs/>
          <w:sz w:val="28"/>
          <w:szCs w:val="28"/>
        </w:rPr>
        <w:t>Медицинская сестра по реабилитации</w:t>
      </w:r>
    </w:p>
    <w:p>
      <w:pPr>
        <w:pStyle w:val="Style18"/>
        <w:spacing w:before="0" w:after="0"/>
        <w:ind w:firstLine="720"/>
        <w:jc w:val="both"/>
        <w:rPr/>
      </w:pPr>
      <w:r>
        <w:rPr>
          <w:b/>
          <w:bCs/>
          <w:sz w:val="28"/>
          <w:szCs w:val="28"/>
        </w:rPr>
        <w:t xml:space="preserve">Должностные обязанности. </w:t>
      </w:r>
      <w:r>
        <w:rPr>
          <w:sz w:val="28"/>
          <w:szCs w:val="28"/>
        </w:rPr>
        <w:t xml:space="preserve">Организует прием врача-специалиста: </w:t>
        <w:br/>
        <w:t xml:space="preserve">готовит рабочее места врача, аппаратуру, инструментарий, оборудование и прочих компонентов, используемых в оздоровительно-реабилитационных программах помощи; участвует в осуществлении диагностики функционального состояния организма и оценке состояния здоровья пациента с использованием различных методик, в разработке индивидуальных программ оздоровления и реабилитации, предусматривающих комплекс мероприятий, направленных на компенсацию нарушенных функций организма и трудоспособности. Готовит пациента к реабилитационным мероприятиям, оказывает помощь врачу при их проведении. Выявляет в рамках профессиональной компетенции медицинские, психологические, духовные, социальные, в том числе бытовые, проблемы пациента путем осуществления сестринского процесса при реабилитации различных категорий больных. Выполняет предусмотренные в рамках специальности реабилитационные мероприятия и сестринские манипуляции с обеспечением инфекционной безопасности и безопасной среды для пациента и персонала. Выявляет и оценивает факторы риска для здоровья пациента и членов его семьи, консультирует по вопросам уменьшения их влияния на здоровье. Осуществляет восстановление адаптационных возможностей пациента, обучает приспособлению к самообслуживанию и способам самоухода. Организует работу школ здоровья по обучению пациента и членов его семьи здоровьесберегающему поведению и основам эргономики. Выполняет реабилитационных мероприятий в домах сестринского ухода, отделениях (палатах) сестринского ухода. Оказывает доврачебную помощь больным и пострадавшим при неотложных состояниях. Оценивает психофизиологическое состояние пациента, нуждающегося в реабилитационной помощи, на основании существующих оценочных шкал; консультирует пациента и его семью по вопросам организации диетического питания, соблюдения рекомендаций лечебно-оздоровительного режима, назначаемых на период восстановления организма; выявляет и оценивает факторы риска для здоровья пациента и его семьи, консультировать по вопросам уменьшения их влияния на состояние здоровья при осуществлении реабилитационных мероприятий; разрабатывает в рамках своих должностных обязанностей индивидуальные программы оздоровления и реабилитации, предусматривающие комплекс мероприятий, направленных на компенсацию нарушенных функций организма и трудоспособности; - организовывать работу школ здоровья по обучению пациента и членов семьи здоровьесберегающему поведению, организовывать и осуществлять работу в «Школах для больных» по программам реабилитации; выполняет реабилитационные мероприятия в домах сестринского ухода, отделениях (палатах) сестринского ухода. диагностирует нарушение основных потребностей пациента и строит программы реабилитационного ухода за больными на основе диагностических, корригирующих и информационно обучающих методик и технологий восстановительного лечения в соответствии с указаниями врача или самостоятельно в пределах своих должностных обязанностей; осуществляет мероприятия, направленные на восстановление адаптационных возможностей пациента, с учетом его психофизиологического состояния; обучает приспособлению к условиям ограниченных возможностей, самообслуживанию и самооуходу в соответствии с корригирующими и информационно-обучающими методиками и технологиями; осуществляет контроль пациентов при выполнении ими рекомендаций по восстановлению нарушенных потребностей, физического и психического здоровья, социального статуса. </w:t>
      </w:r>
    </w:p>
    <w:p>
      <w:pPr>
        <w:pStyle w:val="Style18"/>
        <w:spacing w:before="0" w:after="0"/>
        <w:ind w:firstLine="720"/>
        <w:jc w:val="both"/>
        <w:rPr/>
      </w:pPr>
      <w:r>
        <w:rPr>
          <w:b/>
          <w:bCs/>
          <w:sz w:val="28"/>
          <w:szCs w:val="28"/>
        </w:rPr>
        <w:t xml:space="preserve">Должен знать: </w:t>
      </w:r>
      <w:r>
        <w:rPr>
          <w:sz w:val="28"/>
          <w:szCs w:val="28"/>
        </w:rPr>
        <w:t xml:space="preserve">Основы законодательства и права в здравоохранении; основы медицинского страхования </w:t>
      </w:r>
      <w:r>
        <w:rPr>
          <w:bCs/>
          <w:sz w:val="28"/>
          <w:szCs w:val="28"/>
        </w:rPr>
        <w:t>в России и за рубежом; организацию</w:t>
      </w:r>
      <w:r>
        <w:rPr>
          <w:b/>
          <w:bCs/>
          <w:sz w:val="28"/>
          <w:szCs w:val="28"/>
        </w:rPr>
        <w:t xml:space="preserve"> </w:t>
      </w:r>
      <w:r>
        <w:rPr>
          <w:sz w:val="28"/>
          <w:szCs w:val="28"/>
        </w:rPr>
        <w:t>работы медицинского учреждения в новых экономических условиях; организацию медицинской и медико-социальной помощи населению, основы геронтологии и гериатрии; теоретические основы сестринского дела; медицинскую этику и деонтологию, психологию профессионального общения; роль сестринского персонала в федеральных, территориальных программах охраны здоровья населения; основы здорового образа жизни, методы и средства санитарного просвещения; краевую патологию, основы профпатологии; причины, механизмы развития, клинические проявления, возможные осложнения, методы диагностики, принципы лечения и профилактики заболеваний и травм; основные и дополнительные методы обследования; основы организации медицинской и социальной реабилитации; виды, формы и методы реабилитации с использованием концепций реабилитационного ухода при нарушении основных потребностей человека, в т.ч. особенности ухода при нарушении физиологических потребностей и особенности ухода при ограничении жизнедеятельности; фармакокинетику, фармакодинамику основных групп лекарственных средств, показания и противопоказания к применению, характер взаимодействия, осложнения применения лекарственных средств; организацию лекарственного обеспечения, нормативные документы, регламентирующие фармацевтический порядок в медицинском учреждении; основы диспансеризации, социальную значимость заболеваний, статистику здоровья населения; организацию делопроизводства и ведения первичной учетно-отчетной медицинской документации с использованием электронновычислительной техники и орггехники; основы лечебно-профилактического питания и диетологии; иистему инфекционного контроля, инфекционной безопасности пациентов и персонала медицинского учреждения; противоэпидемические мероприятия в случае возникновения очага инфекции; охрану труда и технику безопасности в медицинском учреждении; основы медицины катастроф, в т.ч. современные принципы медицинского обеспечения населения в условиях чрезвычайных ситуаций; способы оказания доврачебной помощи при экстремальных воздействиях, неотложных состояниях и острых заболеваниях; основные технические  средства и способы применения современных информационно-коммуникационных технологий.</w:t>
      </w:r>
    </w:p>
    <w:p>
      <w:pPr>
        <w:pStyle w:val="Style18"/>
        <w:spacing w:before="0" w:after="0"/>
        <w:ind w:firstLine="720"/>
        <w:jc w:val="both"/>
        <w:rPr/>
      </w:pPr>
      <w:r>
        <w:rPr>
          <w:b/>
          <w:bCs/>
          <w:sz w:val="28"/>
          <w:szCs w:val="28"/>
        </w:rPr>
        <w:t xml:space="preserve">Требования к квалификации. </w:t>
      </w:r>
      <w:r>
        <w:rPr>
          <w:sz w:val="28"/>
          <w:szCs w:val="28"/>
        </w:rPr>
        <w:t xml:space="preserve">Среднее профессиональное образование «Сестринское дело», «Лечебное дело», «Акушерское дело», дополнительное профессиональное образование и сертификат специалиста по специальности «Реабилитационное сестринское дело», без предъявления требований к стажу работы. </w:t>
      </w:r>
    </w:p>
    <w:p>
      <w:pPr>
        <w:pStyle w:val="Style18"/>
        <w:spacing w:before="0" w:after="0"/>
        <w:ind w:firstLine="720"/>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Медицинская сестра по физиотерапии</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Физиотерапия»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Медицинская сестра приемного отделения </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на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Сестринское дело», «Сестринское дело в педиатрии»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Медицинская сестра процедурной</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 xml:space="preserve">Требования к квалификации. </w:t>
      </w:r>
      <w:r>
        <w:rPr>
          <w:sz w:val="28"/>
          <w:szCs w:val="28"/>
        </w:rPr>
        <w:t>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Медицинская сестра стерилизационной</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на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Медицинская сестра участковая</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врачебные осмотры, в том числе профилактические, с записью результатов в медицинской карте амбулаторного больного с заполнением листа контроля факторов риска.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пожарной безопасности и первой помощ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ind w:firstLine="720"/>
        <w:jc w:val="center"/>
        <w:outlineLvl w:val="4"/>
        <w:rPr>
          <w:b/>
          <w:b/>
          <w:sz w:val="28"/>
          <w:szCs w:val="28"/>
        </w:rPr>
      </w:pPr>
      <w:r>
        <w:rPr>
          <w:b/>
          <w:sz w:val="28"/>
          <w:szCs w:val="28"/>
        </w:rPr>
        <w:t>Медицинский дезинфектор</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Медико-профилактическое дело»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Медицинский оптик-оптометрист</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 xml:space="preserve">Должностные обязанности. </w:t>
      </w:r>
      <w:r>
        <w:rPr>
          <w:sz w:val="28"/>
          <w:szCs w:val="28"/>
        </w:rPr>
        <w:t>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углубленной подготовки по специальности «Медицинская оптика», дополнительное профессиональное образование и сертификат специалиста по специальности «Медицинская оптика»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Медицинский регистратор</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медицинским направлениям подготовки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Медицинский статистик</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дополнительное профессиональное образование и сертификат специалиста по специальности «Медицинская статистика»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Медицинский технолог</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Для лиц, работающих в медицинских организациях: среднее профессиональное образование углубленной подготовки  по специальности «Лабораторная диагностика» и сертификат специалиста по специальности «Лабораторная диагностика», «Гистология», «Судебно-медицинская экспертиза» без предъявления требований к стажу работы.</w:t>
      </w:r>
    </w:p>
    <w:p>
      <w:pPr>
        <w:pStyle w:val="Normal"/>
        <w:numPr>
          <w:ilvl w:val="0"/>
          <w:numId w:val="0"/>
        </w:numPr>
        <w:autoSpaceDE w:val="false"/>
        <w:ind w:firstLine="720"/>
        <w:jc w:val="both"/>
        <w:outlineLvl w:val="4"/>
        <w:rPr/>
      </w:pPr>
      <w:r>
        <w:rPr>
          <w:sz w:val="28"/>
          <w:szCs w:val="28"/>
        </w:rPr>
        <w:t>Для лиц, работающих в федеральных бюджетных учреждениях Федеральной службы по надзору в сфере защиты прав потребителей и защиты человека: среднее профессиональное образование углубленной подготовки по специальности «Медико-профилактическое дело», «Лабораторная диагностика» и сертификат специалиста по специальности «Лабораторное дело»  без предъявления требований к стажу работы.</w:t>
      </w:r>
    </w:p>
    <w:p>
      <w:pPr>
        <w:pStyle w:val="Normal"/>
        <w:numPr>
          <w:ilvl w:val="0"/>
          <w:numId w:val="0"/>
        </w:numPr>
        <w:autoSpaceDE w:val="false"/>
        <w:ind w:firstLine="720"/>
        <w:jc w:val="both"/>
        <w:outlineLvl w:val="4"/>
        <w:rPr/>
      </w:pPr>
      <w:r>
        <w:rPr>
          <w:sz w:val="28"/>
          <w:szCs w:val="28"/>
        </w:rPr>
        <w:t>Для лиц, работающих в бактериологических лабораториях: среднее профессиональное образование базовой или углубленной подготовки по специальности «Лабораторная диагностика» или «Медико-профилактическое дело» и сертификат специалиста по специальности «Бактериология» без предъявления требований к стажу работы.</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Операционная медицинская сестра</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Normal"/>
        <w:numPr>
          <w:ilvl w:val="0"/>
          <w:numId w:val="0"/>
        </w:numPr>
        <w:autoSpaceDE w:val="false"/>
        <w:ind w:firstLine="720"/>
        <w:jc w:val="both"/>
        <w:outlineLvl w:val="4"/>
        <w:rPr/>
      </w:pPr>
      <w:r>
        <w:rPr>
          <w:sz w:val="28"/>
          <w:szCs w:val="28"/>
        </w:rPr>
        <w:t>Старшая операционная медицинская сестра - среднее профессиональное образование углубленной подготовки по специальности «Лечебное дело», «Акушерское дело», «Сестринское дело», дополнительное профессиональное образование и сертификат специалиста по специальности «Операционное дело» без предъявления требований к стажу работы  или среднее профессиональное образование базовой подготовки по специальности  «Сестринское дело», дополнительное профессиональное образование и сертификат специалиста по специальности «Операционное дело» и стаж  работы по специальности не менее 3 лет.</w:t>
      </w:r>
    </w:p>
    <w:p>
      <w:pPr>
        <w:pStyle w:val="Normal"/>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Помощник: врача-эпидемиолога, врача-паразитолога,</w:t>
      </w:r>
    </w:p>
    <w:p>
      <w:pPr>
        <w:pStyle w:val="Normal"/>
        <w:numPr>
          <w:ilvl w:val="0"/>
          <w:numId w:val="0"/>
        </w:numPr>
        <w:autoSpaceDE w:val="false"/>
        <w:jc w:val="center"/>
        <w:outlineLvl w:val="4"/>
        <w:rPr>
          <w:b/>
          <w:b/>
          <w:sz w:val="28"/>
          <w:szCs w:val="28"/>
        </w:rPr>
      </w:pPr>
      <w:r>
        <w:rPr>
          <w:b/>
          <w:sz w:val="28"/>
          <w:szCs w:val="28"/>
        </w:rPr>
        <w:t>врача по гигиене детей и подростков, врача по гигиене</w:t>
      </w:r>
    </w:p>
    <w:p>
      <w:pPr>
        <w:pStyle w:val="Normal"/>
        <w:numPr>
          <w:ilvl w:val="0"/>
          <w:numId w:val="0"/>
        </w:numPr>
        <w:autoSpaceDE w:val="false"/>
        <w:jc w:val="center"/>
        <w:outlineLvl w:val="4"/>
        <w:rPr>
          <w:b/>
          <w:b/>
          <w:sz w:val="28"/>
          <w:szCs w:val="28"/>
        </w:rPr>
      </w:pPr>
      <w:r>
        <w:rPr>
          <w:b/>
          <w:sz w:val="28"/>
          <w:szCs w:val="28"/>
        </w:rPr>
        <w:t xml:space="preserve">питания, врача по гигиене труда, врача по коммунальной гигиене, </w:t>
      </w:r>
    </w:p>
    <w:p>
      <w:pPr>
        <w:pStyle w:val="Normal"/>
        <w:numPr>
          <w:ilvl w:val="0"/>
          <w:numId w:val="0"/>
        </w:numPr>
        <w:autoSpaceDE w:val="false"/>
        <w:jc w:val="center"/>
        <w:outlineLvl w:val="4"/>
        <w:rPr/>
      </w:pPr>
      <w:r>
        <w:rPr>
          <w:b/>
          <w:sz w:val="28"/>
          <w:szCs w:val="28"/>
        </w:rPr>
        <w:t>врача по общей гигиене, врача по радиационной гигиене</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Normal"/>
        <w:numPr>
          <w:ilvl w:val="0"/>
          <w:numId w:val="0"/>
        </w:numPr>
        <w:autoSpaceDE w:val="false"/>
        <w:ind w:firstLine="720"/>
        <w:jc w:val="both"/>
        <w:outlineLvl w:val="4"/>
        <w:rPr>
          <w:sz w:val="28"/>
          <w:szCs w:val="28"/>
        </w:rPr>
      </w:pPr>
      <w:r>
        <w:rPr>
          <w:sz w:val="28"/>
          <w:szCs w:val="28"/>
        </w:rPr>
        <w:t>Должен знать: законы и иные нормативные правовые акты Российской Федерации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sz w:val="28"/>
          <w:szCs w:val="28"/>
        </w:rPr>
        <w:t>Требования к квалификации. Среднее профессиональное образование по специальности «Медико-профилактическое дело», дополнительное профессиональное образование  и сертификат специалиста по специальности «Эпидемиология (паразитология)», «Гигиена и санитария» без предъявления требований к стажу работы.</w:t>
      </w:r>
    </w:p>
    <w:p>
      <w:pPr>
        <w:pStyle w:val="Normal"/>
        <w:numPr>
          <w:ilvl w:val="0"/>
          <w:numId w:val="0"/>
        </w:numPr>
        <w:autoSpaceDE w:val="false"/>
        <w:jc w:val="center"/>
        <w:outlineLvl w:val="4"/>
        <w:rPr>
          <w:b/>
          <w:b/>
          <w:sz w:val="28"/>
          <w:szCs w:val="28"/>
        </w:rPr>
      </w:pPr>
      <w:r>
        <w:rPr>
          <w:b/>
          <w:sz w:val="28"/>
          <w:szCs w:val="28"/>
        </w:rPr>
      </w:r>
    </w:p>
    <w:p>
      <w:pPr>
        <w:pStyle w:val="Style18"/>
        <w:spacing w:before="0" w:after="0"/>
        <w:jc w:val="center"/>
        <w:rPr>
          <w:b/>
          <w:b/>
          <w:sz w:val="28"/>
          <w:szCs w:val="28"/>
        </w:rPr>
      </w:pPr>
      <w:r>
        <w:rPr>
          <w:b/>
          <w:sz w:val="28"/>
          <w:szCs w:val="28"/>
        </w:rPr>
        <w:t>Помощник врача – эпидемиолога</w:t>
      </w:r>
    </w:p>
    <w:p>
      <w:pPr>
        <w:pStyle w:val="Style18"/>
        <w:spacing w:before="0" w:after="0"/>
        <w:jc w:val="center"/>
        <w:rPr>
          <w:b/>
          <w:b/>
          <w:sz w:val="28"/>
          <w:szCs w:val="28"/>
        </w:rPr>
      </w:pPr>
      <w:r>
        <w:rPr>
          <w:b/>
          <w:sz w:val="28"/>
          <w:szCs w:val="28"/>
        </w:rPr>
      </w:r>
    </w:p>
    <w:p>
      <w:pPr>
        <w:pStyle w:val="Style18"/>
        <w:spacing w:before="0" w:after="0"/>
        <w:ind w:firstLine="720"/>
        <w:jc w:val="both"/>
        <w:rPr>
          <w:i/>
          <w:i/>
          <w:iCs/>
          <w:sz w:val="28"/>
          <w:szCs w:val="28"/>
        </w:rPr>
      </w:pPr>
      <w:r>
        <w:rPr>
          <w:sz w:val="28"/>
          <w:szCs w:val="28"/>
        </w:rPr>
        <w:t>Д</w:t>
      </w:r>
      <w:r>
        <w:rPr>
          <w:b/>
          <w:bCs/>
          <w:sz w:val="28"/>
          <w:szCs w:val="28"/>
        </w:rPr>
        <w:t xml:space="preserve">олжностные обязанности. </w:t>
      </w:r>
      <w:r>
        <w:rPr>
          <w:sz w:val="28"/>
          <w:szCs w:val="28"/>
        </w:rPr>
        <w:t xml:space="preserve">Выполнение профилактических мероприятий, назначаемых врачом-эпидемиологом стационара и амбулаторно-поликлинического  учреждения. Осуществление контроля за выявлением и регистрацией внутрибольничных инфекций и представлением ежедневной информации из всех функциональных подразделений стационара. Соблюдение санитарно - гигиенического и дезинфекционного режимов в лечебно - профилактических учреждениях, правил асептики и антисептики. Контроль за условиями стерилизации, использованием, хранением и утилизацией медицинского инструментария и материалов, выполнением мер предупреждения постинъекционных осложнений, сывороточного гепатита, СПИД, согласно действующим инструкциям и приказам. Контроль за условиями доставки и хранения иммунобиологических препаратов; своевременным и качественным проведением профилактических прививок. Направление в установленном порядке экстренных извещений о случаях инфекционных заболеваний в территориальные центры санэпиднадзора, а также информацию главным специалистам органов управления здравоохранения. Выполнение правил внутреннего трудового распорядка, медицинской этики, требований по охране труда и техники безопасности. </w:t>
        <w:br/>
        <w:tab/>
        <w:t>Д</w:t>
      </w:r>
      <w:r>
        <w:rPr>
          <w:b/>
          <w:bCs/>
          <w:sz w:val="28"/>
          <w:szCs w:val="28"/>
        </w:rPr>
        <w:t xml:space="preserve">олжен знать. </w:t>
      </w:r>
      <w:r>
        <w:rPr>
          <w:sz w:val="28"/>
          <w:szCs w:val="28"/>
        </w:rPr>
        <w:t xml:space="preserve">Правовые аспекты профилактической и противоэпидемической деятельности, закрепленные Конституцией Российской Федерации, «Гражданский кодекс Российской Федерации», «Основы законодательства Российской Федерации об охране здоровья населения», Закон «О санитарно-эпидемиологическом благополучии населения России», законодательные и нормативные документы, регулирующие организацию профилактических и противоэпидемических мероприятий. </w:t>
        <w:br/>
        <w:tab/>
      </w:r>
      <w:r>
        <w:rPr>
          <w:b/>
          <w:bCs/>
          <w:sz w:val="28"/>
          <w:szCs w:val="28"/>
        </w:rPr>
        <w:t>Требования к</w:t>
      </w:r>
      <w:r>
        <w:rPr>
          <w:sz w:val="28"/>
          <w:szCs w:val="28"/>
        </w:rPr>
        <w:t xml:space="preserve"> </w:t>
      </w:r>
      <w:r>
        <w:rPr>
          <w:b/>
          <w:bCs/>
          <w:sz w:val="28"/>
          <w:szCs w:val="28"/>
        </w:rPr>
        <w:t xml:space="preserve">квалификации. </w:t>
      </w:r>
      <w:r>
        <w:rPr>
          <w:bCs/>
          <w:sz w:val="28"/>
          <w:szCs w:val="28"/>
        </w:rPr>
        <w:t>С</w:t>
      </w:r>
      <w:r>
        <w:rPr>
          <w:sz w:val="28"/>
          <w:szCs w:val="28"/>
        </w:rPr>
        <w:t xml:space="preserve">реднее профессиональное образование   по специальности «Медико-профилактическое дело», дополнительное профессиональное образование по специальности «Эпидемиология»,  сертификат специалиста по специальности «Эпидемиология», без предъявления требований к стажу работы. </w:t>
      </w:r>
    </w:p>
    <w:p>
      <w:pPr>
        <w:pStyle w:val="Normal"/>
        <w:numPr>
          <w:ilvl w:val="0"/>
          <w:numId w:val="0"/>
        </w:numPr>
        <w:autoSpaceDE w:val="false"/>
        <w:jc w:val="center"/>
        <w:outlineLvl w:val="4"/>
        <w:rPr>
          <w:b/>
          <w:b/>
          <w:i/>
          <w:i/>
          <w:iCs/>
          <w:sz w:val="28"/>
          <w:szCs w:val="28"/>
        </w:rPr>
      </w:pPr>
      <w:r>
        <w:rPr>
          <w:b/>
          <w:i/>
          <w:iCs/>
          <w:sz w:val="28"/>
          <w:szCs w:val="28"/>
        </w:rPr>
      </w:r>
    </w:p>
    <w:p>
      <w:pPr>
        <w:pStyle w:val="Normal"/>
        <w:numPr>
          <w:ilvl w:val="0"/>
          <w:numId w:val="0"/>
        </w:numPr>
        <w:autoSpaceDE w:val="false"/>
        <w:jc w:val="center"/>
        <w:outlineLvl w:val="4"/>
        <w:rPr>
          <w:b/>
          <w:b/>
          <w:sz w:val="28"/>
          <w:szCs w:val="28"/>
        </w:rPr>
      </w:pPr>
      <w:r>
        <w:rPr>
          <w:b/>
          <w:sz w:val="28"/>
          <w:szCs w:val="28"/>
        </w:rPr>
        <w:t>Помощник энтомолог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Медико-профилактическое дело», дополнительное профессиональное образование  и сертификат специалиста по специальности «Энтомология» без предъявления требований к стажу работы.</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Рентгенолаборант</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sz w:val="28"/>
          <w:szCs w:val="28"/>
        </w:rPr>
      </w:pPr>
      <w:r>
        <w:rPr>
          <w:b/>
          <w:sz w:val="28"/>
          <w:szCs w:val="28"/>
        </w:rPr>
        <w:t>Требования к квалификации.</w:t>
      </w:r>
      <w:r>
        <w:rPr>
          <w:sz w:val="28"/>
          <w:szCs w:val="28"/>
        </w:rPr>
        <w:t xml:space="preserve">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дополнительное профессиональное образование и сертификат специалиста по специальности «Рентгенология» без предъявления требований к стажу работ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Фармацевт</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Normal"/>
        <w:numPr>
          <w:ilvl w:val="0"/>
          <w:numId w:val="0"/>
        </w:numPr>
        <w:autoSpaceDE w:val="false"/>
        <w:ind w:firstLine="720"/>
        <w:jc w:val="both"/>
        <w:outlineLvl w:val="4"/>
        <w:rPr/>
      </w:pPr>
      <w:r>
        <w:rPr>
          <w:sz w:val="28"/>
          <w:szCs w:val="28"/>
        </w:rPr>
        <w:t>Старший фармацевт - среднее профессиональное образование углубленной подготовки по специальности «Фармация» и сертификат специалиста по специальности «Фармация» без предъявления требований к стажу работы или среднее профессиональное образование базовой подготовки по специальности «Фармация», дополнительное профессиональное образование и сертификат специалиста по специальности «Фармация» и  стаж работы по специальности не менее 3 лет.</w:t>
      </w:r>
    </w:p>
    <w:p>
      <w:pPr>
        <w:pStyle w:val="Normal"/>
        <w:numPr>
          <w:ilvl w:val="0"/>
          <w:numId w:val="0"/>
        </w:numPr>
        <w:autoSpaceDE w:val="false"/>
        <w:ind w:firstLine="720"/>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Продавец оптики</w:t>
      </w:r>
    </w:p>
    <w:p>
      <w:pPr>
        <w:pStyle w:val="Normal"/>
        <w:numPr>
          <w:ilvl w:val="0"/>
          <w:numId w:val="0"/>
        </w:numPr>
        <w:autoSpaceDE w:val="false"/>
        <w:ind w:firstLine="720"/>
        <w:jc w:val="center"/>
        <w:outlineLvl w:val="4"/>
        <w:rPr>
          <w:b/>
          <w:b/>
          <w:sz w:val="28"/>
          <w:szCs w:val="28"/>
        </w:rPr>
      </w:pPr>
      <w:r>
        <w:rPr>
          <w:b/>
          <w:sz w:val="28"/>
          <w:szCs w:val="28"/>
        </w:rPr>
      </w:r>
    </w:p>
    <w:p>
      <w:pPr>
        <w:pStyle w:val="Normal"/>
        <w:numPr>
          <w:ilvl w:val="0"/>
          <w:numId w:val="0"/>
        </w:numPr>
        <w:autoSpaceDE w:val="false"/>
        <w:ind w:firstLine="720"/>
        <w:jc w:val="both"/>
        <w:outlineLvl w:val="4"/>
        <w:rPr/>
      </w:pPr>
      <w:r>
        <w:rPr>
          <w:b/>
          <w:sz w:val="28"/>
          <w:szCs w:val="28"/>
        </w:rPr>
        <w:t>Должностные обязанности.</w:t>
      </w:r>
      <w:r>
        <w:rPr>
          <w:sz w:val="28"/>
          <w:szCs w:val="28"/>
        </w:rPr>
        <w:t xml:space="preserve">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Normal"/>
        <w:numPr>
          <w:ilvl w:val="0"/>
          <w:numId w:val="0"/>
        </w:numPr>
        <w:autoSpaceDE w:val="false"/>
        <w:ind w:firstLine="720"/>
        <w:jc w:val="both"/>
        <w:outlineLvl w:val="4"/>
        <w:rPr/>
      </w:pPr>
      <w:r>
        <w:rPr>
          <w:b/>
          <w:sz w:val="28"/>
          <w:szCs w:val="28"/>
        </w:rPr>
        <w:t>Должен знать:</w:t>
      </w:r>
      <w:r>
        <w:rPr>
          <w:sz w:val="28"/>
          <w:szCs w:val="28"/>
        </w:rPr>
        <w:t xml:space="preserve">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4"/>
        <w:rPr/>
      </w:pPr>
      <w:r>
        <w:rPr>
          <w:b/>
          <w:sz w:val="28"/>
          <w:szCs w:val="28"/>
        </w:rPr>
        <w:t>Требования к квалификации.</w:t>
      </w:r>
      <w:r>
        <w:rPr>
          <w:sz w:val="28"/>
          <w:szCs w:val="28"/>
        </w:rPr>
        <w:t xml:space="preserve"> Среднее профессиональное образование по специальности «Медицинская оптика» или «Фармация» без предъявления требований к стажу работы.</w:t>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V. Должности младшего медицинского</w:t>
      </w:r>
    </w:p>
    <w:p>
      <w:pPr>
        <w:pStyle w:val="Normal"/>
        <w:numPr>
          <w:ilvl w:val="0"/>
          <w:numId w:val="0"/>
        </w:numPr>
        <w:autoSpaceDE w:val="false"/>
        <w:jc w:val="center"/>
        <w:outlineLvl w:val="2"/>
        <w:rPr>
          <w:b/>
          <w:b/>
          <w:sz w:val="28"/>
          <w:szCs w:val="28"/>
        </w:rPr>
      </w:pPr>
      <w:r>
        <w:rPr>
          <w:b/>
          <w:sz w:val="28"/>
          <w:szCs w:val="28"/>
        </w:rPr>
        <w:t>и фармацевтического персонала</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3"/>
        <w:rPr>
          <w:sz w:val="28"/>
          <w:szCs w:val="28"/>
        </w:rPr>
      </w:pPr>
      <w:r>
        <w:rPr>
          <w:b/>
          <w:sz w:val="28"/>
          <w:szCs w:val="28"/>
        </w:rPr>
        <w:t>Младшая медицинская сестра по уходу за больными</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numPr>
          <w:ilvl w:val="0"/>
          <w:numId w:val="0"/>
        </w:numPr>
        <w:autoSpaceDE w:val="false"/>
        <w:ind w:firstLine="720"/>
        <w:jc w:val="both"/>
        <w:outlineLvl w:val="3"/>
        <w:rPr/>
      </w:pPr>
      <w:r>
        <w:rPr>
          <w:b/>
          <w:sz w:val="28"/>
          <w:szCs w:val="28"/>
        </w:rPr>
        <w:t>Должен знать:</w:t>
      </w:r>
      <w:r>
        <w:rPr>
          <w:sz w:val="28"/>
          <w:szCs w:val="28"/>
        </w:rPr>
        <w:t xml:space="preserve">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3"/>
        <w:rPr>
          <w:sz w:val="28"/>
          <w:szCs w:val="28"/>
        </w:rPr>
      </w:pPr>
      <w:r>
        <w:rPr>
          <w:b/>
          <w:sz w:val="28"/>
          <w:szCs w:val="28"/>
        </w:rPr>
        <w:t>Требования к квалификации.</w:t>
      </w:r>
      <w:r>
        <w:rPr>
          <w:sz w:val="28"/>
          <w:szCs w:val="28"/>
        </w:rPr>
        <w:t xml:space="preserve"> Начальное профессиональное образование по специальности «Сестринское дело» или среднее профессиональное образование по специальности «Сестринское дело», «Лечебное дело», «Акушерское дело» без предъявления требований к стажу ра</w:t>
      </w:r>
      <w:r>
        <w:rPr>
          <w:b/>
          <w:sz w:val="28"/>
          <w:szCs w:val="28"/>
        </w:rPr>
        <w:t xml:space="preserve">боты </w:t>
      </w:r>
      <w:r>
        <w:rPr>
          <w:sz w:val="28"/>
          <w:szCs w:val="28"/>
        </w:rPr>
        <w:t>(отражены требования ФГОС).</w:t>
      </w:r>
    </w:p>
    <w:p>
      <w:pPr>
        <w:pStyle w:val="Normal"/>
        <w:numPr>
          <w:ilvl w:val="0"/>
          <w:numId w:val="0"/>
        </w:numPr>
        <w:autoSpaceDE w:val="false"/>
        <w:ind w:firstLine="720"/>
        <w:jc w:val="center"/>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Младший фармацевт</w:t>
      </w:r>
    </w:p>
    <w:p>
      <w:pPr>
        <w:pStyle w:val="Normal"/>
        <w:numPr>
          <w:ilvl w:val="0"/>
          <w:numId w:val="0"/>
        </w:numPr>
        <w:autoSpaceDE w:val="false"/>
        <w:ind w:firstLine="720"/>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Normal"/>
        <w:numPr>
          <w:ilvl w:val="0"/>
          <w:numId w:val="0"/>
        </w:numPr>
        <w:autoSpaceDE w:val="false"/>
        <w:ind w:firstLine="720"/>
        <w:jc w:val="both"/>
        <w:outlineLvl w:val="3"/>
        <w:rPr/>
      </w:pPr>
      <w:r>
        <w:rPr>
          <w:b/>
          <w:sz w:val="28"/>
          <w:szCs w:val="28"/>
        </w:rPr>
        <w:t>Должен знать:</w:t>
      </w:r>
      <w:r>
        <w:rPr>
          <w:sz w:val="28"/>
          <w:szCs w:val="28"/>
        </w:rPr>
        <w:t xml:space="preserve"> 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Среднее профессиональное образование по специальности «Фармация» без предъявления требований к стажу работы.</w:t>
      </w:r>
    </w:p>
    <w:p>
      <w:pPr>
        <w:pStyle w:val="Normal"/>
        <w:numPr>
          <w:ilvl w:val="0"/>
          <w:numId w:val="0"/>
        </w:numPr>
        <w:autoSpaceDE w:val="false"/>
        <w:ind w:firstLine="720"/>
        <w:jc w:val="center"/>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Санитарка</w:t>
      </w:r>
    </w:p>
    <w:p>
      <w:pPr>
        <w:pStyle w:val="Normal"/>
        <w:numPr>
          <w:ilvl w:val="0"/>
          <w:numId w:val="0"/>
        </w:numPr>
        <w:autoSpaceDE w:val="false"/>
        <w:ind w:firstLine="720"/>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 xml:space="preserve">Должностные обязанности. </w:t>
      </w:r>
      <w:r>
        <w:rPr>
          <w:sz w:val="28"/>
          <w:szCs w:val="28"/>
        </w:rPr>
        <w:t>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ловой. Своевременно информирует руководство отделения о необходимости ремонта оборудования и инвентаря буфетной.</w:t>
      </w:r>
    </w:p>
    <w:p>
      <w:pPr>
        <w:pStyle w:val="Normal"/>
        <w:numPr>
          <w:ilvl w:val="0"/>
          <w:numId w:val="0"/>
        </w:numPr>
        <w:autoSpaceDE w:val="false"/>
        <w:ind w:firstLine="720"/>
        <w:jc w:val="both"/>
        <w:outlineLvl w:val="3"/>
        <w:rPr/>
      </w:pPr>
      <w:r>
        <w:rPr>
          <w:b/>
          <w:sz w:val="28"/>
          <w:szCs w:val="28"/>
        </w:rPr>
        <w:t>Должен знать:</w:t>
      </w:r>
      <w:r>
        <w:rPr>
          <w:sz w:val="28"/>
          <w:szCs w:val="28"/>
        </w:rPr>
        <w:t xml:space="preserve">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Среднее (полное) общее образование без предъявления требований к стажу работы.</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Санитар-водитель</w:t>
      </w:r>
    </w:p>
    <w:p>
      <w:pPr>
        <w:pStyle w:val="Normal"/>
        <w:numPr>
          <w:ilvl w:val="0"/>
          <w:numId w:val="0"/>
        </w:numPr>
        <w:autoSpaceDE w:val="false"/>
        <w:ind w:firstLine="720"/>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Выполняет 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Управляет автомобилем скорой медицинской помощи, отнесенным к одной из категорий «B» или «C».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Осуществляет санитарно-гигиеническую обработку салона автомобиля после каждого больного (пострадавшего). Сообщает о неисправностях автомобиля.</w:t>
      </w:r>
    </w:p>
    <w:p>
      <w:pPr>
        <w:pStyle w:val="Normal"/>
        <w:numPr>
          <w:ilvl w:val="0"/>
          <w:numId w:val="0"/>
        </w:numPr>
        <w:autoSpaceDE w:val="false"/>
        <w:ind w:firstLine="720"/>
        <w:jc w:val="both"/>
        <w:outlineLvl w:val="3"/>
        <w:rPr/>
      </w:pPr>
      <w:r>
        <w:rPr>
          <w:b/>
          <w:sz w:val="28"/>
          <w:szCs w:val="28"/>
        </w:rPr>
        <w:t>Должен знать:</w:t>
      </w:r>
      <w:r>
        <w:rPr>
          <w:sz w:val="28"/>
          <w:szCs w:val="28"/>
        </w:rPr>
        <w:t xml:space="preserve"> 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 медицинского салона; правила санитарии и гигиены труда; назначение моющих средств и правила обращения с ними; 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Среднее (полное) общее образование. Специальная подготовка по программам оказания первой помощи. Право на управление автомобилем категории «B», стаж работы водителем автомобиля не менее 3 лет.</w:t>
      </w:r>
    </w:p>
    <w:p>
      <w:pPr>
        <w:pStyle w:val="Normal"/>
        <w:numPr>
          <w:ilvl w:val="0"/>
          <w:numId w:val="0"/>
        </w:numPr>
        <w:autoSpaceDE w:val="false"/>
        <w:jc w:val="center"/>
        <w:outlineLvl w:val="3"/>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Сестра-хозяйка</w:t>
      </w:r>
    </w:p>
    <w:p>
      <w:pPr>
        <w:pStyle w:val="Normal"/>
        <w:numPr>
          <w:ilvl w:val="0"/>
          <w:numId w:val="0"/>
        </w:numPr>
        <w:autoSpaceDE w:val="false"/>
        <w:ind w:firstLine="720"/>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Normal"/>
        <w:numPr>
          <w:ilvl w:val="0"/>
          <w:numId w:val="0"/>
        </w:numPr>
        <w:autoSpaceDE w:val="false"/>
        <w:ind w:firstLine="720"/>
        <w:jc w:val="both"/>
        <w:outlineLvl w:val="3"/>
        <w:rPr/>
      </w:pPr>
      <w:r>
        <w:rPr>
          <w:b/>
          <w:sz w:val="28"/>
          <w:szCs w:val="28"/>
        </w:rPr>
        <w:t>Должен знать:</w:t>
      </w:r>
      <w:r>
        <w:rPr>
          <w:sz w:val="28"/>
          <w:szCs w:val="28"/>
        </w:rPr>
        <w:t xml:space="preserve">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numPr>
          <w:ilvl w:val="0"/>
          <w:numId w:val="0"/>
        </w:numPr>
        <w:autoSpaceDE w:val="false"/>
        <w:ind w:firstLine="720"/>
        <w:jc w:val="center"/>
        <w:outlineLvl w:val="3"/>
        <w:rPr>
          <w:sz w:val="28"/>
          <w:szCs w:val="28"/>
        </w:rPr>
      </w:pPr>
      <w:r>
        <w:rPr>
          <w:sz w:val="28"/>
          <w:szCs w:val="28"/>
        </w:rPr>
      </w:r>
    </w:p>
    <w:p>
      <w:pPr>
        <w:pStyle w:val="Normal"/>
        <w:numPr>
          <w:ilvl w:val="0"/>
          <w:numId w:val="0"/>
        </w:numPr>
        <w:autoSpaceDE w:val="false"/>
        <w:jc w:val="center"/>
        <w:outlineLvl w:val="3"/>
        <w:rPr>
          <w:b/>
          <w:b/>
          <w:sz w:val="28"/>
          <w:szCs w:val="28"/>
        </w:rPr>
      </w:pPr>
      <w:r>
        <w:rPr>
          <w:b/>
          <w:sz w:val="28"/>
          <w:szCs w:val="28"/>
        </w:rPr>
        <w:t>Фасовщица</w:t>
      </w:r>
    </w:p>
    <w:p>
      <w:pPr>
        <w:pStyle w:val="Normal"/>
        <w:numPr>
          <w:ilvl w:val="0"/>
          <w:numId w:val="0"/>
        </w:numPr>
        <w:autoSpaceDE w:val="false"/>
        <w:ind w:firstLine="720"/>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w:t>
      </w:r>
    </w:p>
    <w:p>
      <w:pPr>
        <w:pStyle w:val="Normal"/>
        <w:numPr>
          <w:ilvl w:val="0"/>
          <w:numId w:val="0"/>
        </w:numPr>
        <w:autoSpaceDE w:val="false"/>
        <w:ind w:firstLine="720"/>
        <w:jc w:val="both"/>
        <w:outlineLvl w:val="3"/>
        <w:rPr/>
      </w:pPr>
      <w:r>
        <w:rPr>
          <w:b/>
          <w:sz w:val="28"/>
          <w:szCs w:val="28"/>
        </w:rPr>
        <w:t>Должен знать:</w:t>
      </w:r>
      <w:r>
        <w:rPr>
          <w:sz w:val="28"/>
          <w:szCs w:val="28"/>
        </w:rPr>
        <w:t xml:space="preserve">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V. Должности прочего персонала лечебно-трудовых мастерских</w:t>
      </w:r>
    </w:p>
    <w:p>
      <w:pPr>
        <w:pStyle w:val="Normal"/>
        <w:numPr>
          <w:ilvl w:val="0"/>
          <w:numId w:val="0"/>
        </w:numPr>
        <w:autoSpaceDE w:val="false"/>
        <w:ind w:firstLine="720"/>
        <w:jc w:val="center"/>
        <w:outlineLvl w:val="2"/>
        <w:rPr>
          <w:b/>
          <w:b/>
          <w:sz w:val="28"/>
          <w:szCs w:val="28"/>
        </w:rPr>
      </w:pPr>
      <w:r>
        <w:rPr>
          <w:b/>
          <w:sz w:val="28"/>
          <w:szCs w:val="28"/>
        </w:rPr>
        <w:t>при медицинских организациях</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jc w:val="center"/>
        <w:outlineLvl w:val="3"/>
        <w:rPr>
          <w:b/>
          <w:b/>
          <w:sz w:val="28"/>
          <w:szCs w:val="28"/>
        </w:rPr>
      </w:pPr>
      <w:r>
        <w:rPr>
          <w:b/>
          <w:sz w:val="28"/>
          <w:szCs w:val="28"/>
        </w:rPr>
        <w:t>Инструктор производственного обучения рабочих</w:t>
      </w:r>
    </w:p>
    <w:p>
      <w:pPr>
        <w:pStyle w:val="Normal"/>
        <w:numPr>
          <w:ilvl w:val="0"/>
          <w:numId w:val="0"/>
        </w:numPr>
        <w:autoSpaceDE w:val="false"/>
        <w:jc w:val="center"/>
        <w:outlineLvl w:val="3"/>
        <w:rPr>
          <w:b/>
          <w:b/>
          <w:sz w:val="28"/>
          <w:szCs w:val="28"/>
        </w:rPr>
      </w:pPr>
      <w:r>
        <w:rPr>
          <w:b/>
          <w:sz w:val="28"/>
          <w:szCs w:val="28"/>
        </w:rPr>
        <w:t>массовых профессий</w:t>
      </w:r>
    </w:p>
    <w:p>
      <w:pPr>
        <w:pStyle w:val="Normal"/>
        <w:numPr>
          <w:ilvl w:val="0"/>
          <w:numId w:val="0"/>
        </w:numPr>
        <w:autoSpaceDE w:val="false"/>
        <w:ind w:firstLine="720"/>
        <w:jc w:val="center"/>
        <w:outlineLvl w:val="3"/>
        <w:rPr>
          <w:b/>
          <w:b/>
          <w:sz w:val="28"/>
          <w:szCs w:val="28"/>
        </w:rPr>
      </w:pPr>
      <w:r>
        <w:rPr>
          <w:b/>
          <w:sz w:val="28"/>
          <w:szCs w:val="28"/>
        </w:rPr>
      </w:r>
    </w:p>
    <w:p>
      <w:pPr>
        <w:pStyle w:val="Normal"/>
        <w:numPr>
          <w:ilvl w:val="0"/>
          <w:numId w:val="0"/>
        </w:numPr>
        <w:autoSpaceDE w:val="false"/>
        <w:ind w:firstLine="720"/>
        <w:jc w:val="both"/>
        <w:outlineLvl w:val="3"/>
        <w:rPr/>
      </w:pPr>
      <w:r>
        <w:rPr>
          <w:b/>
          <w:sz w:val="28"/>
          <w:szCs w:val="28"/>
        </w:rPr>
        <w:t>Должностные обязанности.</w:t>
      </w:r>
      <w:r>
        <w:rPr>
          <w:sz w:val="28"/>
          <w:szCs w:val="28"/>
        </w:rPr>
        <w:t xml:space="preserve"> 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Normal"/>
        <w:numPr>
          <w:ilvl w:val="0"/>
          <w:numId w:val="0"/>
        </w:numPr>
        <w:autoSpaceDE w:val="false"/>
        <w:ind w:firstLine="720"/>
        <w:jc w:val="both"/>
        <w:outlineLvl w:val="3"/>
        <w:rPr/>
      </w:pPr>
      <w:r>
        <w:rPr>
          <w:b/>
          <w:sz w:val="28"/>
          <w:szCs w:val="28"/>
        </w:rPr>
        <w:t xml:space="preserve">Должен знать: </w:t>
      </w:r>
      <w:r>
        <w:rPr>
          <w:sz w:val="28"/>
          <w:szCs w:val="28"/>
        </w:rPr>
        <w:t>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трудового законодательства; правила внутреннего трудового распорядка; правила по охране труда и пожарной безопасности.</w:t>
      </w:r>
    </w:p>
    <w:p>
      <w:pPr>
        <w:pStyle w:val="Normal"/>
        <w:numPr>
          <w:ilvl w:val="0"/>
          <w:numId w:val="0"/>
        </w:numPr>
        <w:autoSpaceDE w:val="false"/>
        <w:ind w:firstLine="720"/>
        <w:jc w:val="both"/>
        <w:outlineLvl w:val="3"/>
        <w:rPr/>
      </w:pPr>
      <w:r>
        <w:rPr>
          <w:b/>
          <w:sz w:val="28"/>
          <w:szCs w:val="28"/>
        </w:rPr>
        <w:t>Требования к квалификации.</w:t>
      </w:r>
      <w:r>
        <w:rPr>
          <w:sz w:val="28"/>
          <w:szCs w:val="28"/>
        </w:rPr>
        <w:t xml:space="preserve">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ind w:firstLine="720"/>
        <w:rPr>
          <w:sz w:val="28"/>
          <w:szCs w:val="28"/>
        </w:rPr>
      </w:pPr>
      <w:r>
        <w:rPr>
          <w:sz w:val="28"/>
          <w:szCs w:val="28"/>
        </w:rPr>
      </w:r>
      <w:bookmarkStart w:id="9" w:name="OLE_LINK2"/>
      <w:bookmarkStart w:id="10" w:name="OLE_LINK1"/>
      <w:bookmarkStart w:id="11" w:name="OLE_LINK2"/>
      <w:bookmarkStart w:id="12" w:name="OLE_LINK1"/>
      <w:bookmarkEnd w:id="11"/>
      <w:bookmarkEnd w:id="12"/>
    </w:p>
    <w:p>
      <w:pPr>
        <w:pStyle w:val="Normal"/>
        <w:ind w:firstLine="720"/>
        <w:rPr/>
      </w:pPr>
      <w:r>
        <w:rPr/>
      </w:r>
    </w:p>
    <w:sectPr>
      <w:headerReference w:type="default" r:id="rId59"/>
      <w:headerReference w:type="first" r:id="rId60"/>
      <w:footnotePr>
        <w:numFmt w:val="decimal"/>
      </w:footnotePr>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sz w:val="22"/>
          <w:szCs w:val="22"/>
        </w:rPr>
        <w:t>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Style12">
    <w:name w:val="Основной шрифт абзаца"/>
    <w:qFormat/>
    <w:rPr/>
  </w:style>
  <w:style w:type="character" w:styleId="Style13">
    <w:name w:val="Схема документа Знак"/>
    <w:basedOn w:val="Style12"/>
    <w:qFormat/>
    <w:rPr>
      <w:rFonts w:ascii="Tahoma" w:hAnsi="Tahoma" w:eastAsia="Calibri" w:cs="Tahoma"/>
      <w:lang w:val="ru-RU" w:bidi="ar-SA"/>
    </w:rPr>
  </w:style>
  <w:style w:type="character" w:styleId="Style14">
    <w:name w:val="Верхний колонтитул Знак"/>
    <w:basedOn w:val="Style12"/>
    <w:qFormat/>
    <w:rPr>
      <w:rFonts w:eastAsia="Calibri"/>
      <w:sz w:val="24"/>
      <w:szCs w:val="24"/>
      <w:lang w:val="ru-RU" w:bidi="ar-SA"/>
    </w:rPr>
  </w:style>
  <w:style w:type="character" w:styleId="Style15">
    <w:name w:val="Нижний колонтитул Знак"/>
    <w:basedOn w:val="Style12"/>
    <w:qFormat/>
    <w:rPr>
      <w:rFonts w:eastAsia="Calibri"/>
      <w:sz w:val="24"/>
      <w:szCs w:val="24"/>
      <w:lang w:val="ru-RU" w:bidi="ar-SA"/>
    </w:rPr>
  </w:style>
  <w:style w:type="character" w:styleId="PageNumber">
    <w:name w:val="Page Number"/>
    <w:basedOn w:val="Style12"/>
    <w:rPr/>
  </w:style>
  <w:style w:type="character" w:styleId="Style16">
    <w:name w:val="Цветовое выделение"/>
    <w:qFormat/>
    <w:rPr>
      <w:b/>
      <w:color w:val="000080"/>
    </w:rPr>
  </w:style>
  <w:style w:type="character" w:styleId="FootnoteCharacters">
    <w:name w:val="Footnote Characters"/>
    <w:basedOn w:val="Style12"/>
    <w:qFormat/>
    <w:rPr>
      <w:vertAlign w:val="superscript"/>
    </w:rPr>
  </w:style>
  <w:style w:type="character" w:styleId="1">
    <w:name w:val="Стиль1 Знак"/>
    <w:basedOn w:val="Style12"/>
    <w:qFormat/>
    <w:rPr>
      <w:rFonts w:eastAsia="Calibri"/>
      <w:b/>
      <w:bCs/>
      <w:sz w:val="28"/>
      <w:szCs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11">
    <w:name w:val="Стиль1"/>
    <w:basedOn w:val="Normal"/>
    <w:qFormat/>
    <w:pPr>
      <w:autoSpaceDE w:val="false"/>
      <w:jc w:val="center"/>
      <w:outlineLvl w:val="2"/>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ED;n=38394;fld=134;dst=100013" TargetMode="External"/><Relationship Id="rId3" Type="http://schemas.openxmlformats.org/officeDocument/2006/relationships/hyperlink" Target="consultantplus://offline/main?base=MED;n=38394;fld=134;dst=100030" TargetMode="External"/><Relationship Id="rId4" Type="http://schemas.openxmlformats.org/officeDocument/2006/relationships/hyperlink" Target="consultantplus://offline/main?base=MED;n=38394;fld=134;dst=100075" TargetMode="External"/><Relationship Id="rId5" Type="http://schemas.openxmlformats.org/officeDocument/2006/relationships/hyperlink" Target="consultantplus://offline/main?base=MED;n=38394;fld=134;dst=100407" TargetMode="External"/><Relationship Id="rId6" Type="http://schemas.openxmlformats.org/officeDocument/2006/relationships/hyperlink" Target="consultantplus://offline/main?base=MED;n=38394;fld=134;dst=100432" TargetMode="External"/><Relationship Id="rId7" Type="http://schemas.openxmlformats.org/officeDocument/2006/relationships/hyperlink" Target="consultantplus://offline/main?base=MED;n=33575;fld=134;dst=100011" TargetMode="External"/><Relationship Id="rId8" Type="http://schemas.openxmlformats.org/officeDocument/2006/relationships/hyperlink" Target="consultantplus://offline/main?base=LAW;n=101477;fld=13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2875;fld=134"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2875;fld=134"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2875;fld=134" TargetMode="External"/><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2875;fld=134"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LAW;n=2875;fld=134" TargetMode="External"/><Relationship Id="rId25" Type="http://schemas.openxmlformats.org/officeDocument/2006/relationships/hyperlink" Target="consultantplus://offline/main?base=LAW;n=2875;fld=134" TargetMode="External"/><Relationship Id="rId26" Type="http://schemas.openxmlformats.org/officeDocument/2006/relationships/hyperlink" Target="consultantplus://offline/main?base=LAW;n=2875;fld=134"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LAW;n=2875;fld=134" TargetMode="External"/><Relationship Id="rId30" Type="http://schemas.openxmlformats.org/officeDocument/2006/relationships/hyperlink" Target="consultantplus://offline/main?base=LAW;n=2875;fld=134" TargetMode="External"/><Relationship Id="rId31" Type="http://schemas.openxmlformats.org/officeDocument/2006/relationships/hyperlink" Target="consultantplus://offline/main?base=MED;n=40797;fld=134;dst=100013" TargetMode="External"/><Relationship Id="rId32" Type="http://schemas.openxmlformats.org/officeDocument/2006/relationships/hyperlink" Target="consultantplus://offline/main?base=LAW;n=2875;fld=134" TargetMode="External"/><Relationship Id="rId33" Type="http://schemas.openxmlformats.org/officeDocument/2006/relationships/hyperlink" Target="consultantplus://offline/main?base=LAW;n=2875;fld=134" TargetMode="External"/><Relationship Id="rId34" Type="http://schemas.openxmlformats.org/officeDocument/2006/relationships/hyperlink" Target="consultantplus://offline/main?base=LAW;n=2875;fld=134" TargetMode="External"/><Relationship Id="rId35" Type="http://schemas.openxmlformats.org/officeDocument/2006/relationships/hyperlink" Target="consultantplus://offline/main?base=LAW;n=2875;fld=134" TargetMode="External"/><Relationship Id="rId36" Type="http://schemas.openxmlformats.org/officeDocument/2006/relationships/hyperlink" Target="consultantplus://offline/main?base=LAW;n=2875;fld=134" TargetMode="External"/><Relationship Id="rId37" Type="http://schemas.openxmlformats.org/officeDocument/2006/relationships/hyperlink" Target="consultantplus://offline/main?base=LAW;n=2875;fld=134" TargetMode="External"/><Relationship Id="rId38" Type="http://schemas.openxmlformats.org/officeDocument/2006/relationships/hyperlink" Target="consultantplus://offline/main?base=LAW;n=2875;fld=134" TargetMode="External"/><Relationship Id="rId39" Type="http://schemas.openxmlformats.org/officeDocument/2006/relationships/hyperlink" Target="consultantplus://offline/main?base=LAW;n=2875;fld=134" TargetMode="External"/><Relationship Id="rId40" Type="http://schemas.openxmlformats.org/officeDocument/2006/relationships/hyperlink" Target="consultantplus://offline/main?base=LAW;n=2875;fld=134" TargetMode="External"/><Relationship Id="rId41" Type="http://schemas.openxmlformats.org/officeDocument/2006/relationships/hyperlink" Target="consultantplus://offline/main?base=LAW;n=2875;fld=134" TargetMode="External"/><Relationship Id="rId42" Type="http://schemas.openxmlformats.org/officeDocument/2006/relationships/hyperlink" Target="consultantplus://offline/main?base=LAW;n=2875;fld=134" TargetMode="External"/><Relationship Id="rId43" Type="http://schemas.openxmlformats.org/officeDocument/2006/relationships/hyperlink" Target="consultantplus://offline/main?base=LAW;n=2875;fld=134" TargetMode="External"/><Relationship Id="rId44" Type="http://schemas.openxmlformats.org/officeDocument/2006/relationships/hyperlink" Target="consultantplus://offline/main?base=LAW;n=2875;fld=134" TargetMode="External"/><Relationship Id="rId45" Type="http://schemas.openxmlformats.org/officeDocument/2006/relationships/hyperlink" Target="consultantplus://offline/main?base=LAW;n=2875;fld=134" TargetMode="External"/><Relationship Id="rId46" Type="http://schemas.openxmlformats.org/officeDocument/2006/relationships/hyperlink" Target="consultantplus://offline/main?base=LAW;n=2875;fld=134" TargetMode="External"/><Relationship Id="rId47" Type="http://schemas.openxmlformats.org/officeDocument/2006/relationships/hyperlink" Target="consultantplus://offline/main?base=MED;n=40797;fld=134;dst=100013" TargetMode="External"/><Relationship Id="rId48" Type="http://schemas.openxmlformats.org/officeDocument/2006/relationships/hyperlink" Target="consultantplus://offline/main?base=LAW;n=2875;fld=134" TargetMode="External"/><Relationship Id="rId49" Type="http://schemas.openxmlformats.org/officeDocument/2006/relationships/hyperlink" Target="consultantplus://offline/main?base=LAW;n=2875;fld=134" TargetMode="External"/><Relationship Id="rId50" Type="http://schemas.openxmlformats.org/officeDocument/2006/relationships/hyperlink" Target="consultantplus://offline/main?base=LAW;n=2875;fld=134" TargetMode="External"/><Relationship Id="rId51" Type="http://schemas.openxmlformats.org/officeDocument/2006/relationships/hyperlink" Target="consultantplus://offline/main?base=LAW;n=2875;fld=134" TargetMode="External"/><Relationship Id="rId52" Type="http://schemas.openxmlformats.org/officeDocument/2006/relationships/hyperlink" Target="consultantplus://offline/main?base=LAW;n=2875;fld=134" TargetMode="External"/><Relationship Id="rId53" Type="http://schemas.openxmlformats.org/officeDocument/2006/relationships/hyperlink" Target="consultantplus://offline/main?base=LAW;n=2875;fld=134" TargetMode="External"/><Relationship Id="rId54" Type="http://schemas.openxmlformats.org/officeDocument/2006/relationships/hyperlink" Target="consultantplus://offline/main?base=LAW;n=2875;fld=134" TargetMode="External"/><Relationship Id="rId55" Type="http://schemas.openxmlformats.org/officeDocument/2006/relationships/hyperlink" Target="consultantplus://offline/main?base=LAW;n=2875;fld=134" TargetMode="External"/><Relationship Id="rId56" Type="http://schemas.openxmlformats.org/officeDocument/2006/relationships/hyperlink" Target="consultantplus://offline/main?base=LAW;n=2875;fld=134" TargetMode="External"/><Relationship Id="rId57" Type="http://schemas.openxmlformats.org/officeDocument/2006/relationships/hyperlink" Target="consultantplus://offline/main?base=LAW;n=2875;fld=134" TargetMode="External"/><Relationship Id="rId58" Type="http://schemas.openxmlformats.org/officeDocument/2006/relationships/hyperlink" Target="consultantplus://offline/main?base=MED;n=40797;fld=134;dst=100013"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0:00Z</dcterms:created>
  <dc:creator>Администратор</dc:creator>
  <dc:description/>
  <cp:keywords/>
  <dc:language>en-US</dc:language>
  <cp:lastModifiedBy>Mikhail Panin</cp:lastModifiedBy>
  <cp:lastPrinted>2012-03-30T17:29:00Z</cp:lastPrinted>
  <dcterms:modified xsi:type="dcterms:W3CDTF">2012-04-18T13:50:00Z</dcterms:modified>
  <cp:revision>3</cp:revision>
  <dc:subject/>
  <dc:title>ЕДИНЫЙ КВАЛИФИКАЦИОННЫЙ СПРАВОЧНИК</dc:title>
</cp:coreProperties>
</file>